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ВЪЕЗД ЗАПРЕЩЕН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        </w:t>
        <w:br/>
        <w:t> Тормози водитель. Стой!</w:t>
        <w:br/>
        <w:t>Знак - запрет перед тобой.</w:t>
        <w:br/>
        <w:t>Самый строгий этот знак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Чтоб не въехал ты впросак.</w:t>
        <w:br/>
        <w:t>Должен знак ты соблюдать,</w:t>
        <w:br/>
        <w:t>«Под кирпич» не заезжать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ДВИЖЕНИЕ ЗАПРЕЩЕНО»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Круглый знак, похож на мяч</w:t>
        <w:br/>
        <w:t>Он движение запрещает.</w:t>
        <w:br/>
        <w:t>Не успеет тот на матч,</w:t>
        <w:br/>
        <w:t>Кто запреты нарушает.</w:t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ЕРЕСЕЧЕНИЕ С ВЕЛОСИПЕДНОЙ ДОРОЖКОЙ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Знак пересечения</w:t>
        <w:br/>
        <w:t>С велодорожкой.</w:t>
        <w:br/>
        <w:t>Добавьте внимания</w:t>
        <w:br/>
        <w:t>Хотя бы  немножко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ЖИЛАЯ ЗОН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Детская площадка у дома</w:t>
        <w:br/>
        <w:t>По Правилам – жилая зона.</w:t>
        <w:br/>
        <w:t>Подскажет знак водителям –</w:t>
        <w:br/>
        <w:t>Во дворе надо быть бдительным,</w:t>
        <w:br/>
        <w:t>Ехать тихо, осторожно,</w:t>
        <w:br/>
        <w:t>А то всякое возмож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ДЕТИ»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Это очень важный знак,</w:t>
        <w:br/>
        <w:t>Он стоит не просто так.</w:t>
        <w:br/>
        <w:t>Будь внимательней, шофер!</w:t>
        <w:br/>
        <w:t>Рядом садик, школьный двор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ДВИЖЕНИЕ БЕЗ ОСТАНОВКИ ЗАПРЕЩЕНО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Стоп на знаке. В чем тут дело?</w:t>
        <w:br/>
        <w:t>Тормози шофер умело,</w:t>
        <w:br/>
        <w:t>Не глуши мотор, замри,</w:t>
        <w:br/>
        <w:t>Все в порядке? Дальше жми.</w:t>
        <w:br/>
        <w:t> 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ДВИЖЕНИЕ ПРЯМО И НАПРАВО»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«За дорогою следи» 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Отвлекла реклама</w:t>
        <w:br/>
        <w:t>«Указатель впереди –</w:t>
        <w:br/>
        <w:t>Вправо или прямо».</w:t>
        <w:br/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ДВИЖЕНИЕ ПЕШЕХОДОВ ЗАПРЕЩЕНО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Машины, машины, одна за другой,</w:t>
        <w:br/>
        <w:t>Нет «зебры» и нет светофора.</w:t>
        <w:br/>
        <w:t>Не вздумай бежать на ту сторону. Стой!</w:t>
        <w:br/>
        <w:t>Нельзя рисковать из-за спора</w:t>
        <w:br/>
        <w:t>(Бравада – не выигрыш спора).</w:t>
        <w:br/>
        <w:t>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ЕШЕХОДНЫЙ ПЕРЕХОД» (для водителей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Чтоб водитель знал заранее 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Знак его предупреждает.</w:t>
        <w:br/>
        <w:t>Вдвое обостри внимание –</w:t>
        <w:br/>
        <w:t>Пешеход не пострада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ДВИЖЕНИЕ НА ВЕЛОСИПЕДАХ ЗАПРЕЩЕНО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В день рожденья подарили</w:t>
        <w:br/>
        <w:t>Скоростной велосипед</w:t>
        <w:br/>
        <w:t>Научили, объяснили</w:t>
        <w:br/>
        <w:t>Ездить там, где знака нет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(Означающий запр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ДВИЖЕНИЕ ЛЕГКОВЫХ АВТОМОБИЛЕЙ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Этот знак рекомендательный –</w:t>
        <w:br/>
        <w:t>Он не строгий, но влиятельный.</w:t>
        <w:br/>
        <w:t>Если вам рекомендуют,</w:t>
        <w:br/>
        <w:t>Этот точно не впустую.</w:t>
        <w:br/>
        <w:t>Знак увидел - соблюдай,</w:t>
        <w:br/>
        <w:t>Закон дороги уважай.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ДВИЖЕНИЕ МОТОЦИКЛОВ ЗАПРЕЩЕНО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Лето, солнце, улица –</w:t>
        <w:br/>
        <w:t>Все в очках – не жмурятся.</w:t>
        <w:br/>
        <w:t>Байкеры, шумят моторы –</w:t>
        <w:br/>
        <w:t>Они едут на просторы.</w:t>
        <w:br/>
        <w:t>Знак висит – в пути преграда –</w:t>
        <w:br/>
        <w:t>Объезжать дорогу надо.</w:t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КРУГОВОЕ ДВИЖЕНИЕ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Закрутилась голова</w:t>
        <w:br/>
        <w:t>В круговом движении.</w:t>
        <w:br/>
        <w:t>Разыгралась детвора 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В парке развлечения.</w:t>
        <w:br/>
        <w:t>А водитель не играет –</w:t>
        <w:br/>
        <w:t>В круговом движении,</w:t>
        <w:br/>
        <w:t>Путь по стрелкам продолжает 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По Правилам во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ВЕЛОСИПЕДНАЯ ДОРОЖК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Велосипедная дорожка</w:t>
        <w:br/>
        <w:t>Обгоняй Максим Сережку.</w:t>
        <w:br/>
        <w:t>Вам никто не помешает –</w:t>
        <w:br/>
        <w:t>Этот знак все дети знают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АВТОЗАПРАВОЧНАЯ СТАНЦИЯ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Машинам тоже надо кушать-</w:t>
        <w:br/>
        <w:t>Бензином, газом заправлять.</w:t>
        <w:br/>
        <w:t>А то не будет бегать, слушать,</w:t>
        <w:br/>
        <w:t>Без топлива начнут чихать.</w:t>
        <w:br/>
        <w:t>От доктора рецепт и справка,</w:t>
        <w:br/>
        <w:t>Тут не помогут, не спасут.</w:t>
        <w:br/>
        <w:t>Спасения – АЗС – заправка,</w:t>
        <w:br/>
        <w:t>Зальют бензин Вам только ту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ОСТ ГИБДД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Поспорили мы в классе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Что в автобусе</w:t>
        <w:br/>
        <w:t>Помощники на трассе</w:t>
        <w:br/>
        <w:t>Посты ГАИ,  везде.</w:t>
        <w:br/>
        <w:t>С проблемой обращайтесь</w:t>
        <w:br/>
        <w:t>На пост – вам скажут «Да»,</w:t>
        <w:br/>
        <w:t>Но ездить вы старайте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По Правилам – всегда.</w:t>
        <w:br/>
        <w:t> 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ДВИЖЕНИЕ МЕХАНИЧЕСКИХ ТРАНСПОРТНЫХ СРЕДСТВ ЗАПРЕЩЕНО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Там, где этот знак висит –</w:t>
        <w:br/>
        <w:t>Тихо – транспорт не шумит.</w:t>
        <w:br/>
        <w:t>Запрещает он движение –</w:t>
        <w:br/>
        <w:t>Всех авто без исключения.</w:t>
        <w:br/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ДВИЖЕНИЕ ПРЯМО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Едет папа на охоту-</w:t>
        <w:br/>
        <w:t>Едет в Ниве – «Русский Джип».</w:t>
        <w:br/>
        <w:t>Вдруг за голову схватился,</w:t>
        <w:br/>
        <w:t>Позабыл  ружье – вот влип!</w:t>
        <w:br/>
        <w:t>Указатель только прямо,</w:t>
        <w:br/>
        <w:t>Повернуть домой нельзя,</w:t>
        <w:br/>
        <w:t>Говорила папе мам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Что торопится он зря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МЕСТО СТОЯНКИ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Есть островки  на улице</w:t>
        <w:br/>
        <w:t>Машины, где паркуютс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Там знак «Место стоянки» –</w:t>
        <w:br/>
        <w:t>У почты, рынка, банка.</w:t>
        <w:br/>
        <w:t>Удобно всем и безопасно</w:t>
        <w:br/>
        <w:t>И нет волнений понапрас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ДОРОЖНЫЕ РАБОТЫ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Кто - то яму раскопал –</w:t>
        <w:br/>
        <w:t>Прямо на дороге.</w:t>
        <w:br/>
        <w:t>Весь асфальт переломал –</w:t>
        <w:br/>
        <w:t>Берегите ноги!</w:t>
        <w:br/>
        <w:t>И водитель должен знать,</w:t>
        <w:br/>
        <w:t>Что идут работы –</w:t>
        <w:br/>
        <w:t>Знак увидел – объезжать,</w:t>
        <w:br/>
        <w:t>Дальше без заботы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ЕШЕХОДНЫЙ ПЕРЕХОД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На пути ребят – дорога,</w:t>
        <w:br/>
        <w:t>Транспорт ездит быстро, много.</w:t>
        <w:br/>
        <w:t>Светофора рядом нет,</w:t>
        <w:br/>
        <w:t>Знак дорожный даст совет.</w:t>
        <w:br/>
        <w:t>Надо, чуть вперед пройти,</w:t>
        <w:br/>
        <w:t>Там, где «Зебра» на пути.</w:t>
        <w:br/>
        <w:t>«Пешеходный переход» –</w:t>
        <w:br/>
        <w:t>Можно двигаться впере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ОГРАНИЧЕНИЕ МАКСИМАЛЬНОЙ СКОРОСТИ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Этот знак – ограничитель-</w:t>
        <w:br/>
        <w:t>Тормози слегка водитель.</w:t>
        <w:br/>
        <w:t>Сбавь до нужного предела</w:t>
        <w:br/>
        <w:t>Дальше едь спокойно, смело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ЕШЕХОДНЫЙ СВЕТОФОР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Дорогу, перекрёсток на пути</w:t>
        <w:br/>
        <w:t>Светофор поможет перейти</w:t>
        <w:br/>
        <w:t>С человечком красным – Стой!</w:t>
        <w:br/>
        <w:t>Двигайся с зелёным по прямой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СВЕТОФОРНОЕ  РЕГУЛИРОВАНИЕ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Красный, желтый и зеленый –</w:t>
        <w:br/>
        <w:t>Это голос светофорный.</w:t>
        <w:br/>
        <w:t>Говорит он: «Стой! Кати!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Если желтый – «Погоди!»</w:t>
        <w:br/>
        <w:t> 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СРЕДСТВО РЕГУЛИРОВАНИЯ ДОРОЖНОГО ДВИЖЕНИЯ»</w:t>
        <w:br/>
        <w:t>ПЕШЕХОДНЫЙ СВЕТОФОР И СВЕТОФОР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Светофор для авто-мото,</w:t>
        <w:br/>
        <w:t>Светофор для пешехода.</w:t>
        <w:br/>
        <w:t>И водитель и пешеход,</w:t>
        <w:br/>
        <w:t>Только свой зеленый жд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ЖЕЛЕЗОДОРОЖНЫЙ ПЕРЕЕЗД СО ШЛАГБАУМОМ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Странный знак – забор на нем,</w:t>
        <w:br/>
        <w:t>Что тут думать за рулем?</w:t>
        <w:br/>
        <w:t>Может этот знак пустя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И висит он просто так?</w:t>
        <w:br/>
        <w:t>Нет! Шлагбаум – переезд</w:t>
        <w:br/>
        <w:t>Перегородил проезд.</w:t>
        <w:br/>
        <w:t>Электричка на пути</w:t>
        <w:br/>
        <w:t>С ней ты лучше не шу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ОДЗЕМНЫЙ ПЕШЕХОДНЫЙ ПЕРЕХОД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На широкой улице</w:t>
        <w:br/>
        <w:t>Глаза от красок жмурятся.</w:t>
        <w:br/>
        <w:t>Разноцветные машины:</w:t>
        <w:br/>
        <w:t>Волги, лады, лимузины.</w:t>
        <w:br/>
        <w:t>Где дорогу перейти,</w:t>
        <w:br/>
        <w:t>На ту сторону пройти?</w:t>
        <w:br/>
        <w:t>Всем поможет переход,</w:t>
        <w:br/>
        <w:t>Под землею, что идет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РОЧИЕ ОПАСНОСТИ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Знак необычный,</w:t>
        <w:br/>
        <w:t>Знак восклицательный.</w:t>
        <w:br/>
        <w:t>В письме, симпатичный,</w:t>
        <w:br/>
        <w:t>В дороге, внимательный.</w:t>
        <w:br/>
        <w:t>Что-то ни так на шоссе впереди</w:t>
        <w:br/>
        <w:t>Думай водитель! В оба гляд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ОБГОН ЗАПРЕЩЕН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Запрещен обгон машинам,</w:t>
        <w:br/>
        <w:t>Мотоциклам, лимузинам.</w:t>
        <w:br/>
        <w:t>Тут не важно, кто ты есть,</w:t>
        <w:br/>
        <w:t>Обгонять не вздумай здесь.</w:t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ЕШЕХОДНАЯ ДОРОЖК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По пешеходной дорожке,</w:t>
        <w:br/>
        <w:t>Шагают только ножки.</w:t>
        <w:br/>
        <w:t>Лишь в коляске и в кино</w:t>
        <w:br/>
        <w:t>Колесить разрешено. ( Ездить тут разреше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РАЗВОРОТ ЗАПРЕЩЕН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Проскочил свой поворот,</w:t>
        <w:br/>
        <w:t>Надо делать разворот.</w:t>
        <w:br/>
        <w:t>Запрещен тут разворот, (Здесь запрет на разворот)</w:t>
        <w:br/>
        <w:t>Значит, двигайся впер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ОСТАНОВКА ЗАПРЕЩЕН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Остановка под запретом</w:t>
        <w:br/>
        <w:t>Осенью, зимой и летом,</w:t>
        <w:br/>
        <w:t>И весной, где знак весит</w:t>
        <w:br/>
        <w:t>Проезжай, не тормози!</w:t>
        <w:br/>
        <w:t>Ну, а если встать захочешь,</w:t>
        <w:br/>
        <w:t>Непременно штраф схлопочешь!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МЕСТО ОСТАНОВКИ АВТОБУСА ИЛИ ТРОЛЛЕЙБУСА»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Остановка, народ толпится.</w:t>
        <w:br/>
        <w:t>Что-то им с утра не спиться? (от чего ему не спится!)</w:t>
        <w:br/>
        <w:t>Ждут автобус городской,</w:t>
        <w:br/>
        <w:t>Едут в офис, в цех, домой.</w:t>
        <w:br/>
        <w:t>Едут в школу, детский сад,</w:t>
        <w:br/>
        <w:t>В праздник едут на парад.</w:t>
        <w:br/>
        <w:t>В уличном круговорот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Транспорт городской в почете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ОПАСНЫЙ  ПОВОРОТ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  <w:br/>
        <w:t>Здесь опасный поворот</w:t>
        <w:br/>
        <w:t>Знак предупреждает.</w:t>
        <w:br/>
        <w:t>Не лети, как самолет -</w:t>
        <w:br/>
        <w:t>Всякое быв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НЕРОВНАЯ ДОРОГ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Неровная дорога</w:t>
        <w:br/>
        <w:t>Подбросила немного.</w:t>
        <w:br/>
        <w:t>Хорошо, что знак стоит –</w:t>
        <w:br/>
        <w:t>Тут шофер притормозит.</w:t>
        <w:br/>
        <w:t>Представляете, что будет,</w:t>
        <w:br/>
        <w:t>Кто притормозить забуд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ОДАЧА ЗВУКОВОГО СИГНАЛА ЗАПРЕЩЕН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Тишина, покой кругом,</w:t>
        <w:br/>
        <w:t>Спальный тут микрорайон.</w:t>
        <w:br/>
        <w:t>Знак висит – гудеть нельзя,</w:t>
        <w:br/>
        <w:t>Отдыхает двор, друзья.</w:t>
        <w:br/>
        <w:t>Не труби, спокойно едь,</w:t>
        <w:br/>
        <w:t>Можно только тихо петь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АВТОМАГИСТРАЛЬ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Километры смотрят вдаль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Это – автомагистраль.</w:t>
        <w:br/>
        <w:t>Широка, удобна трасса,</w:t>
        <w:br/>
        <w:t>Высшего. Нет. Суперкласса!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ОВОРОТ НАПРАВО ЗАПРЕЩЕН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Загибулина на знаке</w:t>
        <w:br/>
        <w:t>Перечеркнута чертой.</w:t>
        <w:br/>
        <w:t>Повернуть нельзя направо,</w:t>
        <w:br/>
        <w:t>Поворот найди другой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МЕСТО ДЛЯ РАЗВОРОТ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Если что-то вы забыли</w:t>
        <w:br/>
        <w:t>Взять с собой на самолет,</w:t>
        <w:br/>
        <w:t>Развернуться и вернуться</w:t>
        <w:br/>
        <w:t>Знак поможет «разворо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ЕРЕСЕЧЕНИЕ СО ВТОРОСТЕПЕННОЙ ДОРОГОЙ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 Есть дорога главная,</w:t>
        <w:br/>
        <w:t>Есть второстепенная.</w:t>
        <w:br/>
        <w:t>Здесь права не равные,</w:t>
        <w:br/>
        <w:t>Та, что шире – пер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УНКТ ПИТАНИЯ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Долго ехали, устали,</w:t>
        <w:br/>
        <w:t>И желудки заурчали,</w:t>
        <w:br/>
        <w:t>Это нам они признались,</w:t>
        <w:br/>
        <w:t>Что давно проголодались.</w:t>
        <w:br/>
        <w:t>Не прошло пяти минут</w:t>
        <w:br/>
        <w:t>Знак висит – обедай тут. (Вкусный знак, обедай тут)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УНКТ ПЕРВОЙ МЕДИЦИНСКОЙ ПОМОЩИ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 Этот знак для тех, кто болен</w:t>
        <w:br/>
        <w:t>Кто здоровьем не доволен.</w:t>
        <w:br/>
        <w:t>Придорожный Айболит</w:t>
        <w:br/>
        <w:t>Вас подлечит, прибодрит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ГЛАВНАЯ ДОРОГ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Едет папа четко, смело,</w:t>
        <w:br/>
        <w:t>Едет прямо и налево,</w:t>
        <w:br/>
        <w:t>Снова прямо, нет тревоги –</w:t>
        <w:br/>
        <w:t>Знак, на главной он дороге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УСТУПИ ДОРОГУ»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Перевертыш на пути</w:t>
        <w:br/>
        <w:t>Означает,  уступи.</w:t>
        <w:br/>
        <w:t>Повернули треугольник,</w:t>
        <w:br/>
        <w:t>Обрати внимание, школьник!</w:t>
        <w:br/>
        <w:t>Где водитель знак встречает,</w:t>
        <w:br/>
        <w:t>Там дорогу уступает.</w:t>
        <w:br/>
        <w:t> </w:t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ОПАСНЫЕ ПОВОРОТЫ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 Дорога извивается,</w:t>
        <w:br/>
        <w:t>Дорога издевается.</w:t>
        <w:br/>
        <w:t>А я, не буду злиться,</w:t>
        <w:br/>
        <w:t>Не буду торопи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ЖЕЛЕЗНОДОРОЖНЫЙ ПЕРЕЕЗД БЕЗ ШЛАГБАУМ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Нарисован паровоз,</w:t>
        <w:br/>
        <w:t>Слышим стук из-под колес,</w:t>
        <w:br/>
        <w:t>Видим, едет тепловоз,</w:t>
        <w:br/>
        <w:t>Тот же стук из-под колес.</w:t>
        <w:br/>
        <w:t>Разницы тут никакой</w:t>
        <w:br/>
        <w:t>Все равно водитель, стой!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СТОЯНКА ЗАПРЕЩЕНА»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Мерседесы и Пежо,</w:t>
        <w:br/>
        <w:t>Волги, лимузины.</w:t>
        <w:br/>
        <w:t>Здесь стоять запрещено</w:t>
        <w:br/>
        <w:t>Для любой машины.</w:t>
        <w:br/>
        <w:t> </w:t>
        <w:br/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ОГРАНИЧЕНИЕ МИНИМАЛЬНОЙ СКОРОСТИ»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Ехать медленно нельзя.</w:t>
        <w:br/>
        <w:t>С ветерком проедусь я,</w:t>
        <w:br/>
        <w:t>Трасса гладкая, прямая,</w:t>
        <w:br/>
        <w:t>Широка и скоростная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ПЕРЕСЕЧЕНИЕ РАВНОЗНАЧНЫХ ДОРОГ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Равнозначные дороги</w:t>
        <w:br/>
        <w:t>Скрестились, как в футболе ноги.</w:t>
        <w:br/>
        <w:t>Если нет помехи справа</w:t>
        <w:br/>
        <w:t>Ехать первым – твоё прав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*  *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ДОМИК У ПЕРЕХ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У дороги в домике</w:t>
        <w:br/>
        <w:t>Без сада и крылечка</w:t>
        <w:br/>
        <w:t>Проживают гномики,</w:t>
        <w:br/>
        <w:t>Два славных человечка:</w:t>
        <w:br/>
        <w:br/>
        <w:t>Не играют в домино,</w:t>
        <w:br/>
        <w:t>В салки или прятки,</w:t>
        <w:br/>
        <w:t>А весь день глядят в окно:</w:t>
        <w:br/>
        <w:t>Все ли там в порядке?</w:t>
        <w:br/>
        <w:br/>
        <w:t>Гном зеленый говорит:</w:t>
        <w:br/>
        <w:t>— Все спокойно. Путь открыт!</w:t>
        <w:br/>
        <w:t>Если вышел красный —</w:t>
        <w:br/>
        <w:t>Значит, путь опасный!</w:t>
        <w:br/>
        <w:br/>
        <w:t>И днем и ночью темною</w:t>
        <w:br/>
        <w:t>Окошки в нем не гаснут:</w:t>
        <w:br/>
        <w:t>Вот вышел гном зеленый,</w:t>
        <w:br/>
        <w:t>Вот появился красный.</w:t>
        <w:br/>
        <w:br/>
        <w:t>У человечков важная</w:t>
        <w:br/>
        <w:t>И сложная работа —</w:t>
        <w:br/>
        <w:t>Неосторожным гражданам</w:t>
        <w:br/>
        <w:t>Мигнуть у перехода!</w:t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ДОРОЖНАЯ ПЕСН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авила перехода дороги</w:t>
        <w:br/>
        <w:t>С утра, перед дорогою,</w:t>
        <w:br/>
        <w:t>Пятнадцать раз подряд</w:t>
        <w:br/>
        <w:t>Ворона — мама строгая —</w:t>
        <w:br/>
        <w:t>Учила воронят:</w:t>
        <w:br/>
        <w:t>— Пока вы не освоите</w:t>
        <w:br/>
        <w:t>Как следует полет —</w:t>
        <w:br/>
        <w:t>Как следует запомните</w:t>
        <w:br/>
        <w:t>Дорожный переход:</w:t>
        <w:br/>
        <w:br/>
        <w:t>Дорога не тропинка,</w:t>
        <w:br/>
        <w:t>Дорога не канава,</w:t>
        <w:br/>
        <w:t>Сперва смотри налево,</w:t>
        <w:br/>
        <w:t>Потом смотри направо:</w:t>
        <w:br/>
        <w:t>Налево гляди,</w:t>
        <w:br/>
        <w:t>И направо гляд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И — если летать не умеешь —</w:t>
        <w:br/>
        <w:t>Ид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Дорога — вещь опасная! —</w:t>
        <w:br/>
        <w:t>Учил детишек крот. —</w:t>
        <w:br/>
        <w:t>Под ней копаю часто я</w:t>
        <w:br/>
        <w:t>Подземный переход.</w:t>
        <w:br/>
        <w:t>Покуда вы как следует</w:t>
        <w:br/>
        <w:t>Не можете копать —</w:t>
        <w:br/>
        <w:t>Запомните, как следует</w:t>
        <w:br/>
        <w:t>Вам, дети, поступать:</w:t>
        <w:br/>
        <w:br/>
        <w:t>Дорога не тропинка,</w:t>
        <w:br/>
        <w:t>Дорога не канава,</w:t>
        <w:br/>
        <w:t>Сперва смотри налево,</w:t>
        <w:br/>
        <w:t>Потом смотри направо:</w:t>
        <w:br/>
        <w:t>Налево гляди,</w:t>
        <w:br/>
        <w:t>И направо гляд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И — если копать не умеешь —</w:t>
        <w:br/>
        <w:t>Иди!</w:t>
        <w:br/>
        <w:br/>
        <w:t>А в травке, за обочиной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Занятья по прыжкам…</w:t>
        <w:br/>
        <w:t>Кузнечик озабоченно</w:t>
        <w:br/>
        <w:t>Твердит своим сынкам:</w:t>
        <w:br/>
        <w:t>— Дорогу вы не сможете</w:t>
        <w:br/>
        <w:t>Пока перескочить</w:t>
        <w:br/>
        <w:t>И правила дорожные</w:t>
        <w:br/>
        <w:t>Обязаны учить:</w:t>
        <w:br/>
        <w:br/>
        <w:t>Дорога не тропинка,</w:t>
        <w:br/>
        <w:t>Дорога не канава,</w:t>
        <w:br/>
        <w:t>Сперва смотри налево,</w:t>
        <w:br/>
        <w:t>Потом смотри направо:</w:t>
        <w:br/>
        <w:t>Налево гляди,</w:t>
        <w:br/>
        <w:t>И направо гляд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И — если скакать не умеешь —</w:t>
        <w:br/>
        <w:t>Иди!</w:t>
        <w:br/>
        <w:br/>
        <w:t>Сказать мне больше нечего.</w:t>
        <w:br/>
        <w:t>Для всех один закон —</w:t>
        <w:br/>
        <w:t>Для кошек и кузнечиков,</w:t>
        <w:br/>
        <w:t>Людей, кротов, ворон:</w:t>
        <w:br/>
        <w:t>Быть очень осторожными,</w:t>
        <w:br/>
        <w:t>Чтоб нас не огорчить,</w:t>
        <w:br/>
        <w:t>И правила дорожные</w:t>
        <w:br/>
        <w:t>Как следует учить:</w:t>
        <w:br/>
        <w:br/>
        <w:t>Дорога не тропинка,</w:t>
        <w:br/>
        <w:t>Дорога не канава,</w:t>
        <w:br/>
        <w:t>Сперва смотри налево,</w:t>
        <w:br/>
        <w:t>Потом смотри направо:</w:t>
        <w:br/>
        <w:t>Налево гляди,</w:t>
        <w:br/>
        <w:t>И направо гляд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И — если машин не увидишь —</w:t>
        <w:br/>
        <w:t>Иди!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ФУТБОЛЬНЫЙ МЯ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В одной квартире проживал</w:t>
        <w:br/>
        <w:t>Один спортивный мальчик,</w:t>
        <w:br/>
        <w:t>А с ним в квартире проживал</w:t>
        <w:br/>
        <w:t>Один футбольный мячик.</w:t>
        <w:br/>
        <w:br/>
        <w:t>Красивый, новый, кожаный</w:t>
        <w:br/>
        <w:t>И весь такой ухоженный!</w:t>
        <w:br/>
        <w:br/>
        <w:t>Он лихо прыгал и летал,</w:t>
        <w:br/>
        <w:t>Он спорил с высотой</w:t>
        <w:br/>
        <w:t>И вот однажды — день настал —</w:t>
        <w:br/>
        <w:t>Решил, что он крутой…</w:t>
        <w:br/>
        <w:br/>
        <w:t>Взлетел как птица новый мяч,</w:t>
        <w:br/>
        <w:t>Ударившись об ногу,</w:t>
        <w:br/>
        <w:t>И, позабыв футбольный матч,</w:t>
        <w:br/>
        <w:t>Он прыгнул на дорогу:</w:t>
        <w:br/>
        <w:br/>
        <w:t>Красивый, новый, кожаный</w:t>
        <w:br/>
        <w:t>И весь такой ухоженный!</w:t>
        <w:br/>
        <w:br/>
        <w:t>Он по дороге мчится вскачь,</w:t>
        <w:br/>
        <w:t>Летит почти как ветер.</w:t>
        <w:br/>
        <w:t>Машины обгоняет мяч —</w:t>
        <w:br/>
        <w:t>Одну, вторую, третью…</w:t>
        <w:br/>
        <w:br/>
        <w:t>Но вскоре кончилась игра</w:t>
        <w:br/>
        <w:t>Веселого мяча,</w:t>
        <w:br/>
        <w:t>И под колеса он попал</w:t>
        <w:br/>
        <w:t>Простого «Москвича»…</w:t>
        <w:br/>
        <w:br/>
        <w:t>В одной квартире проживал</w:t>
        <w:br/>
        <w:t>Один спортивный мальчик,</w:t>
        <w:br/>
        <w:t>А на боку в углу лежал</w:t>
        <w:br/>
        <w:t>Один футбольный мячик:</w:t>
        <w:br/>
        <w:t>Несчастный, старый, кожаный</w:t>
        <w:br/>
        <w:t>И весь такой скукоженный!</w:t>
        <w:br/>
        <w:br/>
        <w:t>Чтоб не было несчастья,</w:t>
        <w:br/>
        <w:t>Запомните, друзья,</w:t>
        <w:br/>
        <w:t>Что на проезжей части</w:t>
        <w:br/>
        <w:t>Играть нельзя!</w:t>
        <w:br/>
        <w:br/>
        <w:t>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41:00Z</dcterms:created>
  <dc:creator>Twilight Angel</dc:creator>
  <dc:description/>
  <cp:keywords/>
  <dc:language>en-US</dc:language>
  <cp:lastModifiedBy>1</cp:lastModifiedBy>
  <dcterms:modified xsi:type="dcterms:W3CDTF">2015-11-16T16:44:00Z</dcterms:modified>
  <cp:revision>3</cp:revision>
  <dc:subject/>
  <dc:title> «ВЪЕЗД ЗАПРЕЩЕН»        </dc:title>
</cp:coreProperties>
</file>