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2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Артемовский, пос. Буланаш                                                                    "___" ___________ 20___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униципальное бюджетное дошкольное образовательное учреждение «Детский сад с приоритетным осуществлением деятельности по физическому направлению развития детей № 30» (далее МБДОУ № 30) осуществляющий   образовательную   деятельность  на основании лицензии от </w:t>
      </w:r>
      <w:r>
        <w:rPr>
          <w:rFonts w:cs="Times New Roman" w:ascii="Times New Roman" w:hAnsi="Times New Roman"/>
          <w:sz w:val="22"/>
          <w:szCs w:val="22"/>
          <w:u w:val="single"/>
        </w:rPr>
        <w:t>"20"  октября 2011 г. N 14916,</w:t>
      </w:r>
      <w:r>
        <w:rPr>
          <w:rFonts w:cs="Times New Roman" w:ascii="Times New Roman" w:hAnsi="Times New Roman"/>
          <w:sz w:val="22"/>
          <w:szCs w:val="22"/>
        </w:rPr>
        <w:t xml:space="preserve"> выданной Министерством общего и профессионального образования Свердловской области, именуемое  в дальнейшем "Исполнитель", в лице заведующего Федуловой Евгении Александровны действующего на основании Устава, и мать (отец), законный представитель  именуемый в дальнейшем "Заказчик", в лице _______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 представителя Заказчика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действующего на основании 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 документа,  удостоверяющего полномочия представителя Заказчика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заполняется только юридическим лицо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в интересах несовершеннолетнего 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(при наличии),дата рождения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проживающего по адресу: 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,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адрес места жительства ребенка с указанием индекс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1" w:name="Par74"/>
      <w:bookmarkEnd w:id="1"/>
      <w:r>
        <w:rPr>
          <w:rFonts w:cs="Times New Roman" w:ascii="Times New Roman" w:hAnsi="Times New Roman"/>
          <w:b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 (Пункт 34 статьи 2 и часть 1 статьи 65 Федерального закона от 29 декабря 2012 г. N 273-ФЗ "Об образовании в Российской Феде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2. Форма обучения 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  <w:i/>
          <w:u w:val="single"/>
        </w:rPr>
        <w:t>очная</w:t>
      </w:r>
      <w:r>
        <w:rPr>
          <w:rFonts w:cs="Times New Roman" w:ascii="Times New Roman" w:hAnsi="Times New Roman"/>
          <w:u w:val="single"/>
        </w:rPr>
        <w:t xml:space="preserve">            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78"/>
      <w:bookmarkEnd w:id="2"/>
      <w:r>
        <w:rPr>
          <w:rFonts w:cs="Times New Roman" w:ascii="Times New Roman" w:hAnsi="Times New Roman"/>
        </w:rPr>
        <w:t>1.3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Режим пребывания Воспитанника в образовательной организации – 07.30-17.30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5. Воспитанник зачисляется ____________________________________группу общеразвивающей направлен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3" w:name="Par86"/>
      <w:bookmarkEnd w:id="3"/>
      <w:r>
        <w:rPr>
          <w:rFonts w:cs="Times New Roman" w:ascii="Times New Roman" w:hAnsi="Times New Roman"/>
          <w:b/>
        </w:rPr>
        <w:t>II. Взаимодействие Сторо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1.2. Предоставлять Воспитаннику дополнительные образовательные услуги (за рамками образовательной деятельности), наименование, объем, и форма которых определены в </w:t>
      </w:r>
      <w:hyperlink w:anchor="Par278">
        <w:r>
          <w:rPr>
            <w:rStyle w:val="InternetLink"/>
            <w:rFonts w:cs="Times New Roman" w:ascii="Times New Roman" w:hAnsi="Times New Roman"/>
          </w:rPr>
          <w:t>приложении</w:t>
        </w:r>
      </w:hyperlink>
      <w:r>
        <w:rPr>
          <w:rFonts w:cs="Times New Roman" w:ascii="Times New Roman" w:hAnsi="Times New Roman"/>
        </w:rPr>
        <w:t>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1.4. _____________________________________________________ (иные права Исполн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7. Находиться с Воспитанником в образовательной организации в период его адаптации в течение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8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(Части 5 - 7 статьи 65 Федерального закона от 29 декабря 2012 г. N 273-ФЗ "Об образовании в Российской Федерации"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9. __________________________________________________________(иные права Заказч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N 2300-1 "О защите прав потребителей" и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N 273-ФЗ "Об образовании в Российской Федерации"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</w:rPr>
          <w:t>пунктом 1.3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0. Обеспечивать    Воспитанника    необходимым    сбалансированным 3-х разовым питанием: завтрак с 8.30 до 8.45, обед с 11.30 до 12.30,  полдник с 15.20 до 15.40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1. Переводить Воспитанника в следующую возрастную группу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12. Уведомить Заказчика в течение одного года о нецелесообразности оказания Воспитаннику образовательной услуги в объеме, предусмотренном   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 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настоящего   Договора, вследствие   его индивидуальных   особенностей,   делающих   невозможным  или 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 работникам, 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2.4.2. 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IV настоящего Договора , а также плату за присмотр и уход за Воспитанником в размере и порядке, определенными в разделе III настоящего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 случае заболевания Воспитанника, подтвержденного медицинским заключением (медицинской справкой)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7. </w:t>
      </w:r>
      <w:bookmarkStart w:id="4" w:name="Par141"/>
      <w:bookmarkEnd w:id="4"/>
      <w:r>
        <w:rPr>
          <w:rFonts w:cs="Times New Roman" w:ascii="Times New Roman" w:hAnsi="Times New Roman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 2.4.3648-20 "Санитарно-эпидемиологические требования к организациям воспитания и обучения, отдыха и оздоровления детей и молодежи", утвержденных постановлением Главного государственного санитарного врача Российской Федерации от 28 сентября 2020 г. N 28 (зарегистрировано Министерством юстиции Российской Федерации 18 декабря 2020 г., регистрационный N 61573), которые действуют до 1 января 2027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I. </w:t>
      </w:r>
      <w:bookmarkStart w:id="5" w:name="Par144"/>
      <w:bookmarkEnd w:id="5"/>
      <w:r>
        <w:rPr>
          <w:rFonts w:cs="Times New Roman" w:ascii="Times New Roman" w:hAnsi="Times New Roman"/>
          <w:b/>
        </w:rPr>
        <w:t xml:space="preserve">Размер, сроки и порядок оплаты за присмотр и уход 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в случае оказания таких услуг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3.1 Заказчик вносит ежемесячную плату за присмотр и уход  за Воспитанником, на основании Приказа Управления образования Артемовского городского округа № 01 от 11.01.2021г «О размере платы, взимаемой с родителей (законных представителей) за присмотр и уход за детьми, осваивающими образовательные программы дошкольного образования  в муниципальных дошкольных образовательных организациях,  расположенных на территории Артемовского городского округа»   в Артёмовский филиал Сбербанка РФ № 1771/0010 до 25 числа текущего месяц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2. Родителям (законным представителям) назначается компенсация части родительской платы за содержание Воспитанника на основании Постановления Правительства Свердловской области от 20.12.2018 года № 888-ПП «О внесение в изменений в постановление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 основании  Постановления  Правительства Свердловской области от 24.10.2020 года № 496 «Об утверждении Порядка выдачи справки о среднедушевом доходе семьи для предоставления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Исполнитель  производит расчеты компенсации части родительской платы  в размере:  20% на первого ребенка, 50% на второго ребенка, 70% на третьего ребенка.  На  основании Постановления Правительства Свердловской области от 28.05.2007 г. № 466-ПП «О компенсации части родительской платы за содержание ребенка в государственных и муниципальных образовательных учреждениях на территории Свердловской области, реализующий основную общеобразовательную программу дошкольного образован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3.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3.4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 (Правил направления средств (части средств) материнского (семейного) капитала на получение образования ребенком (детьми) и осуществление иных связанных с получением образования ребенком (детьми) расходов, утвержденных постановлением Правительства Российской Федерации от 24 декабря 2007 г. N 926 (далее - Правила N 926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6" w:name="Par191"/>
      <w:bookmarkEnd w:id="6"/>
      <w:r>
        <w:rPr>
          <w:rFonts w:cs="Times New Roman" w:ascii="Times New Roman" w:hAnsi="Times New Roman"/>
          <w:b/>
        </w:rPr>
        <w:t xml:space="preserve">ІV. Ответственность за неисполнение или ненадлежащее исполнение обязательств по договору, порядок разрешения споров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7" w:name="Par213"/>
      <w:bookmarkEnd w:id="7"/>
      <w:r>
        <w:rPr>
          <w:rFonts w:cs="Times New Roman" w:ascii="Times New Roman" w:hAnsi="Times New Roman"/>
          <w:b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5.3. 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</w:rPr>
      </w:pPr>
      <w:bookmarkStart w:id="8" w:name="Par219"/>
      <w:bookmarkEnd w:id="8"/>
      <w:r>
        <w:rPr>
          <w:rFonts w:cs="Times New Roman" w:ascii="Times New Roman" w:hAnsi="Times New Roman"/>
          <w:b/>
        </w:rPr>
        <w:t xml:space="preserve">VI. Заключительные полож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1. Настоящий договор вступает в силу со дня его подписания Сторонами и действует до выпуска Воспитанника в шко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3.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4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5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6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6.7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8. При выполнении условий настоящего Договора Стороны руководствуются законодательством Российской Федерации.</w:t>
      </w:r>
      <w:bookmarkStart w:id="9" w:name="Par229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/>
        <w:t>VIII. Реквизиты и 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5376"/>
      </w:tblGrid>
      <w:tr>
        <w:trPr/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дошкольное образовательное учреждение «Детский сад с приоритетным осуществлением деятельности по физическому направлению развития  детей № 30» (МБДОУ № 30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: Федулова Евгения Александровн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623794  Свердловская область, Артемовский район, п. Буланаш, ул. Комсомольская - 14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(34363) 55-1-62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E-mail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zhuravushka30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30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art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tvoysadik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ётный счёт –  40102810645370000054      в    Уральское ГУ Банка России//УФК по Свердловской области г.Екатеринбург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ТОФК – 016577551 / КПП - 667701001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– 6602007886 / ОГРН – 102660057914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Е.А. Федуло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П.</w:t>
            </w:r>
          </w:p>
        </w:tc>
        <w:tc>
          <w:tcPr>
            <w:tcW w:w="5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: серия ________номер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: когда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ем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онтактные данны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ись ________________________________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Отметка о получении 2-го экземпляра  заказчиком      Дата: ____________ Подпись: ___________</w:t>
      </w:r>
    </w:p>
    <w:sectPr>
      <w:type w:val="nextPage"/>
      <w:pgSz w:w="11906" w:h="16838"/>
      <w:pgMar w:left="1134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B5B99501FCAFF27994F1C31277B4F49104220604DC6CAE7ABC97F875HD27D" TargetMode="External"/><Relationship Id="rId3" Type="http://schemas.openxmlformats.org/officeDocument/2006/relationships/hyperlink" Target="consultantplus://offline/ref=FAB5B99501FCAFF27994F1C31277B4F49105220A01DD6CAE7ABC97F875HD27D" TargetMode="External"/><Relationship Id="rId4" Type="http://schemas.openxmlformats.org/officeDocument/2006/relationships/hyperlink" Target="consultantplus://offline/ref=FAB5B99501FCAFF27994F1C31277B4F49104230907D36CAE7ABC97F875HD27D" TargetMode="External"/><Relationship Id="rId5" Type="http://schemas.openxmlformats.org/officeDocument/2006/relationships/hyperlink" Target="mailto:zhuravushka30@mail.ru" TargetMode="External"/><Relationship Id="rId6" Type="http://schemas.openxmlformats.org/officeDocument/2006/relationships/hyperlink" Target="http://30art.tvoysadik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4:40:00Z</dcterms:created>
  <dc:creator>User</dc:creator>
  <dc:description/>
  <cp:keywords/>
  <dc:language>en-US</dc:language>
  <cp:lastModifiedBy>USER</cp:lastModifiedBy>
  <cp:lastPrinted>2024-06-10T11:25:00Z</cp:lastPrinted>
  <dcterms:modified xsi:type="dcterms:W3CDTF">2024-06-10T06:31:00Z</dcterms:modified>
  <cp:revision>6</cp:revision>
  <dc:subject/>
  <dc:title>Приложение</dc:title>
</cp:coreProperties>
</file>