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7.4pt;margin-top:0pt;width:452.5pt;height:43.9pt;mso-wrap-style:none;v-text-anchor:middle" type="_x0000_t136">
            <v:path textpathok="t"/>
            <v:textpath on="t" fitshape="t" string="Движение и здоровье" style="font-family:&quot;Impact&quot;;font-size:12pt"/>
            <v:fill o:detectmouseclick="t" type="solid" color2="#330000"/>
            <v:stroke color="blue" weight="1908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92392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сколько важно движение в че</w:t>
        <w:softHyphen/>
        <w:t>ловеческой жизни, известно каждому. Но между знанием и практикой часто расстояние бывает больше, чем до Луны. А между тем из</w:t>
        <w:softHyphen/>
        <w:t>вестно также и то, что люди, трениру</w:t>
        <w:softHyphen/>
        <w:t>ющие свою мышечную систему, пусть даже совсем небольшой, но обяза</w:t>
        <w:softHyphen/>
        <w:t>тельно повседневной активностью, гораздо менее подвержены несчаст</w:t>
        <w:softHyphen/>
        <w:t>ным случаям. Статистические данные из практики детских врачей, врачеб</w:t>
        <w:softHyphen/>
        <w:t>ных комиссий и страховых компаний свидетельствуют о чрезвычайной важности движения и правильного питания в жизни</w:t>
      </w:r>
      <w:r>
        <w:rPr>
          <w:bCs/>
          <w:sz w:val="36"/>
          <w:szCs w:val="36"/>
        </w:rPr>
        <w:t xml:space="preserve"> детей. К слову,</w:t>
      </w:r>
      <w:r>
        <w:rPr>
          <w:sz w:val="36"/>
          <w:szCs w:val="36"/>
        </w:rPr>
        <w:t xml:space="preserve"> и взрослых тож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ети, как известно, продукт своей среды - она формирует их сознание, привычки. Природой предусмотрено, что молодые существа изучают мир прежде всего через опыт и поведение своих родителей. Именно родители прививают детям стратегии выжива</w:t>
        <w:softHyphen/>
        <w:t>ния, закладывают, скажем так, рабочие программы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Человеческий мозг, особенно это ка</w:t>
        <w:softHyphen/>
        <w:t>сается бессознательного мышления, напитывается впечатлениями. В даль</w:t>
        <w:softHyphen/>
        <w:t>нейшем 80 процентов нашей деятель</w:t>
        <w:softHyphen/>
        <w:t>ности руководствуется этим бессозна</w:t>
        <w:softHyphen/>
        <w:t>тельным опытом. Поэтому чрезвычай</w:t>
        <w:softHyphen/>
        <w:t>но важную роль играют просвещение детей в вопросах потребностей здоро</w:t>
        <w:softHyphen/>
        <w:t>вого тела, обучение, тренировка как в детском саду, так и в семье. Детям необ</w:t>
        <w:softHyphen/>
        <w:t>ходимо объяснять значимость не толь</w:t>
        <w:softHyphen/>
        <w:t>ко тех или иных действий и привычек, но - и это главное - подавать собствен</w:t>
        <w:softHyphen/>
        <w:t>ный приме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Утром, еще в постели, надо, чтобы ребенок сделал несколько упражнений по растяжке мышц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Душ! От этой утренней процедуры ребенок должен получить наслажде</w:t>
        <w:softHyphen/>
        <w:t>ние настоящего веселого водного пра</w:t>
        <w:softHyphen/>
        <w:t>здни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Теперь за аппетитный завтрак! Ведь это важнейшая трапеза дня. Поэтому ни в коем случае не завтракайте на ходу. Лучше всего, если к столу на протяже</w:t>
        <w:softHyphen/>
        <w:t xml:space="preserve">нии долгого времени подается одно и то же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Это способствует выработке в ор</w:t>
        <w:softHyphen/>
        <w:t xml:space="preserve">ганизме настоятельной потребности в завтраке.        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За завтраком важны мирные разгово</w:t>
        <w:softHyphen/>
        <w:t>ры о предстоящем дне, в том числе о по</w:t>
        <w:softHyphen/>
        <w:t>требностях организм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братите внимание на сумку ребен</w:t>
        <w:softHyphen/>
        <w:t>ка, постарайтесь максимально ее раз</w:t>
        <w:softHyphen/>
        <w:t>грузить. Объясните, что происходит с позвоночником при слишком большой или неправильной нагрузке на него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 в выходные устройте настоящий се</w:t>
        <w:softHyphen/>
        <w:t>мейный праздник (праздник, к слову, не всегда означает застолье). Неплохо за</w:t>
        <w:softHyphen/>
        <w:t>ранее его спланировать, посвятив ис</w:t>
        <w:softHyphen/>
        <w:t>ключительно вопросам здоровья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завтрак в этот день хорошо бы гото</w:t>
        <w:softHyphen/>
        <w:t>вить вместе, всей семьей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вместе заняться гимнастикой, поиг</w:t>
        <w:softHyphen/>
        <w:t>рать в подвижные игры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тправившись на прогулку, напри</w:t>
        <w:softHyphen/>
        <w:t>мер в лес, в поисках различных лечеб</w:t>
        <w:softHyphen/>
        <w:t>ных трав, поговорите об их действии и о благотворном влиянии природы на здоровье;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желательно,</w:t>
      </w:r>
      <w:r>
        <w:rPr>
          <w:bCs/>
          <w:sz w:val="36"/>
          <w:szCs w:val="36"/>
        </w:rPr>
        <w:t xml:space="preserve"> чтобы в течение</w:t>
      </w:r>
      <w:r>
        <w:rPr>
          <w:sz w:val="36"/>
          <w:szCs w:val="36"/>
        </w:rPr>
        <w:t xml:space="preserve"> дня ребенок выполнял различные упражне</w:t>
        <w:softHyphen/>
        <w:t>ния («Если ты потянешься и потом рас</w:t>
        <w:softHyphen/>
        <w:t>слабишь мышцы, у тебя появится ощу</w:t>
        <w:softHyphen/>
        <w:t>щение тепла во всем теле. Напряги за</w:t>
        <w:softHyphen/>
        <w:t>тылочные мускулы, и ты почувствуешь, как усиливается после этого кровооб</w:t>
        <w:softHyphen/>
        <w:t>ращением».)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днако только говорить о значимос</w:t>
        <w:softHyphen/>
        <w:t>ти здоровья - это мало; надо предпри</w:t>
        <w:softHyphen/>
        <w:t>нимать повседневные, пусть мелкие, но обязательно многочисленные шаги. Тогда непременно сложится тот здоро</w:t>
        <w:softHyphen/>
        <w:t>вый фундамент, на котором в дальней</w:t>
        <w:softHyphen/>
        <w:t>шем может быть выстроено прекрас</w:t>
        <w:softHyphen/>
        <w:t>ное здание человеческой жизни. Так да</w:t>
        <w:softHyphen/>
        <w:t>вайте уже с самых ранних лет учить на</w:t>
        <w:softHyphen/>
        <w:t>ших детей беречь свое здоровье и забо</w:t>
        <w:softHyphen/>
        <w:t>титься о нем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51965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10" w:leader="none"/>
          <w:tab w:val="right" w:pos="10080" w:leader="none"/>
        </w:tabs>
        <w:ind w:firstLine="54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068185" cy="9681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68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025" cy="94462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025" cy="944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62.3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025" cy="94462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025" cy="944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right" w:pos="10080" w:leader="none"/>
        </w:tabs>
        <w:ind w:firstLine="5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302500" cy="8897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889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  <w:tab w:val="right" w:pos="10080" w:leader="none"/>
                              </w:tabs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805295" cy="88049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295" cy="880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700.6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10" w:leader="none"/>
                          <w:tab w:val="right" w:pos="10080" w:leader="none"/>
                        </w:tabs>
                        <w:ind w:firstLine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805295" cy="88049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295" cy="880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9:00Z</dcterms:created>
  <dc:creator>Владелец</dc:creator>
  <dc:description/>
  <cp:keywords/>
  <dc:language>en-US</dc:language>
  <cp:lastModifiedBy>Владелец</cp:lastModifiedBy>
  <cp:lastPrinted>2012-02-08T14:57:00Z</cp:lastPrinted>
  <dcterms:modified xsi:type="dcterms:W3CDTF">2012-02-08T09:58:00Z</dcterms:modified>
  <cp:revision>2</cp:revision>
  <dc:subject/>
  <dc:title/>
</cp:coreProperties>
</file>