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_BentTitul;Courier New" w:hAnsi="a_BentTitul;Courier New" w:cs="a_BentTitul;Courier New"/>
          <w:b/>
          <w:b/>
          <w:bCs/>
          <w:color w:val="FF0000"/>
          <w:sz w:val="56"/>
          <w:szCs w:val="56"/>
        </w:rPr>
      </w:pPr>
      <w:r>
        <w:rPr>
          <w:rFonts w:cs="a_BentTitul;Courier New" w:ascii="a_BentTitul;Courier New" w:hAnsi="a_BentTitul;Courier New"/>
          <w:b/>
          <w:bCs/>
          <w:color w:val="FF0000"/>
          <w:sz w:val="56"/>
          <w:szCs w:val="56"/>
        </w:rPr>
        <w:t>Закаливание водой</w:t>
      </w:r>
    </w:p>
    <w:p>
      <w:pPr>
        <w:pStyle w:val="Normal"/>
        <w:rPr>
          <w:rFonts w:ascii="a_AvanteInt;Century Gothic" w:hAnsi="a_AvanteInt;Century Gothic" w:cs="a_AvanteInt;Century Gothic"/>
          <w:b/>
          <w:b/>
          <w:bCs/>
          <w:color w:val="FF0000"/>
          <w:sz w:val="56"/>
          <w:szCs w:val="56"/>
        </w:rPr>
      </w:pPr>
      <w:r>
        <w:rPr>
          <w:rFonts w:cs="a_AvanteInt;Century Gothic" w:ascii="a_AvanteInt;Century Gothic" w:hAnsi="a_AvanteInt;Century Gothic"/>
          <w:b/>
          <w:bCs/>
          <w:color w:val="FF0000"/>
          <w:sz w:val="56"/>
          <w:szCs w:val="56"/>
        </w:rPr>
      </w:r>
    </w:p>
    <w:p>
      <w:pPr>
        <w:pStyle w:val="Normal"/>
        <w:jc w:val="both"/>
        <w:rPr>
          <w:rFonts w:ascii="a_AvanteInt;Century Gothic" w:hAnsi="a_AvanteInt;Century Gothic" w:cs="a_AvanteInt;Century Gothic"/>
          <w:color w:val="000080"/>
          <w:sz w:val="48"/>
          <w:szCs w:val="48"/>
        </w:rPr>
      </w:pPr>
      <w:r>
        <w:rPr>
          <w:rFonts w:eastAsia="a_AvanteInt;Century Gothic" w:cs="a_AvanteInt;Century Gothic" w:ascii="a_AvanteInt;Century Gothic" w:hAnsi="a_AvanteInt;Century Gothic"/>
          <w:sz w:val="48"/>
          <w:szCs w:val="48"/>
        </w:rPr>
        <w:t xml:space="preserve">     </w:t>
      </w:r>
      <w:r>
        <w:rPr>
          <w:rFonts w:cs="a_AvanteInt;Century Gothic" w:ascii="a_AvanteInt;Century Gothic" w:hAnsi="a_AvanteInt;Century Gothic"/>
          <w:color w:val="000080"/>
          <w:sz w:val="48"/>
          <w:szCs w:val="48"/>
        </w:rPr>
        <w:t xml:space="preserve">Правильное физическое воспитание ребенка немыслимо без закаливания  его организма. Самые эффективные средства закаливания – СОЛНЦЕ, ВОЗДУХ и ВОДА. Наиболее действенным является закаливание водой. Это закаливание включает в себя много способов – обтирание, обливание, купание. Особенно эффективно купание, плавание, так как сочетает воздействие на организм воды, воздуха, солнца и все это сопровождается движением. Основное назначение закаливания заключается в тренировке терморегуляционного аппарата ребенка. Чем чаще стимулируем работу терморегуляционного аппарата, тем лучше развиваем иммунную защиту организма. Для проведения водных процедур достаточно иметь кран с водой. </w:t>
      </w:r>
    </w:p>
    <w:p>
      <w:pPr>
        <w:pStyle w:val="Normal"/>
        <w:rPr>
          <w:rFonts w:ascii="a_BentTitul;Courier New" w:hAnsi="a_BentTitul;Courier New" w:cs="a_BentTitul;Courier New"/>
          <w:color w:val="000080"/>
          <w:sz w:val="56"/>
          <w:szCs w:val="56"/>
        </w:rPr>
      </w:pPr>
      <w:r>
        <w:rPr>
          <w:rFonts w:eastAsia="a_BentTitul;Courier New" w:cs="a_BentTitul;Courier New" w:ascii="a_BentTitul;Courier New" w:hAnsi="a_BentTitul;Courier New"/>
          <w:color w:val="000080"/>
          <w:sz w:val="56"/>
          <w:szCs w:val="56"/>
        </w:rPr>
        <w:t xml:space="preserve">       </w:t>
      </w:r>
    </w:p>
    <w:p>
      <w:pPr>
        <w:pStyle w:val="Normal"/>
        <w:jc w:val="center"/>
        <w:rPr>
          <w:rFonts w:ascii="a_AvanteBs;Century Gothic" w:hAnsi="a_AvanteBs;Century Gothic" w:cs="a_AvanteBs;Century Gothic"/>
          <w:b/>
          <w:b/>
          <w:bCs/>
          <w:color w:val="FF0000"/>
          <w:sz w:val="56"/>
          <w:szCs w:val="56"/>
        </w:rPr>
      </w:pPr>
      <w:r>
        <w:rPr>
          <w:rFonts w:cs="a_BentTitul;Courier New" w:ascii="a_BentTitul;Courier New" w:hAnsi="a_BentTitul;Courier New"/>
          <w:b/>
          <w:bCs/>
          <w:color w:val="FF0000"/>
          <w:sz w:val="56"/>
          <w:szCs w:val="56"/>
        </w:rPr>
        <w:t xml:space="preserve">Полоскание рта </w:t>
      </w:r>
      <w:r>
        <w:rPr>
          <w:rFonts w:cs="a_AvanteBs;Century Gothic" w:ascii="a_AvanteBs;Century Gothic" w:hAnsi="a_AvanteBs;Century Gothic"/>
          <w:b/>
          <w:bCs/>
          <w:color w:val="FF0000"/>
          <w:sz w:val="56"/>
          <w:szCs w:val="56"/>
        </w:rPr>
        <w:t>( прохладной водой)</w:t>
      </w:r>
    </w:p>
    <w:p>
      <w:pPr>
        <w:pStyle w:val="Normal"/>
        <w:jc w:val="center"/>
        <w:rPr>
          <w:rFonts w:ascii="a_AvanteBs;Century Gothic" w:hAnsi="a_AvanteBs;Century Gothic" w:cs="a_AvanteBs;Century Gothic"/>
          <w:b/>
          <w:b/>
          <w:bCs/>
          <w:color w:val="FF0000"/>
          <w:sz w:val="56"/>
          <w:szCs w:val="56"/>
        </w:rPr>
      </w:pPr>
      <w:r>
        <w:rPr>
          <w:rFonts w:cs="a_AvanteBs;Century Gothic" w:ascii="a_AvanteBs;Century Gothic" w:hAnsi="a_AvanteBs;Century Gothic"/>
          <w:b/>
          <w:bCs/>
          <w:color w:val="FF0000"/>
          <w:sz w:val="56"/>
          <w:szCs w:val="56"/>
        </w:rPr>
      </w:r>
    </w:p>
    <w:p>
      <w:pPr>
        <w:pStyle w:val="Normal"/>
        <w:jc w:val="both"/>
        <w:rPr>
          <w:rFonts w:ascii="a_AvanteBs;Century Gothic" w:hAnsi="a_AvanteBs;Century Gothic" w:cs="a_AvanteBs;Century Gothic"/>
          <w:color w:val="000080"/>
          <w:sz w:val="44"/>
          <w:szCs w:val="44"/>
        </w:rPr>
      </w:pPr>
      <w:r>
        <w:rPr>
          <w:rFonts w:eastAsia="a_AvanteBs;Century Gothic" w:cs="a_AvanteBs;Century Gothic" w:ascii="a_AvanteBs;Century Gothic" w:hAnsi="a_AvanteBs;Century Gothic"/>
          <w:color w:val="000080"/>
          <w:sz w:val="56"/>
          <w:szCs w:val="56"/>
        </w:rPr>
        <w:t xml:space="preserve">    </w:t>
      </w:r>
      <w:r>
        <w:rPr>
          <w:rFonts w:cs="a_AvanteBs;Century Gothic" w:ascii="a_AvanteBs;Century Gothic" w:hAnsi="a_AvanteBs;Century Gothic"/>
          <w:color w:val="000080"/>
          <w:sz w:val="44"/>
          <w:szCs w:val="44"/>
        </w:rPr>
        <w:t>В жизни  ребенка возникает необходимость в уходе за зубами и полостью рта, в связи с уменьшением слюноотделения возможности самоочищения становятся ограниченными. Поэтому очень важно, чтобы ребенок чистил зубы и полоскал рот водой. Полоскание рта прохладной водой ведет не только к очищению от  остатков пищи, но и к закаливанию ротовой полости  и горла, уменьшению заболеваний ангиной, фарингитом, танзилитом и т.д.</w:t>
      </w:r>
    </w:p>
    <w:p>
      <w:pPr>
        <w:pStyle w:val="Normal"/>
        <w:jc w:val="both"/>
        <w:rPr>
          <w:rFonts w:ascii="a_AvanteBs;Century Gothic" w:hAnsi="a_AvanteBs;Century Gothic" w:eastAsia="a_AvanteBs;Century Gothic" w:cs="a_AvanteBs;Century Gothic"/>
          <w:color w:val="000080"/>
          <w:sz w:val="56"/>
          <w:szCs w:val="56"/>
        </w:rPr>
      </w:pPr>
      <w:r>
        <w:rPr>
          <w:rFonts w:eastAsia="a_AvanteBs;Century Gothic" w:cs="a_AvanteBs;Century Gothic" w:ascii="a_AvanteBs;Century Gothic" w:hAnsi="a_AvanteBs;Century Gothic"/>
          <w:color w:val="000080"/>
          <w:sz w:val="56"/>
          <w:szCs w:val="56"/>
        </w:rPr>
        <w:t xml:space="preserve">        </w:t>
      </w:r>
    </w:p>
    <w:p>
      <w:pPr>
        <w:pStyle w:val="Normal"/>
        <w:rPr>
          <w:rFonts w:ascii="a_AvanteBs;Century Gothic" w:hAnsi="a_AvanteBs;Century Gothic" w:cs="a_AvanteBs;Century Gothic"/>
          <w:color w:val="000080"/>
          <w:sz w:val="56"/>
          <w:szCs w:val="56"/>
        </w:rPr>
      </w:pPr>
      <w:r>
        <w:rPr>
          <w:rFonts w:eastAsia="a_AvanteBs;Century Gothic" w:cs="a_AvanteBs;Century Gothic" w:ascii="a_AvanteBs;Century Gothic" w:hAnsi="a_AvanteBs;Century Gothic"/>
          <w:color w:val="000080"/>
          <w:sz w:val="56"/>
          <w:szCs w:val="56"/>
        </w:rPr>
        <w:t xml:space="preserve">       </w:t>
      </w:r>
    </w:p>
    <w:p>
      <w:pPr>
        <w:pStyle w:val="Normal"/>
        <w:rPr>
          <w:rFonts w:ascii="a_AvanteBs;Century Gothic" w:hAnsi="a_AvanteBs;Century Gothic" w:cs="a_AvanteBs;Century Gothic"/>
          <w:color w:val="000080"/>
          <w:sz w:val="56"/>
          <w:szCs w:val="56"/>
        </w:rPr>
      </w:pPr>
      <w:r>
        <w:rPr>
          <w:rFonts w:cs="a_AvanteBs;Century Gothic" w:ascii="a_AvanteBs;Century Gothic" w:hAnsi="a_AvanteBs;Century Gothic"/>
          <w:color w:val="000080"/>
          <w:sz w:val="56"/>
          <w:szCs w:val="56"/>
        </w:rPr>
      </w:r>
    </w:p>
    <w:p>
      <w:pPr>
        <w:pStyle w:val="Normal"/>
        <w:rPr>
          <w:rFonts w:ascii="a_AvanteBs;Century Gothic" w:hAnsi="a_AvanteBs;Century Gothic" w:cs="a_AvanteBs;Century Gothic"/>
          <w:color w:val="000080"/>
          <w:sz w:val="56"/>
          <w:szCs w:val="56"/>
        </w:rPr>
      </w:pPr>
      <w:r>
        <w:rPr>
          <w:rFonts w:cs="a_AvanteBs;Century Gothic" w:ascii="a_AvanteBs;Century Gothic" w:hAnsi="a_AvanteBs;Century Gothic"/>
          <w:color w:val="000080"/>
          <w:sz w:val="56"/>
          <w:szCs w:val="56"/>
        </w:rPr>
      </w:r>
    </w:p>
    <w:p>
      <w:pPr>
        <w:pStyle w:val="Normal"/>
        <w:rPr>
          <w:rFonts w:ascii="a_AvanteBs;Century Gothic" w:hAnsi="a_AvanteBs;Century Gothic" w:cs="a_AvanteBs;Century Gothic"/>
          <w:color w:val="000080"/>
          <w:sz w:val="56"/>
          <w:szCs w:val="56"/>
        </w:rPr>
      </w:pPr>
      <w:r>
        <w:rPr>
          <w:rFonts w:cs="a_AvanteBs;Century Gothic" w:ascii="a_AvanteBs;Century Gothic" w:hAnsi="a_AvanteBs;Century Gothic"/>
          <w:color w:val="000080"/>
          <w:sz w:val="56"/>
          <w:szCs w:val="56"/>
        </w:rPr>
      </w:r>
    </w:p>
    <w:p>
      <w:pPr>
        <w:pStyle w:val="Normal"/>
        <w:rPr>
          <w:rFonts w:ascii="a_AvanteBs;Century Gothic" w:hAnsi="a_AvanteBs;Century Gothic" w:cs="a_AvanteBs;Century Gothic"/>
          <w:color w:val="000080"/>
          <w:sz w:val="56"/>
          <w:szCs w:val="56"/>
        </w:rPr>
      </w:pPr>
      <w:r>
        <w:rPr>
          <w:rFonts w:cs="a_AvanteBs;Century Gothic" w:ascii="a_AvanteBs;Century Gothic" w:hAnsi="a_AvanteBs;Century Gothic"/>
          <w:color w:val="000080"/>
          <w:sz w:val="56"/>
          <w:szCs w:val="56"/>
        </w:rPr>
      </w:r>
    </w:p>
    <w:p>
      <w:pPr>
        <w:pStyle w:val="Normal"/>
        <w:jc w:val="center"/>
        <w:rPr>
          <w:rFonts w:ascii="a_BentTitul;Courier New" w:hAnsi="a_BentTitul;Courier New" w:cs="a_BentTitul;Courier New"/>
          <w:b/>
          <w:b/>
          <w:bCs/>
          <w:color w:val="FF0000"/>
          <w:sz w:val="56"/>
          <w:szCs w:val="56"/>
        </w:rPr>
      </w:pPr>
      <w:r>
        <w:rPr>
          <w:rFonts w:cs="a_BentTitul;Courier New" w:ascii="a_BentTitul;Courier New" w:hAnsi="a_BentTitul;Courier New"/>
          <w:b/>
          <w:bCs/>
          <w:color w:val="FF0000"/>
          <w:sz w:val="56"/>
          <w:szCs w:val="56"/>
        </w:rPr>
        <w:t>Влажное обтирание</w:t>
      </w:r>
    </w:p>
    <w:p>
      <w:pPr>
        <w:pStyle w:val="Normal"/>
        <w:jc w:val="center"/>
        <w:rPr>
          <w:rFonts w:ascii="a_BentTitul;Courier New" w:hAnsi="a_BentTitul;Courier New" w:cs="a_BentTitul;Courier New"/>
          <w:b/>
          <w:b/>
          <w:bCs/>
          <w:color w:val="000080"/>
          <w:sz w:val="56"/>
          <w:szCs w:val="56"/>
        </w:rPr>
      </w:pPr>
      <w:r>
        <w:rPr>
          <w:rFonts w:cs="a_BentTitul;Courier New" w:ascii="a_BentTitul;Courier New" w:hAnsi="a_BentTitul;Courier New"/>
          <w:b/>
          <w:bCs/>
          <w:color w:val="000080"/>
          <w:sz w:val="56"/>
          <w:szCs w:val="56"/>
        </w:rPr>
      </w:r>
    </w:p>
    <w:p>
      <w:pPr>
        <w:pStyle w:val="Normal"/>
        <w:jc w:val="both"/>
        <w:rPr/>
      </w:pPr>
      <w:r>
        <w:rPr>
          <w:rFonts w:eastAsia="a_AvanteLt;Century Gothic" w:cs="a_AvanteLt;Century Gothic" w:ascii="a_AvanteLt;Century Gothic" w:hAnsi="a_AvanteLt;Century Gothic"/>
          <w:color w:val="000080"/>
          <w:sz w:val="44"/>
          <w:szCs w:val="44"/>
        </w:rPr>
        <w:t xml:space="preserve">    </w:t>
      </w:r>
      <w:r>
        <w:rPr>
          <w:rFonts w:cs="a_AvanteInt;Century Gothic" w:ascii="a_AvanteInt;Century Gothic" w:hAnsi="a_AvanteInt;Century Gothic"/>
          <w:color w:val="000080"/>
          <w:sz w:val="44"/>
          <w:szCs w:val="44"/>
        </w:rPr>
        <w:t>Делается взрослыми. Один обтирает влажной рукавицей, а другой сухой. Прикосновения мягкие, спокойные, поглаживающие, нельзя допускать, чтобы тело ребенка было напряжено. Когда дети привыкнут к влажному и сухому обтиранию можно переходить к обучению обширного умывания.</w:t>
      </w:r>
    </w:p>
    <w:p>
      <w:pPr>
        <w:pStyle w:val="Normal"/>
        <w:jc w:val="both"/>
        <w:rPr>
          <w:rFonts w:ascii="a_AvanteLt;Century Gothic" w:hAnsi="a_AvanteLt;Century Gothic" w:cs="a_AvanteLt;Century Gothic"/>
          <w:color w:val="000080"/>
          <w:sz w:val="44"/>
          <w:szCs w:val="44"/>
        </w:rPr>
      </w:pPr>
      <w:r>
        <w:rPr>
          <w:rFonts w:cs="a_AvanteLt;Century Gothic" w:ascii="a_AvanteLt;Century Gothic" w:hAnsi="a_AvanteLt;Century Gothic"/>
          <w:color w:val="000080"/>
          <w:sz w:val="44"/>
          <w:szCs w:val="44"/>
        </w:rPr>
      </w:r>
    </w:p>
    <w:p>
      <w:pPr>
        <w:pStyle w:val="Normal"/>
        <w:jc w:val="both"/>
        <w:rPr>
          <w:rFonts w:ascii="a_AvanteLt;Century Gothic" w:hAnsi="a_AvanteLt;Century Gothic" w:cs="a_AvanteLt;Century Gothic"/>
          <w:color w:val="000080"/>
          <w:sz w:val="44"/>
          <w:szCs w:val="44"/>
        </w:rPr>
      </w:pPr>
      <w:r>
        <w:rPr>
          <w:rFonts w:cs="a_AvanteLt;Century Gothic" w:ascii="a_AvanteLt;Century Gothic" w:hAnsi="a_AvanteLt;Century Gothic"/>
          <w:color w:val="000080"/>
          <w:sz w:val="44"/>
          <w:szCs w:val="44"/>
        </w:rPr>
      </w:r>
    </w:p>
    <w:p>
      <w:pPr>
        <w:pStyle w:val="Normal"/>
        <w:jc w:val="both"/>
        <w:rPr>
          <w:rFonts w:ascii="a_AvanteLt;Century Gothic" w:hAnsi="a_AvanteLt;Century Gothic" w:cs="a_AvanteLt;Century Gothic"/>
          <w:color w:val="000080"/>
          <w:sz w:val="44"/>
          <w:szCs w:val="44"/>
        </w:rPr>
      </w:pPr>
      <w:r>
        <w:rPr>
          <w:rFonts w:cs="a_AvanteLt;Century Gothic" w:ascii="a_AvanteLt;Century Gothic" w:hAnsi="a_AvanteLt;Century Gothic"/>
          <w:color w:val="000080"/>
          <w:sz w:val="44"/>
          <w:szCs w:val="44"/>
        </w:rPr>
      </w:r>
    </w:p>
    <w:p>
      <w:pPr>
        <w:pStyle w:val="Normal"/>
        <w:jc w:val="both"/>
        <w:rPr>
          <w:rFonts w:ascii="a_AvanteLt;Century Gothic" w:hAnsi="a_AvanteLt;Century Gothic" w:cs="a_AvanteLt;Century Gothic"/>
          <w:color w:val="000080"/>
          <w:sz w:val="44"/>
          <w:szCs w:val="44"/>
        </w:rPr>
      </w:pPr>
      <w:r>
        <w:rPr>
          <w:rFonts w:cs="a_AvanteLt;Century Gothic" w:ascii="a_AvanteLt;Century Gothic" w:hAnsi="a_AvanteLt;Century Gothic"/>
          <w:color w:val="000080"/>
          <w:sz w:val="44"/>
          <w:szCs w:val="44"/>
        </w:rPr>
      </w:r>
    </w:p>
    <w:p>
      <w:pPr>
        <w:pStyle w:val="Normal"/>
        <w:jc w:val="both"/>
        <w:rPr>
          <w:rFonts w:ascii="a_AvanteLt;Century Gothic" w:hAnsi="a_AvanteLt;Century Gothic" w:cs="a_AvanteLt;Century Gothic"/>
          <w:color w:val="000080"/>
          <w:sz w:val="44"/>
          <w:szCs w:val="44"/>
        </w:rPr>
      </w:pPr>
      <w:r>
        <w:rPr>
          <w:rFonts w:cs="a_AvanteLt;Century Gothic" w:ascii="a_AvanteLt;Century Gothic" w:hAnsi="a_AvanteLt;Century Gothic"/>
          <w:color w:val="000080"/>
          <w:sz w:val="44"/>
          <w:szCs w:val="44"/>
        </w:rPr>
      </w:r>
    </w:p>
    <w:p>
      <w:pPr>
        <w:pStyle w:val="Normal"/>
        <w:jc w:val="both"/>
        <w:rPr>
          <w:rFonts w:ascii="a_AvanteLt;Century Gothic" w:hAnsi="a_AvanteLt;Century Gothic" w:cs="a_AvanteLt;Century Gothic"/>
          <w:color w:val="000080"/>
          <w:sz w:val="44"/>
          <w:szCs w:val="44"/>
        </w:rPr>
      </w:pPr>
      <w:r>
        <w:rPr>
          <w:rFonts w:cs="a_AvanteLt;Century Gothic" w:ascii="a_AvanteLt;Century Gothic" w:hAnsi="a_AvanteLt;Century Gothic"/>
          <w:color w:val="000080"/>
          <w:sz w:val="44"/>
          <w:szCs w:val="44"/>
        </w:rPr>
      </w:r>
    </w:p>
    <w:p>
      <w:pPr>
        <w:pStyle w:val="Normal"/>
        <w:jc w:val="both"/>
        <w:rPr>
          <w:rFonts w:ascii="a_AvanteLt;Century Gothic" w:hAnsi="a_AvanteLt;Century Gothic" w:cs="a_AvanteLt;Century Gothic"/>
          <w:color w:val="000080"/>
          <w:sz w:val="44"/>
          <w:szCs w:val="44"/>
        </w:rPr>
      </w:pPr>
      <w:r>
        <w:rPr>
          <w:rFonts w:cs="a_AvanteLt;Century Gothic" w:ascii="a_AvanteLt;Century Gothic" w:hAnsi="a_AvanteLt;Century Gothic"/>
          <w:color w:val="000080"/>
          <w:sz w:val="44"/>
          <w:szCs w:val="44"/>
        </w:rPr>
      </w:r>
    </w:p>
    <w:p>
      <w:pPr>
        <w:pStyle w:val="Normal"/>
        <w:jc w:val="both"/>
        <w:rPr>
          <w:rFonts w:ascii="a_AvanteLt;Century Gothic" w:hAnsi="a_AvanteLt;Century Gothic" w:cs="a_AvanteLt;Century Gothic"/>
          <w:color w:val="000080"/>
          <w:sz w:val="44"/>
          <w:szCs w:val="44"/>
        </w:rPr>
      </w:pPr>
      <w:r>
        <w:rPr>
          <w:rFonts w:cs="a_AvanteLt;Century Gothic" w:ascii="a_AvanteLt;Century Gothic" w:hAnsi="a_AvanteLt;Century Gothic"/>
          <w:color w:val="000080"/>
          <w:sz w:val="44"/>
          <w:szCs w:val="44"/>
        </w:rPr>
      </w:r>
    </w:p>
    <w:p>
      <w:pPr>
        <w:pStyle w:val="Normal"/>
        <w:rPr>
          <w:rFonts w:ascii="a_BentTitul;Courier New" w:hAnsi="a_BentTitul;Courier New" w:cs="a_BentTitul;Courier New"/>
          <w:color w:val="000080"/>
          <w:sz w:val="56"/>
          <w:szCs w:val="56"/>
        </w:rPr>
      </w:pPr>
      <w:r>
        <w:rPr>
          <w:rFonts w:eastAsia="a_BentTitul;Courier New" w:cs="a_BentTitul;Courier New" w:ascii="a_BentTitul;Courier New" w:hAnsi="a_BentTitul;Courier New"/>
          <w:color w:val="000080"/>
          <w:sz w:val="56"/>
          <w:szCs w:val="56"/>
        </w:rPr>
        <w:t xml:space="preserve">      </w:t>
      </w:r>
    </w:p>
    <w:p>
      <w:pPr>
        <w:pStyle w:val="Normal"/>
        <w:jc w:val="center"/>
        <w:rPr>
          <w:rFonts w:ascii="a_BentTitul;Courier New" w:hAnsi="a_BentTitul;Courier New" w:cs="a_BentTitul;Courier New"/>
          <w:b/>
          <w:b/>
          <w:bCs/>
          <w:color w:val="FF0000"/>
          <w:sz w:val="56"/>
          <w:szCs w:val="56"/>
        </w:rPr>
      </w:pPr>
      <w:r>
        <w:rPr>
          <w:rFonts w:cs="a_BentTitul;Courier New" w:ascii="a_BentTitul;Courier New" w:hAnsi="a_BentTitul;Courier New"/>
          <w:b/>
          <w:bCs/>
          <w:color w:val="FF0000"/>
          <w:sz w:val="56"/>
          <w:szCs w:val="56"/>
        </w:rPr>
        <w:t>Обширное умывание</w:t>
      </w:r>
    </w:p>
    <w:p>
      <w:pPr>
        <w:pStyle w:val="Normal"/>
        <w:jc w:val="both"/>
        <w:rPr>
          <w:rFonts w:ascii="a_AvanteInt;Century Gothic" w:hAnsi="a_AvanteInt;Century Gothic" w:cs="a_AvanteInt;Century Gothic"/>
          <w:color w:val="000080"/>
          <w:sz w:val="44"/>
          <w:szCs w:val="44"/>
        </w:rPr>
      </w:pPr>
      <w:r>
        <w:rPr>
          <w:rFonts w:eastAsia="a_AvanteInt;Century Gothic" w:cs="a_AvanteInt;Century Gothic" w:ascii="a_AvanteInt;Century Gothic" w:hAnsi="a_AvanteInt;Century Gothic"/>
          <w:color w:val="000080"/>
          <w:sz w:val="56"/>
          <w:szCs w:val="56"/>
        </w:rPr>
        <w:t xml:space="preserve">   </w:t>
      </w:r>
      <w:r>
        <w:rPr>
          <w:rFonts w:cs="a_AvanteInt;Century Gothic" w:ascii="a_AvanteInt;Century Gothic" w:hAnsi="a_AvanteInt;Century Gothic"/>
          <w:color w:val="000080"/>
          <w:sz w:val="44"/>
          <w:szCs w:val="44"/>
        </w:rPr>
        <w:t xml:space="preserve">Ребенок поочередным движением от кончиков пальцев к локтю обмывает руки водой, после этого обмывает лицо. Затем, массирующими движениями руки и лицо. Это </w:t>
      </w:r>
      <w:r>
        <w:rPr>
          <w:rFonts w:cs="a_AvanteInt;Century Gothic" w:ascii="a_AvanteInt;Century Gothic" w:hAnsi="a_AvanteInt;Century Gothic"/>
          <w:color w:val="000080"/>
          <w:sz w:val="44"/>
          <w:szCs w:val="44"/>
          <w:u w:val="single"/>
        </w:rPr>
        <w:t>первый</w:t>
      </w:r>
      <w:r>
        <w:rPr>
          <w:rFonts w:cs="a_AvanteInt;Century Gothic" w:ascii="a_AvanteInt;Century Gothic" w:hAnsi="a_AvanteInt;Century Gothic"/>
          <w:color w:val="000080"/>
          <w:sz w:val="40"/>
          <w:szCs w:val="40"/>
        </w:rPr>
        <w:t xml:space="preserve"> </w:t>
      </w:r>
      <w:r>
        <w:rPr>
          <w:rFonts w:cs="a_AvanteInt;Century Gothic" w:ascii="a_AvanteInt;Century Gothic" w:hAnsi="a_AvanteInt;Century Gothic"/>
          <w:color w:val="000080"/>
          <w:sz w:val="44"/>
          <w:szCs w:val="44"/>
          <w:u w:val="single"/>
        </w:rPr>
        <w:t>этап.</w:t>
      </w:r>
    </w:p>
    <w:p>
      <w:pPr>
        <w:pStyle w:val="Normal"/>
        <w:jc w:val="both"/>
        <w:rPr>
          <w:rFonts w:ascii="a_AvanteInt;Century Gothic" w:hAnsi="a_AvanteInt;Century Gothic" w:cs="a_AvanteInt;Century Gothic"/>
          <w:color w:val="000080"/>
          <w:sz w:val="44"/>
          <w:szCs w:val="44"/>
        </w:rPr>
      </w:pPr>
      <w:r>
        <w:rPr>
          <w:rFonts w:eastAsia="a_AvanteInt;Century Gothic" w:cs="a_AvanteInt;Century Gothic" w:ascii="a_AvanteInt;Century Gothic" w:hAnsi="a_AvanteInt;Century Gothic"/>
          <w:color w:val="000080"/>
          <w:sz w:val="44"/>
          <w:szCs w:val="44"/>
        </w:rPr>
        <w:t xml:space="preserve">     </w:t>
      </w:r>
      <w:r>
        <w:rPr>
          <w:rFonts w:cs="a_AvanteInt;Century Gothic" w:ascii="a_AvanteInt;Century Gothic" w:hAnsi="a_AvanteInt;Century Gothic"/>
          <w:color w:val="000080"/>
          <w:sz w:val="44"/>
          <w:szCs w:val="44"/>
        </w:rPr>
        <w:t xml:space="preserve">Затем, набрав в пригоршню воды, обмывает шею от седьмого шейного позвонка к яремной впадине, увеличивая этот прием  до пяти раз – это </w:t>
      </w:r>
      <w:r>
        <w:rPr>
          <w:rFonts w:cs="a_AvanteInt;Century Gothic" w:ascii="a_AvanteInt;Century Gothic" w:hAnsi="a_AvanteInt;Century Gothic"/>
          <w:color w:val="000080"/>
          <w:sz w:val="44"/>
          <w:szCs w:val="44"/>
          <w:u w:val="single"/>
        </w:rPr>
        <w:t>второй этап.</w:t>
      </w:r>
      <w:r>
        <w:rPr>
          <w:rFonts w:cs="a_AvanteInt;Century Gothic" w:ascii="a_AvanteInt;Century Gothic" w:hAnsi="a_AvanteInt;Century Gothic"/>
          <w:color w:val="000080"/>
          <w:sz w:val="44"/>
          <w:szCs w:val="44"/>
        </w:rPr>
        <w:t xml:space="preserve"> И, наконец, мокрыми ладошками растирает верхнюю часть груди – это </w:t>
      </w:r>
      <w:r>
        <w:rPr>
          <w:rFonts w:cs="a_AvanteInt;Century Gothic" w:ascii="a_AvanteInt;Century Gothic" w:hAnsi="a_AvanteInt;Century Gothic"/>
          <w:color w:val="000080"/>
          <w:sz w:val="44"/>
          <w:szCs w:val="44"/>
          <w:u w:val="single"/>
        </w:rPr>
        <w:t>третий этап.</w:t>
      </w:r>
      <w:r>
        <w:rPr>
          <w:rFonts w:cs="a_AvanteInt;Century Gothic" w:ascii="a_AvanteInt;Century Gothic" w:hAnsi="a_AvanteInt;Century Gothic"/>
          <w:color w:val="000080"/>
          <w:sz w:val="44"/>
          <w:szCs w:val="44"/>
        </w:rPr>
        <w:t xml:space="preserve"> Вода должна быть 18 – 22 градуса.</w:t>
      </w:r>
    </w:p>
    <w:p>
      <w:pPr>
        <w:pStyle w:val="Normal"/>
        <w:jc w:val="center"/>
        <w:rPr>
          <w:rFonts w:ascii="a_BentTitulNr;Courier New" w:hAnsi="a_BentTitulNr;Courier New" w:cs="a_BentTitulNr;Courier New"/>
          <w:b/>
          <w:b/>
          <w:bCs/>
          <w:color w:val="FF0000"/>
          <w:sz w:val="56"/>
          <w:szCs w:val="56"/>
        </w:rPr>
      </w:pPr>
      <w:r>
        <w:rPr>
          <w:rFonts w:cs="a_BentTitulNr;Courier New" w:ascii="a_BentTitulNr;Courier New" w:hAnsi="a_BentTitulNr;Courier New"/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rFonts w:ascii="a_BentTitulNr;Courier New" w:hAnsi="a_BentTitulNr;Courier New" w:cs="a_BentTitulNr;Courier New"/>
          <w:b/>
          <w:b/>
          <w:bCs/>
          <w:color w:val="FF0000"/>
          <w:sz w:val="56"/>
          <w:szCs w:val="56"/>
        </w:rPr>
      </w:pPr>
      <w:r>
        <w:rPr>
          <w:rFonts w:cs="a_BentTitulNr;Courier New" w:ascii="a_BentTitulNr;Courier New" w:hAnsi="a_BentTitulNr;Courier New"/>
          <w:b/>
          <w:bCs/>
          <w:color w:val="FF0000"/>
          <w:sz w:val="56"/>
          <w:szCs w:val="56"/>
        </w:rPr>
        <w:t>Ходьба по мокрым дорожкам</w:t>
      </w:r>
    </w:p>
    <w:p>
      <w:pPr>
        <w:pStyle w:val="Normal"/>
        <w:jc w:val="both"/>
        <w:rPr>
          <w:rFonts w:ascii="a_AvanteInt;Century Gothic" w:hAnsi="a_AvanteInt;Century Gothic" w:cs="a_AvanteInt;Century Gothic"/>
          <w:color w:val="000080"/>
          <w:sz w:val="44"/>
          <w:szCs w:val="44"/>
        </w:rPr>
      </w:pPr>
      <w:r>
        <w:rPr>
          <w:rFonts w:eastAsia="a_AvanteInt;Century Gothic" w:cs="a_AvanteInt;Century Gothic" w:ascii="a_AvanteInt;Century Gothic" w:hAnsi="a_AvanteInt;Century Gothic"/>
          <w:color w:val="000080"/>
          <w:sz w:val="44"/>
          <w:szCs w:val="44"/>
        </w:rPr>
        <w:t xml:space="preserve">     </w:t>
      </w:r>
      <w:r>
        <w:rPr>
          <w:rFonts w:cs="a_AvanteInt;Century Gothic" w:ascii="a_AvanteInt;Century Gothic" w:hAnsi="a_AvanteInt;Century Gothic"/>
          <w:color w:val="000080"/>
          <w:sz w:val="44"/>
          <w:szCs w:val="44"/>
        </w:rPr>
        <w:t>На полу расстилают две дорожки (их можно сшить из старых махровых полотенец). Одна дорожка мокрая, вторая сухая. Ребенок идет сначала по мокрой дорожке 15 – 20 секунд. Топчется, а затем идет по сухой, растирая ступни. Так повторять 3-4 раза.</w:t>
      </w:r>
    </w:p>
    <w:sectPr>
      <w:type w:val="nextPage"/>
      <w:pgSz w:orient="landscape" w:w="16838" w:h="11906"/>
      <w:pgMar w:left="1134" w:right="1134" w:gutter="0" w:header="0" w:top="1077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BentTitul">
    <w:altName w:val="Courier New"/>
    <w:charset w:val="cc"/>
    <w:family w:val="decorative"/>
    <w:pitch w:val="variable"/>
  </w:font>
  <w:font w:name="a_AvanteInt">
    <w:altName w:val="Century Gothic"/>
    <w:charset w:val="cc"/>
    <w:family w:val="swiss"/>
    <w:pitch w:val="variable"/>
  </w:font>
  <w:font w:name="a_AvanteBs">
    <w:altName w:val="Century Gothic"/>
    <w:charset w:val="cc"/>
    <w:family w:val="swiss"/>
    <w:pitch w:val="variable"/>
  </w:font>
  <w:font w:name="a_AvanteLt">
    <w:altName w:val="Century Gothic"/>
    <w:charset w:val="cc"/>
    <w:family w:val="swiss"/>
    <w:pitch w:val="variable"/>
  </w:font>
  <w:font w:name="a_BentTitulNr">
    <w:altName w:val="Courier New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59:00Z</dcterms:created>
  <dc:creator>user</dc:creator>
  <dc:description/>
  <cp:keywords/>
  <dc:language>en-US</dc:language>
  <cp:lastModifiedBy>1</cp:lastModifiedBy>
  <dcterms:modified xsi:type="dcterms:W3CDTF">2013-10-28T17:13:00Z</dcterms:modified>
  <cp:revision>7</cp:revision>
  <dc:subject/>
  <dc:title>          Закаливание водой</dc:title>
</cp:coreProperties>
</file>