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40"/>
        <w:jc w:val="both"/>
        <w:rPr>
          <w:color w:val="0000FF"/>
          <w:sz w:val="44"/>
          <w:szCs w:val="44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44"/>
          <w:szCs w:val="44"/>
        </w:rPr>
        <w:t>Консультация для родителей</w:t>
      </w:r>
    </w:p>
    <w:p>
      <w:pPr>
        <w:pStyle w:val="Normal"/>
        <w:ind w:right="-365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365" w:firstLine="5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65" w:firstLine="5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65"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16" w:leader="none"/>
          <w:tab w:val="center" w:pos="4860" w:leader="none"/>
        </w:tabs>
        <w:ind w:right="-365"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ind w:right="-365" w:firstLine="540"/>
        <w:jc w:val="both"/>
        <w:rPr>
          <w:sz w:val="36"/>
          <w:szCs w:val="36"/>
        </w:rPr>
      </w:pP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0082" stroked="t" o:allowincell="f" style="position:absolute;margin-left:0pt;margin-top:-405.05pt;width:376.8pt;height:404.95pt;mso-wrap-style:none;v-text-anchor:middle;mso-position-vertical:top" type="_x0000_t172">
            <v:path textpathok="t"/>
            <v:textpath on="t" fitshape="t" string="Показатели здоровья&#10;ребенка - дошкольника&#10;" style="font-family:&quot;Impact&quot;;font-size:12pt"/>
            <v:fill o:detectmouseclick="t" color2="#ff8200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36"/>
          <w:szCs w:val="36"/>
        </w:rPr>
        <w:t>Здоровье ребёнка – основа его гармоничного развития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Здоровье </w:t>
      </w:r>
      <w:r>
        <w:rPr>
          <w:sz w:val="32"/>
          <w:szCs w:val="32"/>
        </w:rPr>
        <w:t>– это состояние полного физического, духовного, социального благополучия. Оно достигается тем, что человек должен определить и реализовать свои стремления, удовлетворить потребности, изменить свою окружающую среду или адоптироваться к н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едовательно, здоровым можно назвать лишь того, кто способен к трудовой и творческой деятельности, к полноценному выполнению социальных функций, к развитию духовных способносте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именительно к ребенку дошкольного возраста социальными функциями являются пребывание в детском коллективе, освоение программы воспитания и обучения, осуществление разнообразной игровой, учебной и трудовой деятельности. Физическое и душевное благополучие, являющееся составным компонентом понятия «здоровье», предполагает нормальное течение роста и развития ребенка. Утрату ребенком способности к игровой и познавательной деятельности, невозможность находиться в детском коллективе следует рассматривать как потерю здоровья. При этом не обязательно наличие какой-либо болезни, которая безусловно задерживает развитие ребенка. Отклонение от нормального состояния может быть незаметным в повседневной жизни, замаскированным детской живостью и подвижностью: ребенок не чувствует его, взрослый о нем не подозревает. И лишь тогда, когда от ребенка требуют большого напряжения, скажем, решения трудных задач, отклонение начинает проявляться в виде отказа выполнить учебное задание, в изменении поведения и других признаках нарушения психической деятельности, объединяемых общим названием «пограничные состояния». Отклонения от нормального состояния могут наблюдаться со стороны всех органов и систем и в конечном счете привести к нарушению нормального роста и развития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втоматизированная система оценки развития</w:t>
      </w:r>
    </w:p>
    <w:p>
      <w:pPr>
        <w:pStyle w:val="Normal"/>
        <w:ind w:firstLine="5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 состояния здоровья дошкольников</w:t>
      </w:r>
    </w:p>
    <w:p>
      <w:pPr>
        <w:pStyle w:val="Normal"/>
        <w:ind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.П. Юрко, канд. мед. наук, заведующий отделением</w:t>
      </w:r>
    </w:p>
    <w:p>
      <w:pPr>
        <w:pStyle w:val="Normal"/>
        <w:ind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игиены воспитания и состояния здоровья дошкольников</w:t>
      </w:r>
    </w:p>
    <w:p>
      <w:pPr>
        <w:pStyle w:val="Normal"/>
        <w:ind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ого центра здоровья детей РАМН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методологическими принципами, положенными в основу данной системы, являю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оценке состояния здоровья ребенка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оматическое здоровье, уровень физического развития, нервно-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здоровье, развитие растущего организма, социально-биологический статус)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реемственность оценки показателей здоровья в онтогенезе детей 3—7 лет с учетом особенностей каждого возраст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использование научно-обоснованных критериев анализа показателей здоровья в зависимости от пола и возраста ребенка, разработанных в институте и апробированных в практике работы ДО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обеспечить не только возможность оценки здоровья детей групп риска, но и стандартизированный подход к выявлению ранних отклонений в состоянии здоровья дошкольников, считающихся условно здоровыми, т.е. донозологическую диагностику. В автоматизированной системе предусмотрена  оценка неспецифических показателей состояния здоровья детей, лежащая в основе планирования профилактической работы в детски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комплексной оценки здоровья дошкольника строится на следующих показателях.</w:t>
      </w:r>
    </w:p>
    <w:p>
      <w:pPr>
        <w:pStyle w:val="Normal"/>
        <w:ind w:firstLine="540"/>
        <w:jc w:val="both"/>
        <w:rPr/>
      </w:pPr>
      <w:r>
        <w:rPr/>
        <w:t>I. Соматическое здоровье и уровень развития ребенка.</w:t>
      </w:r>
    </w:p>
    <w:p>
      <w:pPr>
        <w:pStyle w:val="Normal"/>
        <w:ind w:firstLine="540"/>
        <w:jc w:val="both"/>
        <w:rPr/>
      </w:pPr>
      <w:r>
        <w:rPr/>
        <w:t>Физическое развитие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ценка физического развит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изическая подготовленность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изиометрические параметры.</w:t>
      </w:r>
    </w:p>
    <w:p>
      <w:pPr>
        <w:pStyle w:val="Normal"/>
        <w:ind w:firstLine="540"/>
        <w:jc w:val="both"/>
        <w:rPr/>
      </w:pPr>
      <w:r>
        <w:rPr/>
        <w:t>II. Физическая работоспособность.</w:t>
      </w:r>
    </w:p>
    <w:p>
      <w:pPr>
        <w:pStyle w:val="Normal"/>
        <w:ind w:firstLine="540"/>
        <w:jc w:val="both"/>
        <w:rPr/>
      </w:pPr>
      <w:r>
        <w:rPr/>
        <w:t>III. Показатели состояния систем организма (опорно-двигательной, сердечно-сосудистой, желудочно-кишечной и др.).</w:t>
      </w:r>
    </w:p>
    <w:p>
      <w:pPr>
        <w:pStyle w:val="Normal"/>
        <w:ind w:firstLine="540"/>
        <w:jc w:val="both"/>
        <w:rPr/>
      </w:pPr>
      <w:r>
        <w:rPr/>
        <w:t>IV. Нервно-психическое здоровье и развитие ребенка.</w:t>
      </w:r>
    </w:p>
    <w:p>
      <w:pPr>
        <w:pStyle w:val="Normal"/>
        <w:ind w:firstLine="540"/>
        <w:jc w:val="both"/>
        <w:rPr/>
      </w:pPr>
      <w:r>
        <w:rPr/>
        <w:t>1. Психический статус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эмоциональность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моторик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нимание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амять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психологическая адаптация.                                                 </w:t>
        <w:tab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Вегетативный статус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Анализ острой заболеваемости.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>Социально биологический статус.</w:t>
      </w:r>
    </w:p>
    <w:p>
      <w:pPr>
        <w:pStyle w:val="Normal"/>
        <w:ind w:firstLine="540"/>
        <w:jc w:val="both"/>
        <w:rPr/>
      </w:pPr>
      <w:r>
        <w:rPr/>
        <w:tab/>
        <w:t>1. Социальный статус.</w:t>
      </w:r>
    </w:p>
    <w:p>
      <w:pPr>
        <w:pStyle w:val="Normal"/>
        <w:ind w:firstLine="540"/>
        <w:jc w:val="both"/>
        <w:rPr/>
      </w:pPr>
      <w:r>
        <w:rPr/>
        <w:tab/>
        <w:t>2. Анализ социальных и биологических факторов.</w:t>
      </w:r>
    </w:p>
    <w:p>
      <w:pPr>
        <w:pStyle w:val="Normal"/>
        <w:ind w:firstLine="540"/>
        <w:jc w:val="both"/>
        <w:rPr/>
      </w:pPr>
      <w:r>
        <w:rPr/>
        <w:t>VII. Анализ факторов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циально – оздоровительные технологии</w:t>
      </w:r>
    </w:p>
    <w:p>
      <w:pPr>
        <w:pStyle w:val="Normal"/>
        <w:ind w:firstLine="5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Здоровый дошкольник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     Ю.Ф. Змановск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сходных показ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ояния здоров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психического развития дет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плекс антропометрических показателей, регистрируемых медицинским персоналом дошкольного учреждения, включены определения длины 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ссы тела, а также индексов: отношений длины тела к возрасту, массы тела — к возрасту и массы — к длине. Последний показатель отражает гармоничность физического развития ребенка. Наличие этих параметров обеспечивает возможность их сравнения с международными стандартами, показателями по таблицам, периодически издающимися Всемирной организацией здравоохранения (ВОЗ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ая организация двигательной активности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ую особенность составляет преобладание циклических, прежде всего беговых (скорость для детей 1,0-1,2 м/сек, т.е. два коротких шага в секунду) упражнений и особенно их комбинаций (бег, прыжки, марш, метание мяча, плавание, лыжи, велосипед и т.п.) во всех видах двигательной активности детей как способа тренировки и совершенствования общей выносливости — наиболее ценного оздоровительного качества. Эти упражнения составляют основное содержание утренней зарядки, ежедневных занятий по физическому воспитанию, двух обязательных прогулок, физкультминуток на занятиях другими видами деятельности и т.д. Важнейшим и основным разделом занятий по физической культуре и прогулок являются подвижные игры с циклическими упражнениями, а у детей старшего дошкольного возраста — и элементы спортивных игр и упражнений. При выполнении всех этих движений необходимо создавать условия для возникновения положительных эмоций у детей, что достигается, в частности, музыкальным сопровождением всех занятий по физической культуре, проводимых в зале, и ряда занятий на открытом воздухе и прогуло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эффективного закаливания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м обоснованием этого раздела программы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ход к закаливанию как к тренировке системы терморегуля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е правило ее использования — соответствие погоде на данное время дня. Одежда на улице и дома должна быть легкой, позволяющей двигаться без затруд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ругим обязательным условием закаливания является поддерживание определенной температуры воздуха в помещениях, не превышающей +18 - +20° С, так как при более высокой сверхкомфортной температуре механизмы физической терморегуляции не развиваются и создаются условия для возникновения респираторных заболеваний. Хорошее закаливающее действие оказывает хождение босиком, при соблюдении постепенности в его интенсивности и продолж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ильное использование теплозащищаю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 одежды, регулирование температуры воздуха в помещ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ждение босиком — все это условия эффективного закал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ециальных температурных закаливающих процеду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ущность активного закаливания. Это контрастны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душные ванны с постепенно увеличивающейся разницей температур воздуха (начиная с 4 и до 10-15" С) в двух помещениях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гда дети перебегают из одной комнаты в другую. Наиболее действенным нетрадиционным методом закаливания является контрастный душ. Его методика близка вышеуказанной: при двух – трех сменах теплой - холодной воды с постепенным увеличением разницы  до 10-15°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ные результаты можно получить при наличии в дошкольн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реждении оздоровительного комплекса: бассейна, сауны, фитобара. Основу его оздоровительного действия также составляют контрастные воздушные и водные воздействия, которые ориентированы на детей, начиная с трехлетнего возраста. Следует отметить, что само по себе плавание в бассейне детского сада не дает выраженного закаливающего эффекта, так как хорошие результаты в овладении навыками спортивного плавания достигаются лишь в теплой (+27 - +30° С) воде, поэтому после занятия плаванием рекомендуется провести процедуру контрастного душ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иклические упражнения, особенно на открытом воздухе, выполняемые детьми в свободной неперегревающей, не стесняющей движений одежде на занятиях по физической культуре и прогулках, обладают хорошим закаливающим и оздоровительным эффект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психогигиенических и психопрофилактических средст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тодов, используемых в ДО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ей психокоррекции является купирование (прерывание своевременным лечением) нарушений эмоционального состояния детей и создание условий для нормального функционирования их нервной систе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факторов, способствующих возникновению и развитию дистрессовых невротических состояний у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психолого-педагогических приемов, направленных 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ирование и предупреждение нежелательных аффектив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ений, прежде всего у гиперактивны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условия для преобладания положительных эмо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дневном распорядке дн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благоприятного психологического климатами ДОУ и 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в семь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специальной игровой комнаты в ДОУ для проведения индивидуально-подгрупповой психокоррекцио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ционального питания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ссимилирует пищу не только поглощающий ее организм, но 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яющие его пищеварительный тракт бактерии-симбионт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ток нутриентов (питательных веществ) формирует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за счет их извлечения из пищи, так и благодаря метаболической деятельности организма-хозяина и бактерий-симбио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ормальное питание обусловлено несколькими потоками питательных и регуляторны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ажнейшими компонентами пищи являются не только нутрие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лки, жиры, углеводы, витамины, микроэлементы), но 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астные вещества, поэтому в рацион питания людей, включая и детей дошкольного возраста, должны вводиться в большом объеме растительные волокна и клетчатка при ограниченном потреблении рафинированных (искусственно приготовленных) продукт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здоровительных режимов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оретическим обоснованием необходимости выполнения определенного распорядка для ребенка является биоритмология, предмет которой составляет изучение циклических процессов в живых организмах. Именно наличие цикличности в деятельности всех физиологических систем, биохимических процессах и проявлениях психических функций создает возможности для совершенной адаптации в условиях постоянно изменяющейся внешней среды, что особенно важно для растущих организ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ешение проблем  медицинской экологи. Медицинская экология рассматривает пробл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я факторов внешней среды на здоровье человека. В комплекс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внешнесредовых факторов входят воздух, почва, вода, питание, тепло, свет, одежда, жилище, шум, радиация и т.д. Персоналу ДОУ следует учитывать влияние всех этих воздействий при реализации оздоровительной программы. Здоровье следует рассматривать как состояние гармонии между человеком и окружающей его средой, поэтому насущная практическая задача работников ДОУ и родителей заключается в поиске и разработке именно такого подхода к здоровью детей и деятельности, направленной на его укрепление. </w:t>
      </w:r>
      <w:bookmarkStart w:id="0" w:name="_PictureBullets"/>
      <w:bookmarkEnd w:id="0"/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30:00Z</dcterms:created>
  <dc:creator>valenok</dc:creator>
  <dc:description/>
  <cp:keywords/>
  <dc:language>en-US</dc:language>
  <cp:lastModifiedBy>1</cp:lastModifiedBy>
  <cp:lastPrinted>2007-02-08T16:28:00Z</cp:lastPrinted>
  <dcterms:modified xsi:type="dcterms:W3CDTF">2013-10-28T17:26:00Z</dcterms:modified>
  <cp:revision>5</cp:revision>
  <dc:subject/>
  <dc:title>Здоровье ребёнка – основа его гармоничного развития</dc:title>
</cp:coreProperties>
</file>