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97.15pt;width:499.7pt;height:97.05pt;mso-wrap-style:none;v-text-anchor:middle;mso-position-vertical:top" type="_x0000_t136">
            <v:path textpathok="t"/>
            <v:textpath on="t" fitshape="t" string="Помоги себе &#10;и своему ребенку" style="font-family:&quot;Impact&quot;;font-size:12pt"/>
            <v:fill o:detectmouseclick="t" type="solid" color2="#3366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ind w:firstLine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казано, что 50% здоровья целиком и полностью зависят от жизненного уклада самого человека, а точнее, от того, на сколько он сам и его семья, особенно, если речь идет о ребенке, уделяют внимание общеобразовательным мероприятиям. Имеются в виду различные занятия физкультурой и спортом, гимнастикой, а также масса закаливающих процедур.</w:t>
      </w:r>
    </w:p>
    <w:p>
      <w:pPr>
        <w:pStyle w:val="Normal"/>
        <w:autoSpaceDE w:val="false"/>
        <w:spacing w:lineRule="auto" w:line="360"/>
        <w:ind w:firstLine="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актика показывает, что одним из наиболее перспективных и, самое главное простых и общедоступных методов в оздоровлении детей является массаж биологически активных точек.</w:t>
      </w:r>
    </w:p>
    <w:p>
      <w:pPr>
        <w:pStyle w:val="Normal"/>
        <w:autoSpaceDE w:val="false"/>
        <w:spacing w:lineRule="auto" w:line="360"/>
        <w:ind w:firstLine="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начала научите  ребенка пользоваться зубной щеткой, т.к. на слизистой оболочке рта есть чуть ли не все представители важнейших органов: сердца, верхних дыхательных путей, легких, желудка, печени и почек. Поэтому энергичная утрення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работа зубной щеткой способна дать хорошую "зарядку" всему организму в целом, чистим зубы не менее 2-3 минут. Чистку зубов полезно сочетать с пальцевым самомассажем десен.</w:t>
      </w:r>
    </w:p>
    <w:p>
      <w:pPr>
        <w:pStyle w:val="Normal"/>
        <w:autoSpaceDE w:val="false"/>
        <w:spacing w:lineRule="auto" w:line="360"/>
        <w:ind w:firstLine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асту наносим на указательный и большой палец. начинаем массаж от центра челюсти, а затем постепенно перемещать пальцы в стороны. На верхней челюсти массировать сверху вниз (от десен к зубам), а нижней снизу вверх. Затем массируем круговыми. Утром - почасовой стрелке, вечером - против. Давим безболезненно. Утром более сильно, вечером легкими движениями. Продолжительность 5-7 минут. Самомассаж десен делается после чистки зубов и полоскания рта. Закончив массаж, снова полощем рот.</w:t>
      </w:r>
    </w:p>
    <w:p>
      <w:pPr>
        <w:pStyle w:val="Normal"/>
        <w:autoSpaceDE w:val="false"/>
        <w:spacing w:lineRule="auto" w:line="360"/>
        <w:ind w:firstLine="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16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36"/>
          <w:szCs w:val="36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16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36"/>
          <w:szCs w:val="36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FF"/>
          <w:sz w:val="36"/>
          <w:szCs w:val="36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6"/>
          <w:szCs w:val="36"/>
          <w:lang w:val="ru-RU"/>
        </w:rPr>
        <w:t>ХОДИТЕ БОСИКОМ</w:t>
      </w:r>
    </w:p>
    <w:p>
      <w:pPr>
        <w:pStyle w:val="Normal"/>
        <w:autoSpaceDE w:val="false"/>
        <w:spacing w:lineRule="auto" w:line="216"/>
        <w:ind w:firstLine="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 мнению некоторых специалистов, ноги являются своеобразным распределительным щитом с 72 тысячами нервных окончаний. Щитом, через который можно подключиться к любой части тела - головному мозгу, легким и верхним дыхательным путям, печени и почкам, эндокринным железам. Уже сама по себе ходьба босяком, являющаяся своеобразным точечным массажем, тонизирует организм и способствует поддержанию его в рабочем состоянии. Все дело в том, что на коже стоп гораздо больше, чем на каких-либо других участках поверхности тела человека, так называемых терморецепторов, реагирующих на тепло и холод. Так вот обувь, которую мы носим всю жизнь, создает для ног постоянный комфортный микроклимат. В результате это приводит к тому, что холодовые рецепторы становятся как бы изнеженными и поэтому сразу же реагируют даже на малейшее охлаждение, что не проходит бесследно для любого незакаленного человека, к которым относятся большинство современных детей и взрослых. И лучше займемся у себя в семье хождением босиком вместе с детьми. А приучать ребенка в ходьбе босиком нужно с самого раннего возраста, то есть практически с того момента, когда он начинает ходить. Как и все виды физической тренировки, закаливание ходьбой босиком должно быть постепенным и систематическим.</w:t>
      </w:r>
    </w:p>
    <w:p>
      <w:pPr>
        <w:pStyle w:val="Normal"/>
        <w:autoSpaceDE w:val="false"/>
        <w:spacing w:lineRule="auto" w:line="216"/>
        <w:ind w:firstLine="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обенно это касается детей самых первых лет жизни. Начинать лучше всего с хождения в теплой комнате по ковру или половику, затем по деревянному полу. Для занятий очень хорошо использовать специальные резиновые коврики с шиповым рифлением. Приобрести такие коврики можно в хозяйственных или спортивных магазинах. Каждое утро вместе со своим ребенком вы можете начинать утреннюю зарядку с ходьбы босиком на этом коврике. Отличное тонизирующее средство! В дальнейшем, используя тот же коврик, можно перейти к бегу на месте и прыжка.</w:t>
      </w:r>
    </w:p>
    <w:p>
      <w:pPr>
        <w:pStyle w:val="Normal"/>
        <w:autoSpaceDE w:val="false"/>
        <w:spacing w:lineRule="auto" w:line="216"/>
        <w:ind w:firstLine="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вседневно массировать стопы можно также на скалке или круглой палке. Однако все это ни в коей мере не заменит радости ходьбы босиком по земле или по траве. Полезно совместить этот вид закаливания с ежедневными ножными ванными,</w:t>
      </w:r>
    </w:p>
    <w:p>
      <w:pPr>
        <w:pStyle w:val="Normal"/>
        <w:autoSpaceDE w:val="false"/>
        <w:spacing w:lineRule="auto" w:line="216"/>
        <w:ind w:firstLine="60"/>
        <w:jc w:val="both"/>
        <w:rPr/>
      </w:pPr>
      <w:r>
        <w:rPr>
          <w:sz w:val="28"/>
          <w:szCs w:val="28"/>
          <w:lang w:val="ru-RU"/>
        </w:rPr>
        <w:t>последовательно снижая температуру воды. При ходьбе босиком человек испытывает удовольствие, увеличивается интенсивность деятельности почти всех мышц, стимулируется кровообращение во всем организме, улучшается умственная</w:t>
      </w:r>
    </w:p>
    <w:p>
      <w:pPr>
        <w:pStyle w:val="Normal"/>
        <w:autoSpaceDE w:val="false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.</w:t>
      </w:r>
    </w:p>
    <w:p>
      <w:pPr>
        <w:pStyle w:val="Normal"/>
        <w:autoSpaceDE w:val="false"/>
        <w:spacing w:lineRule="auto" w:line="216"/>
        <w:ind w:firstLine="40"/>
        <w:jc w:val="center"/>
        <w:rPr>
          <w:rFonts w:ascii="a_BremenCaps;Courier New" w:hAnsi="a_BremenCaps;Courier New" w:cs="a_BremenCaps;Courier New"/>
          <w:color w:val="0000FF"/>
          <w:sz w:val="32"/>
          <w:szCs w:val="32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2"/>
          <w:szCs w:val="32"/>
          <w:lang w:val="ru-RU"/>
        </w:rPr>
        <w:t>ТАЙНАЯ СИЛА РУК</w:t>
      </w:r>
    </w:p>
    <w:p>
      <w:pPr>
        <w:pStyle w:val="Normal"/>
        <w:autoSpaceDE w:val="false"/>
        <w:spacing w:lineRule="auto" w:line="216"/>
        <w:ind w:firstLine="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Востоке распространен обычай перебирать четки. Оказывается, такое потирание кончиков пальцев сильно укрепляет и успокаивает нервную систему. Еще древнегреческий философ Анаксагор говорил: "Рука у каждого человека таит в себе</w:t>
      </w:r>
    </w:p>
    <w:p>
      <w:pPr>
        <w:pStyle w:val="Normal"/>
        <w:autoSpaceDE w:val="false"/>
        <w:spacing w:lineRule="auto" w:line="216"/>
        <w:ind w:firstLine="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одейственную силу излечения болезней"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е находится много точек и зон, обладающи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м успокаивающими тонизирующим действием на организм. При утомлении иногда советуют давить со средней силой по три четыре секунды попеременно на переднюю, заднюю и боковые поверхности каждого пальца. Подобные ж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ействия на указательный палец активизируют деятельность желудка, на средний - кишечника, безымянный - нормализуют функцию печен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мизинец - стимулируют работу сердца. Особое значение имеет ладонная поверхность возвышения большого пальца. Здесь находятся зо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итовидной железы. На тыльной стороне кис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ся точка хэ-гу (на вершине треугольника, образованного контурами большого и указательного пальцев)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 точка доступна, удобна в работе и действительно помогает при зубной боли, простуде, насморке, кашле, дыхательных проблем.</w:t>
      </w:r>
    </w:p>
    <w:p>
      <w:pPr>
        <w:pStyle w:val="Normal"/>
        <w:autoSpaceDE w:val="false"/>
        <w:spacing w:lineRule="auto" w:line="216"/>
        <w:ind w:firstLine="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40" w:hanging="0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32"/>
          <w:szCs w:val="32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2"/>
          <w:szCs w:val="32"/>
          <w:lang w:val="ru-RU"/>
        </w:rPr>
        <w:t>МАССАЖ УШЕЙ</w:t>
      </w:r>
    </w:p>
    <w:p>
      <w:pPr>
        <w:pStyle w:val="Normal"/>
        <w:autoSpaceDE w:val="false"/>
        <w:ind w:left="40" w:hanging="0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32"/>
          <w:szCs w:val="32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autoSpaceDE w:val="false"/>
        <w:ind w:firstLine="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ратите внимание на уши вашего ребенка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ушам, а точнее по ушным раковинам можно определить степень здоровья и занимается данн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 или ребенок закаливанием. Если мочк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шей короткие, чахлые. Искривленные и крепк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сли к щекам - это не только косметическ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фект. Эти люди имеют плохое физическое развитие, изнеженны, ослаблены. Ушные раковин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 очень обширную рефлексогенную территорию, которая находится в контакте со многими внутренними органами. Массаж ушных раковин тоже может использоваться при закаливании.</w:t>
      </w:r>
    </w:p>
    <w:p>
      <w:pPr>
        <w:pStyle w:val="Normal"/>
        <w:autoSpaceDE w:val="false"/>
        <w:ind w:firstLine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несколько упражн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 Быстро загните уши вперед, сначала мизинцем, а потом всеми остальными пальцами. Прижмите ушные раковины к голове, затем отпустите (повт. 4-6 раз), так чтобы ребенок ощущал в ушах хлопок. Улучшение гибкости ушных раковин способствует общему укреплению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 Захватите кончиками большого и указательного пальцев обе мочки ушей. С силой потяните их вниз, затем опустите (т.е. как поступают с именинниками). Повтор 5-6 раз. Эта процедура полезна при закаливании горла и полости 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Введите большой палец в наружное слуховое отверстие, а указательным пальцем прижмите находящийся спереди выступ ушной раковины, та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называемый козелок. Сдавливайте и поворачивайте его во все стороны в течении 20-30 секунд. Этот прием необходимо проводить регулярно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 стимулирует функцию: надпочечников, укрепляет нос, горло, гортань - обязательно отступят "простуда", "насморок", "кашель", "аллергия".</w:t>
      </w:r>
    </w:p>
    <w:p>
      <w:pPr>
        <w:pStyle w:val="Normal"/>
        <w:autoSpaceDE w:val="false"/>
        <w:ind w:firstLine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ассирование козелка спереди, симметрично с обеих сторон. Массируют слегка надавливая и вращая указательным пальцем по часовой стрелке в течении 3-5 минут. Это упражнение улучшает носовое дыхание, уменьшает выделение из носа.</w:t>
      </w:r>
    </w:p>
    <w:p>
      <w:pPr>
        <w:pStyle w:val="Normal"/>
        <w:autoSpaceDE w:val="false"/>
        <w:ind w:firstLine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0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32"/>
          <w:szCs w:val="32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2"/>
          <w:szCs w:val="32"/>
          <w:lang w:val="ru-RU"/>
        </w:rPr>
        <w:t>РИМСКИЙ МЕТОД ЗАКАЛИВАНИЯ</w:t>
      </w:r>
    </w:p>
    <w:p>
      <w:pPr>
        <w:pStyle w:val="Normal"/>
        <w:autoSpaceDE w:val="false"/>
        <w:ind w:firstLine="60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28"/>
          <w:szCs w:val="28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  <w:lang w:val="ru-RU"/>
        </w:rPr>
        <w:t>Идет опыт работы "морские прогулки". На дно ванночек насыпаем мелкие камушки , можно гальку, ванну наполняем 1-2% раствором поваренной соли (или морской соли) 10-20 гр. соли на 1 литр воды, так чтобы вода покрыла лодыжки ребенка. Ходят ежедневно в течении 2 минут, потом омывают ноги водой. Начальная температура воды 36%, затем через 2-3 дня снижаем на 1%, доводим до 22-24% для 3-4 летних детей; до 20% - 5 летних детей; до 18 - 6-7 летних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ма проще - берем кусок мешковины, смачиваем в 10% растворе соли (100 гр. соли на 1 литр воды) - солевые дорожки. Ходим 2-3 минуты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32"/>
          <w:szCs w:val="32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2"/>
          <w:szCs w:val="32"/>
          <w:lang w:val="ru-RU"/>
        </w:rPr>
        <w:t>Преодоление трудностей засыпания</w:t>
      </w:r>
    </w:p>
    <w:p>
      <w:pPr>
        <w:pStyle w:val="Normal"/>
        <w:autoSpaceDE w:val="false"/>
        <w:ind w:firstLine="720"/>
        <w:jc w:val="center"/>
        <w:rPr>
          <w:rFonts w:ascii="a_BremenCaps;Courier New" w:hAnsi="a_BremenCaps;Courier New" w:cs="a_BremenCaps;Courier New"/>
          <w:b/>
          <w:b/>
          <w:bCs/>
          <w:color w:val="0000FF"/>
          <w:sz w:val="32"/>
          <w:szCs w:val="32"/>
          <w:lang w:val="ru-RU"/>
        </w:rPr>
      </w:pPr>
      <w:r>
        <w:rPr>
          <w:rFonts w:cs="a_BremenCaps;Courier New" w:ascii="a_BremenCaps;Courier New" w:hAnsi="a_BremenCaps;Courier New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того чтобы ускорить засыпание, едят отварной лук, сосут сахар, пьют молоко, мед. Все это, безусловно, дает определенные положительные результаты, так же как и теплые ножные или общие ванны незадолго перед сном. Гораздо большую пользу в таких случаях могут принести лекарственные травы. Успокаивающие раст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удобны тем, что их могут принимать здоровые люди не только на ночь, но и во второй половине дня. Они снижают эмоциональную напряженность, чрезмерное возбуждение, способствуют полноценному отдыху после утомительной работы. В эту группу растений входят аир, одуванчик, арника, душица, зверобой, липа, мята, календула, полынь, тимьян, череда и др. Их эффект, как правило, развивается постепенно, в течении 1-2 недель употребления. Наиболее оправданно применения растений в виде сборов, т.е. комбинаций из нескольких растени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цепт чая "Отдых"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Трава пустырника -1, лист мяты - 2, трава душицы - 2, шишки хмеля - 1, трава тимьяна - 2. Способ употребления такой. Одну столовую ложку измельченной смеси заварить стаканом кипятка, настоять 3-4 часа, процедить. Пить по 1/3-1/2 стакана вечером и на ночь. Порой вовсе не обязательно употреблять настой растений внутрь, иной раз достаточно вдыхать его аромат. Использование успокаивающих, улучшающих сон ароматов издавна применялось населением многих стран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Украине, например, травой тимьяна набивали матрасы и подушки. На Востоке ароматическими благовониями обрабатывали постели перед сном. Древний корифей восточной медицины Авиценна рекомендовал цветы ромашки: "Ромашка - снотворное средство. Если нюхать ее свежесть, она усыпляет".</w:t>
      </w:r>
    </w:p>
    <w:p>
      <w:pPr>
        <w:pStyle w:val="Normal"/>
        <w:autoSpaceDE w:val="false"/>
        <w:spacing w:lineRule="auto" w:line="216"/>
        <w:ind w:firstLine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некоторых странах продаются в магазинах травяные снотворные подушки. Несложно сделать их самим. Правда, для этого нужно самому запастись душистыми растениями, сушить которые нужно очень быстро, не допуская пересушки, и хранить в герметичных полиэтиленовых пакетах, пока вам они не понадобятся. Подходят для этих целей растения, обладающие не только ароматом, но и фитоцидными действиями: листья папоротника мужского, лавра благородного, орешника (лещины), цветы бессмертника, хвоя сосны, шишки хмеля, трава мяты, герани, душицы, лепестки розы. Можно предложить следующие комбинации растений для набивания подушек: лавр и папоротник (1:1), лавр, папоротник, хмель (1:2:3), папоротник, хмель, мята (3:2:2:1). </w:t>
      </w:r>
    </w:p>
    <w:p>
      <w:pPr>
        <w:pStyle w:val="Normal"/>
        <w:autoSpaceDE w:val="false"/>
        <w:spacing w:lineRule="auto" w:line="216"/>
        <w:ind w:firstLine="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ушистые растения можно использовать и в успокаивающих ваннах. Особенно хорошо делать из цветков календулы, мяты и душицы. Достаточно по 50 гр. цветков каждого растения настоять в 3 л. кипятка, процедить и вылить в ванну с чуть теплой водой (34-35%). Применять такую ванную перед сном в течении 10 минут 3 раза в неделю. В обшей сложности 5-7 раз. </w:t>
      </w:r>
    </w:p>
    <w:p>
      <w:pPr>
        <w:pStyle w:val="Normal"/>
        <w:autoSpaceDE w:val="false"/>
        <w:spacing w:lineRule="auto" w:line="216"/>
        <w:ind w:firstLine="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Лежать в воде следует неподвижно, закрыв глаза, концентрируя внимание </w:t>
      </w:r>
      <w:r>
        <w:rPr>
          <w:bCs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спокойных, статичных положительных представлениях (голубая гладь, озера и т.д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080" w:right="850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0:00Z</dcterms:created>
  <dc:creator>Владелец</dc:creator>
  <dc:description/>
  <cp:keywords/>
  <dc:language>en-US</dc:language>
  <cp:lastModifiedBy>1</cp:lastModifiedBy>
  <cp:lastPrinted>2009-03-24T15:36:00Z</cp:lastPrinted>
  <dcterms:modified xsi:type="dcterms:W3CDTF">2013-10-28T17:35:00Z</dcterms:modified>
  <cp:revision>4</cp:revision>
  <dc:subject/>
  <dc:title> </dc:title>
</cp:coreProperties>
</file>