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Style w:val="StrongEmphasis"/>
          <w:b w:val="false"/>
          <w:b w:val="false"/>
          <w:bCs w:val="false"/>
          <w:iCs/>
          <w:color w:val="0000FF"/>
          <w:sz w:val="32"/>
          <w:szCs w:val="32"/>
          <w:lang w:val="ru-RU"/>
        </w:rPr>
      </w:pPr>
      <w:r>
        <w:rPr>
          <w:rStyle w:val="StrongEmphasis"/>
          <w:iCs/>
          <w:color w:val="0000FF"/>
          <w:sz w:val="3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4pt;width:458.6pt;height:62.3pt;mso-wrap-style:none;v-text-anchor:middle;mso-position-vertical:top" type="_x0000_t136">
            <v:path textpathok="t"/>
            <v:textpath on="t" fitshape="t" string="ПРИОБЩЕНИЕ ДЕТЕЙ ДОШКОЛЬНОГО ВОЗРАСТА &#10;К ФИЗКУЛЬТУРЕ И СПОРТУ" style="font-family:&quot;Arial&quot;;font-size:12pt"/>
            <v:fill o:detectmouseclick="t" color2="blue"/>
            <v:stroke color="purple" weight="12600" joinstyle="miter" endcap="flat"/>
            <v:shadow on="t" obscured="f" color="#99ccff"/>
            <w10:wrap type="square"/>
          </v:shape>
        </w:pict>
      </w:r>
    </w:p>
    <w:p>
      <w:pPr>
        <w:pStyle w:val="Normal"/>
        <w:shd w:fill="FFFFFF" w:val="clear"/>
        <w:ind w:firstLine="540"/>
        <w:jc w:val="center"/>
        <w:rPr>
          <w:rStyle w:val="StrongEmphasis"/>
          <w:b w:val="false"/>
          <w:b w:val="false"/>
          <w:bCs w:val="false"/>
          <w:iCs/>
          <w:color w:val="0000FF"/>
          <w:sz w:val="32"/>
          <w:szCs w:val="32"/>
          <w:lang w:val="ru-RU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32"/>
          <w:szCs w:val="32"/>
          <w:lang w:val="ru-RU"/>
        </w:rPr>
        <w:t>«С какого возраста, и каким видам спорта можно обучать детей дошкольного возраста?» - с таким вопросом часто обращаются к воспитателю родители. И, нередко, удивляются, когда слышат в ответ: «Давно пора!»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32"/>
          <w:szCs w:val="32"/>
          <w:lang w:val="ru-RU"/>
        </w:rPr>
        <w:t>Программа воспитания и образования в детском саду уже начиная с 3-х лет предусматривает спортивные развлечения: санки, скольжения по ледяным дорожкам, велосипед, игры на воде. В средней, старшей и подготовительной группах добавляются лыжи, плавание, бадмин</w:t>
        <w:softHyphen/>
        <w:t>тон, коньки, городки, настольный теннис.</w:t>
      </w:r>
    </w:p>
    <w:p>
      <w:pPr>
        <w:pStyle w:val="Normal"/>
        <w:shd w:fill="FFFFFF" w:val="clear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Доступность и полезность игр и спортивных развлечений для дошколят научно доказана рядом исследований, практикой работы многих детских садов. Правильно организованные игры и спортивные развлече</w:t>
        <w:softHyphen/>
        <w:t>ния укрепляют здоровье детей, закаливают организм, помогают развитию двигательного аппарата, воспитывают волевые черты ха</w:t>
        <w:softHyphen/>
        <w:t xml:space="preserve">рактера, цепные нравственные качества, являются замечательным средством активного и разумного отдыха. Грамотно подобранные игры и развлечения благотворно влияют на основные показатели физического развития: рост, вес, окружность грудной клетки; на развитие сердечнососудистой системы, органов дыхания. 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FF"/>
          <w:sz w:val="32"/>
          <w:szCs w:val="32"/>
          <w:lang w:val="ru-RU"/>
        </w:rPr>
      </w:pPr>
      <w:r>
        <w:rPr>
          <w:b/>
          <w:iCs/>
          <w:color w:val="0000FF"/>
          <w:sz w:val="32"/>
          <w:szCs w:val="32"/>
          <w:lang w:val="ru-RU"/>
        </w:rPr>
        <w:t>Для тех родителей, которые всерьез думают заняться физиче</w:t>
        <w:softHyphen/>
        <w:t>ским воспитанием своего ребенка, небезынтересно узн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sz w:val="32"/>
          <w:szCs w:val="32"/>
          <w:lang w:val="ru-RU"/>
        </w:rPr>
        <w:t>Игры, спортивные развлечения и физические упражнения нель</w:t>
        <w:softHyphen/>
        <w:t>зя проводить натощак и в плохо проветренном помещении. Работающая мышца потребляет питательных веществ в 3 раза, а ки</w:t>
        <w:softHyphen/>
        <w:t>слорода в 7 раз больше, чем бездействующая. Но не сле</w:t>
        <w:softHyphen/>
        <w:t>дует начинать их сразу же после еды: после приема пищи должно пройти не менее 30 минут. Прекращать спортивные занятия надо за 1,5-2 часа до ночного с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После игр и спортивных развлечений полезны обтирания, теп</w:t>
        <w:softHyphen/>
        <w:t>лый душ, купание. Эти водные процедуры помимо превосходного закаливающего воздействия на организм ребенка дают немалый гигиенический эффек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Следует учитывать, что нагрузка в играх дозируется с учетом индивидуальных и возрастных особенностей, настроения, самочувствия и состояния здоровья ребенка. Внешний вид, поведение, аппетит, сон - вот зрительно контролируемый барометр правильной физической нагрузки. При нормальной нагрузке учащается дыхание, розовеет лицо, ребенок слегка вспотел, но бодр и жизне</w:t>
        <w:softHyphen/>
        <w:t xml:space="preserve">радостен. Чрезмерная нагрузка сказывается на нервной системе ребенка, теряется аппетит, нарушается сон. В этом случае нужно уменьшить нагрузку или даже вовсе прекратить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sz w:val="32"/>
          <w:szCs w:val="32"/>
          <w:lang w:val="ru-RU"/>
        </w:rPr>
        <w:t>Дети дошкольного возраста склонны переоценивать свои силы и нередко заигрываются (во вред здоровью). Поэтому активные игры и двигательные нагрузки надо чере</w:t>
        <w:softHyphen/>
        <w:t xml:space="preserve">довать с отдыхом или спокойными играм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Необходимо  научить ребенка правильно дышать, не задерживая дыхания, сообразуясь с физическими упражнениями, глубоко, равномерно. Вдох делать через нос, выдох - через ро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Во время игр и развлечений настроение у ребенка должно быть ровным и жизнерадостным. Старайтесь поддерживать у малышей хороший тонус. Имейте в виду, что психика его неустойчивая, лег</w:t>
        <w:softHyphen/>
        <w:t>ко ранимая. Порой самое пустяковое слово, замечание могут пока</w:t>
        <w:softHyphen/>
        <w:t>заться ребенку обидными, он может расплакаться, потерять веру в свои силы, и это надолго оттолкнет его от того или иного вида иг</w:t>
        <w:softHyphen/>
        <w:t xml:space="preserve">ры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sz w:val="32"/>
          <w:szCs w:val="32"/>
          <w:lang w:val="ru-RU"/>
        </w:rPr>
        <w:t>Родитель должен быть всегда рядом с ребенком, чтобы что-то показать, помочь, вовремя подстраховать, представ</w:t>
        <w:softHyphen/>
        <w:t>ляя ему, по мере обучения и усвоения движения, больше самостоя</w:t>
        <w:softHyphen/>
        <w:t>тельности, оказать первую помощь при несчастных случа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sz w:val="32"/>
          <w:szCs w:val="32"/>
          <w:lang w:val="ru-RU"/>
        </w:rPr>
        <w:t>Одежда должна соответствовать погоде, виду игры, индивидуальным особенностям, возрасту, полу, степени зака</w:t>
        <w:softHyphen/>
        <w:t>ленности и состоянию здоровья ребенка. Спортивная одежда должна быть легкой, удобной, теплой, не стеснять движений, не мешать свободному дыханию, кровообращению, не раздражать кожу дет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sz w:val="32"/>
          <w:szCs w:val="32"/>
          <w:lang w:val="ru-RU"/>
        </w:rPr>
        <w:t>Зимняя одежда: курточка, хорошо защищающая от ветра, лыж</w:t>
        <w:softHyphen/>
        <w:t>ный костюм (шерстяной или с начесом) или пальто (желательно из шерстяной ткани), теплый шарф и варежки. Обувь - суконные бо</w:t>
        <w:softHyphen/>
        <w:t>тинки на толстой подошве или кожаные ботинки (лыжные, конько</w:t>
        <w:softHyphen/>
        <w:t>бежные, фигурные), одетые на простой или шерстяной носки, са</w:t>
        <w:softHyphen/>
        <w:t>пожки. На голове - шапка-ушанка или шерстяная шапочка на под</w:t>
        <w:softHyphen/>
        <w:t>кладке. Летняя одежда - тренировочный костюм, трусы, майка. На голове при солнечной погоде - легкие кепки с козырьком. Обувь - легкие кеды, в теплую погоду - босиком. Одежда выбрана пра</w:t>
        <w:softHyphen/>
        <w:t>вильно, если руки и ноги после прогулки сухие и теплы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vanish/>
          <w:sz w:val="20"/>
          <w:szCs w:val="20"/>
        </w:rPr>
      </w:pPr>
      <w:r>
        <w:rPr>
          <w:iCs/>
          <w:sz w:val="32"/>
          <w:szCs w:val="32"/>
          <w:lang w:val="ru-RU"/>
        </w:rPr>
        <w:t>Желательно приобрести для ребенка спортивный инвентарь: санки, лыжи, коньки (роликовые коньки), резиновый круг, велосипед, ракетки для бадминтона, на</w:t>
        <w:softHyphen/>
        <w:t>стольного тенниса, малого тенниса, мячи, шахматы, шашки и т. п. Инвентарь должен соответствовать возрасту ребенка, храниться в опреде</w:t>
        <w:softHyphen/>
        <w:t>ленном месте. Ответственность за сохранность инвентаря, в старшем дошкольном возрасте возлагается на детей. Они очищают от его снега, про</w:t>
        <w:softHyphen/>
        <w:t>тирают от пыли.</w:t>
      </w:r>
      <w:bookmarkStart w:id="0" w:name="_PictureBullets"/>
      <w:bookmarkEnd w:id="0"/>
    </w:p>
    <w:sectPr>
      <w:type w:val="nextPage"/>
      <w:pgSz w:w="11906" w:h="16838"/>
      <w:pgMar w:left="567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9:00Z</dcterms:created>
  <dc:creator>Владелец</dc:creator>
  <dc:description/>
  <cp:keywords/>
  <dc:language>en-US</dc:language>
  <cp:lastModifiedBy>Владелец</cp:lastModifiedBy>
  <cp:lastPrinted>2011-11-11T12:20:00Z</cp:lastPrinted>
  <dcterms:modified xsi:type="dcterms:W3CDTF">2011-11-11T07:30:00Z</dcterms:modified>
  <cp:revision>3</cp:revision>
  <dc:subject/>
  <dc:title> </dc:title>
</cp:coreProperties>
</file>