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42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1.05pt;width:431.5pt;height:70.95pt;mso-wrap-style:none;v-text-anchor:middle;mso-position-vertical:top" type="_x0000_t136">
            <v:path textpathok="t"/>
            <v:textpath on="t" fitshape="t" string="Расти здоровым, малыш!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spacing w:lineRule="auto" w:line="216" w:before="42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зраст</w:t>
      </w:r>
      <w:r>
        <w:rPr>
          <w:b/>
          <w:bCs/>
          <w:sz w:val="28"/>
          <w:szCs w:val="28"/>
          <w:lang w:val="ru-RU"/>
        </w:rPr>
        <w:t xml:space="preserve"> 2 - 3</w:t>
      </w:r>
      <w:r>
        <w:rPr>
          <w:sz w:val="28"/>
          <w:szCs w:val="28"/>
          <w:lang w:val="ru-RU"/>
        </w:rPr>
        <w:t xml:space="preserve"> года - один из важнейших этапов физического развития ребенка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  <w:lang w:val="ru-RU"/>
        </w:rPr>
        <w:t>он приобретает новые двигательные навыки и совершенствует ранее приобретенные, в том числе ходьбу. У детей этого возраста многие функциональные системы, в частности система терморегуляции, еще недостаточно развиты, поэтому при неблагоприятных внешних условиях малыши достаточно легко перегреваются и переохлаждаются, что приводит к простудным заболеваниям.</w:t>
      </w:r>
    </w:p>
    <w:p>
      <w:pPr>
        <w:pStyle w:val="Normal"/>
        <w:autoSpaceDE w:val="false"/>
        <w:spacing w:lineRule="auto" w:line="216"/>
        <w:ind w:firstLine="2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ий год жизни является одним из сензитивных (наиболее благоприятных) периодов: дети быстро воспринимают новые знания и навыки при общении со сверстниками и взрослыми, в играх и на занятиях. Этот период можно использовать для того, чтобы многому научить малыша, не забывая при этом то, что нельзя перегружать его избыточной информацией и решением малодоступных ему познавательных задач. Несмотря на то, что в  этом возрасте очень активно протекают процессы познания, двигательные навыки, уровень функциональных возможностей организма характеризуется быстрой утомляемостью. Вот почему дети не могут (и не должны) заниматься каким-либо одним видом деятельности более 5-7 минут.</w:t>
      </w:r>
    </w:p>
    <w:p>
      <w:pPr>
        <w:pStyle w:val="Normal"/>
        <w:autoSpaceDE w:val="false"/>
        <w:spacing w:lineRule="auto" w:line="216"/>
        <w:ind w:firstLine="2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ческое развитие ребенка - процесс непрерывный. На каждом возрастном этапе он характеризуется соотношением его основных показателей с темпами созревания физиологических структур, которые по сравнению с предыдущим годом значительно ниже. </w:t>
      </w:r>
    </w:p>
    <w:p>
      <w:pPr>
        <w:pStyle w:val="Normal"/>
        <w:autoSpaceDE w:val="false"/>
        <w:spacing w:lineRule="auto" w:line="216"/>
        <w:ind w:firstLine="2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16"/>
        <w:ind w:firstLine="2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16"/>
        <w:ind w:firstLine="22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Примерные показатели физического развития </w:t>
      </w:r>
    </w:p>
    <w:p>
      <w:pPr>
        <w:pStyle w:val="Normal"/>
        <w:autoSpaceDE w:val="false"/>
        <w:spacing w:lineRule="auto" w:line="216"/>
        <w:ind w:firstLine="220"/>
        <w:jc w:val="center"/>
        <w:rPr/>
      </w:pPr>
      <w:r>
        <w:rPr>
          <w:b/>
          <w:color w:val="0000FF"/>
          <w:sz w:val="28"/>
          <w:szCs w:val="28"/>
          <w:lang w:val="ru-RU"/>
        </w:rPr>
        <w:t>ребенка  третьего года жизни</w:t>
      </w:r>
    </w:p>
    <w:p>
      <w:pPr>
        <w:pStyle w:val="Normal"/>
        <w:autoSpaceDE w:val="false"/>
        <w:spacing w:lineRule="auto" w:line="216"/>
        <w:ind w:firstLine="22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ина тела (см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са тела (кг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ность грудной клетки (см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ьч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-9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7 - 16,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3 - 54,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воч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-9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1 - 16,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8 - 53,9</w:t>
            </w:r>
          </w:p>
        </w:tc>
      </w:tr>
    </w:tbl>
    <w:p>
      <w:pPr>
        <w:pStyle w:val="Normal"/>
        <w:autoSpaceDE w:val="false"/>
        <w:spacing w:lineRule="auto" w:line="216" w:before="1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spacing w:lineRule="auto" w:line="216" w:before="160" w:after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Физиологи считают, что уровень физического развития является одним из значимых критериев зрелости организма и, в свою очередь, оценивается также по показателям качества сна малыша, аппетита, эмоционального состояния, поведения в быту, уровня самостоятельности, активности, характеру общения со сверстниками и взрослыми. К этому следует добавить также уровень развития приобретенных двигательных навыков и действий (ходьба, бег, лазанье), степень сформированности элементарных гигиенических навыков, умение ориентироваться в пространстве и подражать взрослым в воспроизведении и уже знакомых, и новых видов движений.</w:t>
      </w:r>
    </w:p>
    <w:p>
      <w:pPr>
        <w:pStyle w:val="Normal"/>
        <w:autoSpaceDE w:val="false"/>
        <w:spacing w:lineRule="auto" w:line="216" w:before="16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16" w:before="160" w:after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16" w:before="160" w:after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16" w:before="160" w:after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  <w:t>Режим дня</w:t>
      </w:r>
    </w:p>
    <w:p>
      <w:pPr>
        <w:pStyle w:val="Normal"/>
        <w:autoSpaceDE w:val="false"/>
        <w:spacing w:lineRule="auto" w:line="360" w:before="160" w:after="0"/>
        <w:ind w:firstLine="220"/>
        <w:jc w:val="both"/>
        <w:rPr/>
      </w:pPr>
      <w:r>
        <w:rPr>
          <w:sz w:val="28"/>
          <w:szCs w:val="28"/>
          <w:lang w:val="ru-RU"/>
        </w:rPr>
        <w:t>Здоровье - основное условие, определяющее своевременное физическое и нервно-психическое развитие малыша, фундамент его дальнейшего благополучия.</w:t>
      </w:r>
    </w:p>
    <w:p>
      <w:pPr>
        <w:pStyle w:val="Normal"/>
        <w:autoSpaceDE w:val="false"/>
        <w:spacing w:lineRule="auto" w:line="360"/>
        <w:ind w:firstLine="220"/>
        <w:jc w:val="both"/>
        <w:rPr/>
      </w:pPr>
      <w:r>
        <w:rPr>
          <w:sz w:val="28"/>
          <w:szCs w:val="28"/>
          <w:lang w:val="ru-RU"/>
        </w:rPr>
        <w:t>Здоровье ребенка зависит от многочисленных внутренних и внешних факторов, причем воспитание, образование, условия жизнедеятельности имеют, по мнению многих специалистов, приоритетное значение для полноценного развития малыша.</w:t>
      </w:r>
    </w:p>
    <w:p>
      <w:pPr>
        <w:pStyle w:val="Normal"/>
        <w:autoSpaceDE w:val="false"/>
        <w:spacing w:lineRule="auto" w:line="360"/>
        <w:ind w:firstLine="220"/>
        <w:jc w:val="both"/>
        <w:rPr/>
      </w:pPr>
      <w:r>
        <w:rPr>
          <w:sz w:val="28"/>
          <w:szCs w:val="28"/>
          <w:lang w:val="ru-RU"/>
        </w:rPr>
        <w:t xml:space="preserve">Одним из важных факторов, безусловно влияющих на состояние здоровья и психическое развитие ребенка, является физиологически целесообразный (соответствующий возрасту) режим дня. В организме человека происходят важные циклические изменения – меняется уровень активности всех физиологических процессов. Быстрые темпы развития той или иной функциональной системы периодически замедляются, спад чередуется с активностью. Подобные изменения в организме подчиняются определенному ритму, т.н. биологическим часам. Отсюда и название - </w:t>
      </w:r>
      <w:r>
        <w:rPr>
          <w:i/>
          <w:iCs/>
          <w:sz w:val="28"/>
          <w:szCs w:val="28"/>
          <w:lang w:val="ru-RU"/>
        </w:rPr>
        <w:t>биологический ритм.</w:t>
      </w:r>
      <w:r>
        <w:rPr>
          <w:sz w:val="28"/>
          <w:szCs w:val="28"/>
          <w:lang w:val="ru-RU"/>
        </w:rPr>
        <w:t xml:space="preserve"> Изменение активности физиологических функций у взрослого человека и у ребенка происходит как на протяжении одного дня, так и в течение более длительных временных промежутков. Очень важно, чтобы характер чередова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и и отдыха ребенка соответствовал особенностям его биологического ритма. Несмотря на то, что биологический ритм индивидуален, у многих детей одного возраста в течение дня периоды высокой и низкой активности функций организма совпадают. Кроме того, по мере роста и развития ребенка и под влиянием социальных условий происходят изменения в характере индивидуального биоритма - сглаживаются различия. В связи с этим можно постепенно менять и режим дня, приближаясь к рекомендованному для данного возраста.</w:t>
      </w:r>
    </w:p>
    <w:p>
      <w:pPr>
        <w:pStyle w:val="Normal"/>
        <w:autoSpaceDE w:val="false"/>
        <w:spacing w:lineRule="auto" w:line="360"/>
        <w:ind w:firstLine="220"/>
        <w:jc w:val="both"/>
        <w:rPr/>
      </w:pPr>
      <w:r>
        <w:rPr>
          <w:sz w:val="28"/>
          <w:szCs w:val="28"/>
          <w:lang w:val="ru-RU"/>
        </w:rPr>
        <w:t xml:space="preserve">Теперь малыш днем спит один раз (2-2,5 часа). Продолжительность суточного сна – не менее 12,5-12 часов. Период активного бодрствования составляет 5,5-6 часов, интервалы между приемом пищи - 4-3,5 часа. </w:t>
      </w:r>
    </w:p>
    <w:p>
      <w:pPr>
        <w:pStyle w:val="Normal"/>
        <w:autoSpaceDE w:val="false"/>
        <w:spacing w:lineRule="auto" w:line="360"/>
        <w:ind w:firstLine="2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ребенка третьего года жизни в течение дня должно быть достаточно времени для сна, отдыха, игры. Необходимо соблюдать постоянные интервалы между приемами пищи, отводить время для ежедневных прогулок, менять виды деятельности.</w:t>
      </w:r>
    </w:p>
    <w:p>
      <w:pPr>
        <w:pStyle w:val="Normal"/>
        <w:autoSpaceDE w:val="false"/>
        <w:spacing w:before="160" w:after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  <w:t>Закали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585595" cy="148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60" w:after="0"/>
                              <w:jc w:val="center"/>
                              <w:rPr>
                                <w:rFonts w:ascii="a_BremenCaps;Courier New" w:hAnsi="a_BremenCaps;Courier New" w:cs="a_BremenCaps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_BremenCaps;Courier New" w:ascii="a_BremenCaps;Courier New" w:hAnsi="a_BremenCaps;Courier New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1383030" cy="1276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85pt;height:117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60" w:after="0"/>
                        <w:jc w:val="center"/>
                        <w:rPr>
                          <w:rFonts w:ascii="a_BremenCaps;Courier New" w:hAnsi="a_BremenCaps;Courier New" w:cs="a_BremenCaps;Courier New"/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_BremenCaps;Courier New" w:ascii="a_BremenCaps;Courier New" w:hAnsi="a_BremenCaps;Courier New"/>
                          <w:b/>
                          <w:bCs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1383030" cy="12769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60" w:after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еобходимым компонентом режима дня и одним из основных факторов всей оздоровительной работы является закаливание как в повседневной жизни, так и в процессе проведения специальных воздушных и водных процедур. Элементы закаливания в повседневной жизни - это мытье рук до локтя, умывание. К этому ребенка приучают постепенно. Из специальных водных процедур наиболее доступны для применения в домашних условиях - обливание ног (стоп и голени) прохладной водой. Начинают обливание с температуры воды 34-35°С. Каждые три-четыре дня температуру воды снижают, постепенно доводя ее до 22-23°С. Хорошим средством закаливания является контрастное обливание, при котором используется вода разной температуры. Попеременно ноги </w:t>
      </w:r>
      <w:r>
        <w:rPr>
          <w:iCs/>
          <w:sz w:val="28"/>
          <w:szCs w:val="28"/>
          <w:lang w:val="ru-RU"/>
        </w:rPr>
        <w:t>малыша</w:t>
      </w:r>
      <w:r>
        <w:rPr>
          <w:sz w:val="28"/>
          <w:szCs w:val="28"/>
          <w:lang w:val="ru-RU"/>
        </w:rPr>
        <w:t xml:space="preserve"> обливают теплой (28-30°С) и прохладной (18-20°С) водой. Постепенно разница температур может быть увеличена за счет повышения температуры теплой и снижения температуры прохладной вод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ажное обтирание делается взрослыми. Один обтирает тело ребенка влажной рукавицей, а другой сухой. Прикосновения мягкие, спокойные, поглаживающие, нельзя допускать, чтобы тело ребенка было напряжен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по мокрым дорожкам: на полу расстилают две дорожки (их можно сшить из старых махровых полотенец). Одна дорожка мокрая, вторая сухая. Ребенок идет сначала по мокрой дорожке 15 – 20 секунд. Топчется, а затем идет по сухой, растирая ступни. Так повторять 3-4 раз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зумеется, приведенные рекомендации носят общий характер. Выбирая способы закаливания для своего ребенка, родителям следует проконсультироваться у врача детской поликлиники. Так, общие обливания тела могут быть рекомендованы не каждому ребенку, так как эта процедура более действенная. Начинать такие обливания следует с температуры воды 35° С, постепенно снижая ее в течение 12-14 дней до 28-30°С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sz w:val="28"/>
          <w:szCs w:val="28"/>
          <w:lang w:val="ru-RU"/>
        </w:rPr>
        <w:t>Важно помнить общие для всех видов закаливания правила: начинать закаливание в теплое время года при условии полного здоровья ребенка (отсутствие кашля, насморка и др.); температура воздуха в помещении - не ниже 23°С; во время процедуры ребенок не должен бояться.</w:t>
      </w:r>
    </w:p>
    <w:p>
      <w:pPr>
        <w:pStyle w:val="Normal"/>
        <w:autoSpaceDE w:val="false"/>
        <w:spacing w:lineRule="auto" w:line="216"/>
        <w:ind w:firstLine="2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ливание воздухом не требует специальных процедур. Главное, чтобы ребенок больше гулял, всегда был одет по погоде, не перегревался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юбой вид закаливания является хорошим средством повышения сопротивляемости организма заболеваниям, изменению внешних условий, перепадам температуры воздуха и даже некоторым инфекционным заболеваниям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sz w:val="28"/>
          <w:szCs w:val="28"/>
          <w:lang w:val="ru-RU"/>
        </w:rPr>
        <w:t xml:space="preserve">Одним из эффективных средств закаливания является купание, а также обучение детей плаванию в бассейне. Глубина не должна превышать 0,6 - 0,7 м. Температура воздуха - не ниже 24- 25°С. Температура воды - не ниже 23°С. Первые купания  должны быть непродолжительными - 5-7 минут. 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b/>
          <w:i/>
          <w:sz w:val="28"/>
          <w:szCs w:val="28"/>
          <w:lang w:val="ru-RU"/>
        </w:rPr>
        <w:t>Помните:</w:t>
      </w:r>
      <w:r>
        <w:rPr>
          <w:sz w:val="28"/>
          <w:szCs w:val="28"/>
          <w:lang w:val="ru-RU"/>
        </w:rPr>
        <w:t xml:space="preserve"> ребенку купаться в бассейне или в естественном водоеме можно только через 30-40 минут после приема пищи, но не натощак.</w:t>
      </w:r>
    </w:p>
    <w:p>
      <w:pPr>
        <w:pStyle w:val="Normal"/>
        <w:autoSpaceDE w:val="false"/>
        <w:spacing w:lineRule="auto" w:line="216"/>
        <w:ind w:firstLine="2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16"/>
        <w:ind w:firstLine="2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16"/>
        <w:ind w:firstLine="2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140" w:after="0"/>
        <w:ind w:firstLine="22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  <w:t>Пит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526540" cy="10788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140" w:after="0"/>
                              <w:ind w:firstLine="220"/>
                              <w:jc w:val="center"/>
                              <w:rPr>
                                <w:rFonts w:ascii="a_BremenCaps;Courier New" w:hAnsi="a_BremenCaps;Courier New" w:cs="a_BremenCaps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_BremenCaps;Courier New" w:ascii="a_BremenCaps;Courier New" w:hAnsi="a_BremenCaps;Courier New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1184275" cy="879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2pt;height:84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140" w:after="0"/>
                        <w:ind w:firstLine="220"/>
                        <w:jc w:val="center"/>
                        <w:rPr>
                          <w:rFonts w:ascii="a_BremenCaps;Courier New" w:hAnsi="a_BremenCaps;Courier New" w:cs="a_BremenCaps;Courier New"/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_BremenCaps;Courier New" w:ascii="a_BremenCaps;Courier New" w:hAnsi="a_BremenCaps;Courier New"/>
                          <w:b/>
                          <w:bCs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1184275" cy="879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40" w:after="0"/>
        <w:ind w:firstLine="220"/>
        <w:jc w:val="both"/>
        <w:rPr/>
      </w:pPr>
      <w:r>
        <w:rPr>
          <w:sz w:val="28"/>
          <w:szCs w:val="28"/>
          <w:lang w:val="ru-RU"/>
        </w:rPr>
        <w:t>Для своевременного и правильного развития малыша необходимо сбалансированное полноценное питание. Соотношение белков, жиров, углеводов должно составлять 1:1:4.</w:t>
      </w:r>
    </w:p>
    <w:p>
      <w:pPr>
        <w:pStyle w:val="Normal"/>
        <w:autoSpaceDE w:val="false"/>
        <w:spacing w:lineRule="auto" w:line="360"/>
        <w:ind w:firstLine="220"/>
        <w:jc w:val="both"/>
        <w:rPr/>
      </w:pPr>
      <w:r>
        <w:rPr>
          <w:sz w:val="28"/>
          <w:szCs w:val="28"/>
          <w:lang w:val="ru-RU"/>
        </w:rPr>
        <w:t>Пища для детей не только источник энергии для восстановления энергозатрат организма, но и пластический материал, необходимый для роста и формирования органов и тканей. Поэтому в рационе должны содержаться белки как растительного, так и животного происхождения (мясо, птица, молочные продукты, рыба и др.) в количестве не менее 60-70% от общего объема пищи.     Для ребенка третьего года жизни количество белка в дневном рационе питания должно быть примерно 53 г (из них животного происхождения - 37 г), жиров - 53 г, углеводов - 212 г.</w:t>
      </w:r>
    </w:p>
    <w:p>
      <w:pPr>
        <w:pStyle w:val="Normal"/>
        <w:autoSpaceDE w:val="false"/>
        <w:spacing w:lineRule="auto" w:line="360"/>
        <w:ind w:firstLine="220"/>
        <w:jc w:val="both"/>
        <w:rPr/>
      </w:pPr>
      <w:r>
        <w:rPr>
          <w:sz w:val="28"/>
          <w:szCs w:val="28"/>
          <w:lang w:val="ru-RU"/>
        </w:rPr>
        <w:t>Важным условием полноценного питания является правильное распределение дневной калорийности рациона: завтрак - 25%, обед - 35-40, полдник - 10-15, ужин - 25%. Общая суточная калорийность для детей этого возраста составляет примерно 1540 калор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еобходимо  приучать ребенка есть полезные продукты, желательно не поощрять избирательность в ед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 время приема пищи прививайте  малышу навыки гигиены и культуры поведения, учите его есть самостоятельно, тщательно пережевывать пищу, пользоваться ложкой, салфеткой, быть опрятны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одителям следует напомнить одно простое, но очень важно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правило</w:t>
      </w:r>
      <w:r>
        <w:rPr>
          <w:sz w:val="28"/>
          <w:szCs w:val="28"/>
          <w:lang w:val="ru-RU"/>
        </w:rPr>
        <w:t>: нельзя кормить ребенка «на ходу»: в транспорте, во время прогулки. К сожалению, нередко приходится наблюдать, как взрослые угощают малыша фруктами, сладостями, водой на улице и в других местах. Вред для здоровья от этого очевиден - снижение аппетита, желудочно-кишечные инфекции, гепатит и другие болезни «грязных рук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16" w:before="14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16" w:before="140" w:after="0"/>
        <w:ind w:firstLine="2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16" w:before="140" w:after="0"/>
        <w:ind w:firstLine="2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16" w:before="140" w:after="0"/>
        <w:ind w:firstLine="2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16" w:before="140" w:after="0"/>
        <w:ind w:firstLine="2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16" w:before="140" w:after="0"/>
        <w:ind w:firstLine="22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  <w:t>Прогулка</w:t>
      </w:r>
    </w:p>
    <w:p>
      <w:pPr>
        <w:pStyle w:val="Normal"/>
        <w:autoSpaceDE w:val="false"/>
        <w:spacing w:lineRule="auto" w:line="216" w:before="140" w:after="0"/>
        <w:ind w:firstLine="22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16" w:before="140" w:after="0"/>
        <w:ind w:firstLine="220"/>
        <w:jc w:val="both"/>
        <w:rPr/>
      </w:pPr>
      <w:r>
        <w:rPr>
          <w:sz w:val="28"/>
          <w:szCs w:val="28"/>
          <w:lang w:val="ru-RU"/>
        </w:rPr>
        <w:t>Ежедневное пребывание ребенка на воздухе является средством закаливания и дает возможность удовлетворить физиологическую потребность в движении. С точки зрения закаливания, наиболее полезна прогулка в первой половине дня. В холодный период года здоровый ребенок может гулять при температуре воздуха до -15°С (при 4-5 слоях одежды). В теплые летние дни необходимо следить за тем, чтобы малыш не находился длительное время под прямыми солнечными лучами. Лучшее место для игр - полоса светотени, или «кружевная» тень деревьев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sz w:val="28"/>
          <w:szCs w:val="28"/>
          <w:lang w:val="ru-RU"/>
        </w:rPr>
        <w:t>К воздействию прямых солнечных лучей ребенок должен привыкнуть, поэтому в первые дни время пребывания на солнце - не более 5 минут (преимущественно в утренние часы). Постепенно это время увеличивается до 10-10 минут, а в течение дня - не более 30-35 минут. Находиться на солнце малыш должен в панаме из легкой хлопчатобумажной ткани светлых тонов. Если ребенок играет в тени, головной убор необязателен - кожа головы должна «дышать»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sz w:val="28"/>
          <w:szCs w:val="28"/>
          <w:lang w:val="ru-RU"/>
        </w:rPr>
        <w:t>В особенно жаркие дни прогулку лучше проводить в утренние часы и после 16 часов. Летом дети должны проводить вне помещения как можно больше времени и даже (по возможности) спать и есть на воздухе.</w:t>
      </w:r>
    </w:p>
    <w:p>
      <w:pPr>
        <w:pStyle w:val="Normal"/>
        <w:autoSpaceDE w:val="false"/>
        <w:spacing w:before="180" w:after="0"/>
        <w:ind w:left="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80" w:after="0"/>
        <w:ind w:left="40" w:hanging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  <w:t>Гигиенические условия</w:t>
      </w:r>
    </w:p>
    <w:p>
      <w:pPr>
        <w:pStyle w:val="Normal"/>
        <w:autoSpaceDE w:val="false"/>
        <w:spacing w:before="180" w:after="0"/>
        <w:ind w:left="40" w:hanging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16" w:before="160" w:after="0"/>
        <w:ind w:firstLine="220"/>
        <w:jc w:val="both"/>
        <w:rPr/>
      </w:pPr>
      <w:r>
        <w:rPr>
          <w:sz w:val="28"/>
          <w:szCs w:val="28"/>
          <w:lang w:val="ru-RU"/>
        </w:rPr>
        <w:t>В комнате, где ребенок играет и занимается, должны быть созданы все условия, чтобы он чувствовал себя комфортно. Помимо чистоты и порядка важно обеспечить достаточную естественную освещенность и регулярное проветривание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sz w:val="28"/>
          <w:szCs w:val="28"/>
          <w:lang w:val="ru-RU"/>
        </w:rPr>
        <w:t>Сон ребенка будет крепким, если температура в спальне не превышает 18-19°С при соответствующей одежде. Желательно, чтобы у малыша (в общей или отдельной комнате) был свой игровой уголок, где у него будут храниться игрушки, книжки, расположенные на стеллажах или в шкафу на доступной для него высоте, чтобы он мог самостоятельно доставать и убирать их на место. Столы и стулья должны быть удобны и соответствовать росту ребенка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sz w:val="28"/>
          <w:szCs w:val="28"/>
          <w:lang w:val="ru-RU"/>
        </w:rPr>
        <w:t>В соответствии с рекомендациями гигиенистов, детям до трехлетнего возраста телепередачи смотреть не следует. В том случае, если малыш достаточно развит, хорошо воспринимает изображение на экране телевизора и возраст его приближается к трем годам, ему можно разрешить смотреть детские передачи, но не более 10-12 минут и желательно не ежедневно.</w:t>
      </w:r>
    </w:p>
    <w:p>
      <w:pPr>
        <w:pStyle w:val="Normal"/>
        <w:autoSpaceDE w:val="false"/>
        <w:spacing w:before="160" w:after="0"/>
        <w:ind w:left="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autoSpaceDE w:val="false"/>
        <w:spacing w:before="160" w:after="0"/>
        <w:ind w:left="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</w:t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1821180" cy="7924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60" w:after="0"/>
        <w:ind w:left="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60" w:after="0"/>
        <w:ind w:left="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60" w:after="0"/>
        <w:ind w:left="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60" w:after="0"/>
        <w:ind w:left="40" w:hanging="0"/>
        <w:jc w:val="center"/>
        <w:rPr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  <w:t>Физическое воспитание</w:t>
      </w:r>
    </w:p>
    <w:p>
      <w:pPr>
        <w:pStyle w:val="Normal"/>
        <w:autoSpaceDE w:val="false"/>
        <w:spacing w:lineRule="auto" w:line="216" w:before="160" w:after="0"/>
        <w:ind w:firstLine="220"/>
        <w:jc w:val="both"/>
        <w:rPr/>
      </w:pPr>
      <w:r>
        <w:rPr>
          <w:sz w:val="28"/>
          <w:szCs w:val="28"/>
          <w:lang w:val="ru-RU"/>
        </w:rPr>
        <w:t>В возрасте 2-3 лет ребенок овладевает достаточно устойчивым навыком ходьбы. Этот навык сам по себе является стимулирующим фактором для совершенствования физического и нервно-психического развития, которые тесно связаны между собой. На основе ходьбы строится двигательная активность ребенка, которая в свою очередь способствует формированию новых навыков - бега, прыжков на месте. Это обогащает двигательную деятельность малыша, делает ее более разнообразной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sz w:val="28"/>
          <w:szCs w:val="28"/>
          <w:lang w:val="ru-RU"/>
        </w:rPr>
        <w:t>К двум с половиной годам ребенок уже может лазать по вертикальной лесенке любым удобным для него способом, бегать в заданном направлении, перешагивать через невысокие предметы, лежащие на земле (на полу). Он постепенно овладевает умением спрыгивать с предметов высотой 10-15 см. С помощью взрослого может качаться на качелях, скатываться с горки на санках, скользить (держась за руку) по ледяной дорожке. В этом возрасте можно постепенно приучать ребенка ходить на лыжах. Как уже отмечалось, возраст от 2 до 3 лет является благоприятным периодом для овладения различными навыками, в том числе и двигательными. Поэтому не следует упускать такую возможность - приобщайте малыша к разнообразным движениям, соблюдая при этом меру и осторожность, не допуская его перегрузки и утомления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sz w:val="28"/>
          <w:szCs w:val="28"/>
          <w:lang w:val="ru-RU"/>
        </w:rPr>
        <w:t>На третьем году жизни дети под руководством родителей должны регулярно заниматься физическими упражнениями (как в помещении, так и на воздухе), прежде всего общеразвивающими - повороты головы в разные стороны, движения рук вперед, вверх, в стороны, сгибание, разгибание рук, скрещивание рук перед грудью. Для развития мышц ног полезны такие упражнения, как поочередное сгибание и разгибание правой и левой ноги, приподнимание на носки, сгибание и разгибание стоп, повороты туловища вправо, влево (сидя на стуле или на скамейке), наклоны, приседания, ходьба на месте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sz w:val="28"/>
          <w:szCs w:val="28"/>
          <w:lang w:val="ru-RU"/>
        </w:rPr>
        <w:t>Более сложные движения ребенок сможет выполнять после того, как он хорошо овладеет общеразвивающими упражнениями. Например, ходить в разных направлениях простым и приставным шагом, перешагивать и огибать небольшие препятствия (бугорки, канавки), прыгать на двух ногах на месте и с продвижением вперед, догонять катящийся мяч, бегать на расстояние до 80 см (непрерывный бег не должен длится более 30-40 секунд)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sz w:val="28"/>
          <w:szCs w:val="28"/>
          <w:lang w:val="ru-RU"/>
        </w:rPr>
        <w:t>Полезные упражнения для ребенка третьего года жизни - лазанье, перелезание через низко положенные предметы, катание, бросание, ловля мяча, которые он может освоить в играх. Выбор таких игр достаточно широко представлен в популярной методической литературе для дошкольных учреждений и родителей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sz w:val="28"/>
          <w:szCs w:val="28"/>
          <w:lang w:val="ru-RU"/>
        </w:rPr>
        <w:t>Родители должны знать, что двигательная активность в чрезмерном объеме так же вредна ребенку, как и ее недостаток. Поэтому, играя с малышом или наблюдая за его игрой ее сверстниками, нельзя забывать об отдыхе. Чтобы ребенок не переутомлялся, подвижные игры нужно чередовать со спокойными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заключение следует напомнить родителям: успешность физического воспитания и его оздоровительная эффективность во многом зависят от благоприятных гигиенических условий жизнедеятельности ребенка, правильно организованной предметной среды, четкого выполнения распорядка дня, обеспечения в семье комфортной психологической обстановки.</w:t>
      </w:r>
    </w:p>
    <w:p>
      <w:pPr>
        <w:pStyle w:val="Normal"/>
        <w:autoSpaceDE w:val="false"/>
        <w:spacing w:before="180" w:after="0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. БОГИНА,</w:t>
      </w:r>
    </w:p>
    <w:p>
      <w:pPr>
        <w:pStyle w:val="Normal"/>
        <w:autoSpaceDE w:val="false"/>
        <w:spacing w:lineRule="auto" w:line="216"/>
        <w:ind w:left="1600" w:hanging="0"/>
        <w:jc w:val="right"/>
        <w:rPr/>
      </w:pPr>
      <w:r>
        <w:rPr>
          <w:sz w:val="28"/>
          <w:szCs w:val="28"/>
          <w:lang w:val="ru-RU"/>
        </w:rPr>
        <w:t>кандидат медицинских наук, Центр «Дошкольное детство»</w:t>
      </w:r>
    </w:p>
    <w:p>
      <w:pPr>
        <w:pStyle w:val="Normal"/>
        <w:autoSpaceDE w:val="false"/>
        <w:spacing w:lineRule="auto" w:line="216"/>
        <w:ind w:left="1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. А.В. Запорожца</w:t>
      </w:r>
    </w:p>
    <w:sectPr>
      <w:type w:val="nextPage"/>
      <w:pgSz w:w="12240" w:h="15840"/>
      <w:pgMar w:left="900" w:right="5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15:00Z</dcterms:created>
  <dc:creator>Владелец</dc:creator>
  <dc:description/>
  <cp:keywords/>
  <dc:language>en-US</dc:language>
  <cp:lastModifiedBy>1</cp:lastModifiedBy>
  <dcterms:modified xsi:type="dcterms:W3CDTF">2013-10-28T17:39:00Z</dcterms:modified>
  <cp:revision>3</cp:revision>
  <dc:subject/>
  <dc:title> </dc:title>
</cp:coreProperties>
</file>