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ind w:right="200" w:hanging="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eastAsia="Arial CYR" w:cs="Arial CYR" w:ascii="Arial CYR" w:hAnsi="Arial CYR"/>
          <w:color w:val="0000FF"/>
          <w:sz w:val="28"/>
          <w:szCs w:val="28"/>
        </w:rPr>
        <w:t xml:space="preserve">           </w:t>
      </w:r>
      <w:r>
        <w:rPr>
          <w:rFonts w:cs="Arial CYR" w:ascii="Arial CYR" w:hAnsi="Arial CYR"/>
          <w:b/>
          <w:color w:val="0000FF"/>
          <w:sz w:val="28"/>
          <w:szCs w:val="28"/>
        </w:rPr>
        <w:t>САМОЕ БЫСТРОДЕЙСТВУЮЩЕЕ СРЕДСТВО — АДАПТОГЕНЫ</w:t>
      </w:r>
    </w:p>
    <w:p>
      <w:pPr>
        <w:pStyle w:val="Normal"/>
        <w:autoSpaceDE w:val="false"/>
        <w:spacing w:before="180" w:after="0"/>
        <w:ind w:right="200" w:hanging="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, быстро повысить сопротивляемость организма помогают, некоторые растения — биостимуляторы и адаптогены. Последние! приспосабливают (адаптируют) организм к воздействиям некоторых вредных физических, химических, биологических факторов, в том числе и к непривычным условиям среды. Жители Дальнего Востока, например, знают, что плоды китайского лимонника повышают сопротивляемость организма к неблагоприятным погодным условиям: дождю, ветру и морозу. На Алтае такую особенность открыли в корнях левзеи и родиолы розовой -золотого корня. В последние годы в этот ряд добавились аралия манчжурская, заманиха и элеутерококк. (По нашим наблюдениям, систематический прием элеутерококка внутрь с компотом или молоком на протяжении одного-двух месяцев позволяет снизить заболеваемость гриппом и гриппоподобными заболеваниями у детей более чем в 2,5 раза.)                                                 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Можно порекомендовать в качестве адаптогена и препарат дибазол, который многим людям больше известен как лекарство от артериальной гипертонии. Однако это лекарство уже давно хорошо зарекомендовало себя во взрослой и детской практике как надежное профилактическое средство во время эпидемий гриппа.</w:t>
      </w:r>
    </w:p>
    <w:p>
      <w:pPr>
        <w:pStyle w:val="Normal"/>
        <w:autoSpaceDE w:val="false"/>
        <w:spacing w:lineRule="auto" w:line="216" w:before="120" w:after="0"/>
        <w:ind w:right="800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16" w:before="120" w:after="0"/>
        <w:ind w:right="800" w:hanging="0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eastAsia="Arial CYR" w:cs="Arial CYR" w:ascii="Arial CYR" w:hAnsi="Arial CYR"/>
          <w:b/>
          <w:color w:val="0000FF"/>
          <w:sz w:val="28"/>
          <w:szCs w:val="28"/>
        </w:rPr>
        <w:t xml:space="preserve">           </w:t>
      </w:r>
      <w:r>
        <w:rPr>
          <w:rFonts w:cs="Arial CYR" w:ascii="Arial CYR" w:hAnsi="Arial CYR"/>
          <w:b/>
          <w:color w:val="0000FF"/>
          <w:sz w:val="28"/>
          <w:szCs w:val="28"/>
        </w:rPr>
        <w:t>ЧЕРНАЯ СМОРОДИНА И ШИПОВНИК ПРОТИВ ПРОСТУДЫ</w:t>
      </w:r>
    </w:p>
    <w:p>
      <w:pPr>
        <w:pStyle w:val="Normal"/>
        <w:autoSpaceDE w:val="false"/>
        <w:spacing w:lineRule="auto" w:line="216" w:before="120" w:after="0"/>
        <w:ind w:right="800" w:hanging="0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</w:rPr>
        <w:t>Повышают устойчивость организма к охлаждению и ОРВИ и все растения — накопители витамина С, или аскорбиновой кислоты, и прежде всего черная смородина, шиповник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</w:rPr>
        <w:t>О шиповнике хотелось бы сказать особо. Согласно своему преимущественному фармакотерапевтическому действию шиповник имеет основное назначение как витаминное средство. И хотя непререкаемый авторитет целебной ценности шиповника в первую очередь обусловлен комплексом витаминов (и не только витамина С, но В-2, К, Р, Е, каротина), тем не менее нельзя сбрасывать со счетов и другие биоактивные вещества, содержащиеся в его плодах. Имеется в виду  те же органические кислоты (яблочная, лимонная, олеиновая, линолевая), а также дубильные и пектиновые вещества, жирное масло, сахара, соли фосфора, кальция, железа, меди, магния, марганца и др. Поэтому, помимо поливитаминных свойств, шиповник обладает целым рядом других целебных показателей. Именно он оказывает успокаивающее действие на нервную систему, усиливает желче- и мочеотделение, способствует подавлению воспалительных процессов в организме, стимулирует функцию эндокринных желез. Вот почему врачи часто назначают различные препараты из шиповника при лечении неврозов, заболеваний печени и желчевыводяших путей, малокровии (анемии), острых и хронических инфекциях, а также с целью нормализации пониженной функции щитовидной железы. Весьма эффективен настой шиповника и при заболеваниях кишечника: содержащиеся в нем пектиновые вещества предохраняют слизистую оболочку кишечного тракта от вредных и токсичных продуктов, образующихся при гнилостных процессах, снимают воспаление. ()тмечено, что при систематическом (с небольшими перерывами, например в летний период) употреблении настоев шиповника дети и взрослые реже болеют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</w:rPr>
        <w:t>Плоды шиповника входят в состав следующих аптечных витаминных сбор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8"/>
          <w:szCs w:val="28"/>
        </w:rPr>
        <w:t>Сбор витаминный</w:t>
      </w:r>
      <w:r>
        <w:rPr>
          <w:color w:val="0000FF"/>
          <w:sz w:val="28"/>
          <w:szCs w:val="28"/>
        </w:rPr>
        <w:t xml:space="preserve"> №</w:t>
      </w:r>
      <w:r>
        <w:rPr>
          <w:b/>
          <w:bCs/>
          <w:color w:val="0000FF"/>
          <w:sz w:val="28"/>
          <w:szCs w:val="28"/>
        </w:rPr>
        <w:t xml:space="preserve"> 1.</w:t>
      </w:r>
      <w:r>
        <w:rPr>
          <w:sz w:val="28"/>
          <w:szCs w:val="28"/>
        </w:rPr>
        <w:t xml:space="preserve"> Состав содержит смесь равных частей  плодов шиповника и черной смородин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8"/>
          <w:szCs w:val="28"/>
        </w:rPr>
        <w:t>Сбор витаминный</w:t>
      </w:r>
      <w:r>
        <w:rPr>
          <w:color w:val="0000FF"/>
          <w:sz w:val="28"/>
          <w:szCs w:val="28"/>
        </w:rPr>
        <w:t xml:space="preserve"> №</w:t>
      </w:r>
      <w:r>
        <w:rPr>
          <w:b/>
          <w:bCs/>
          <w:color w:val="0000FF"/>
          <w:sz w:val="28"/>
          <w:szCs w:val="28"/>
        </w:rPr>
        <w:t xml:space="preserve"> 2.</w:t>
      </w:r>
      <w:r>
        <w:rPr>
          <w:sz w:val="28"/>
          <w:szCs w:val="28"/>
        </w:rPr>
        <w:t xml:space="preserve"> Состав содержит смесь равных частей  плодов шиповника и ягод ряби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составу к ним весьма близок и</w:t>
      </w:r>
      <w:r>
        <w:rPr>
          <w:b/>
          <w:bCs/>
          <w:sz w:val="28"/>
          <w:szCs w:val="28"/>
        </w:rPr>
        <w:t xml:space="preserve"> поливитаминный</w:t>
      </w:r>
      <w:r>
        <w:rPr>
          <w:sz w:val="28"/>
          <w:szCs w:val="28"/>
        </w:rPr>
        <w:t xml:space="preserve"> сбор: смесь листа крапивы (три части) и плодов шипов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емь част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этим из плодов шиповника на фармацевтических предприятиях готовят сиропы, которые поступают в продажу под названием «Сироп из плодов шиповника» и «Витаминизированный сироп из плодов шиповни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следует подчеркнуть, что из-за большого количества  сахара они не рекомендуются детям с аллергической настроенностью организма, поскольку могут вызвать обострение диатеза. Поэтому таким детям настои шиповника нужно давать без саха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рецепт приготовления </w:t>
      </w:r>
      <w:r>
        <w:rPr>
          <w:i/>
          <w:iCs/>
          <w:color w:val="0000FF"/>
          <w:sz w:val="28"/>
          <w:szCs w:val="28"/>
        </w:rPr>
        <w:t>настоя шиповника.</w:t>
      </w:r>
      <w:r>
        <w:rPr>
          <w:sz w:val="28"/>
          <w:szCs w:val="28"/>
        </w:rPr>
        <w:t xml:space="preserve"> Берут 30—40 плодов в сушеном виде, измельчают их в ступке, затем заливают стаканом кипятка и кипятят в эмалированной кастрюле, закрытой крышкой, в течение 20 мин. Затем полученный отвар настаивают 2—3 ч (лучше в термосе), после чего процежива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возраста ребенок может пить от четверти до половины стакана напитка в де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бны не только плоды шиповника, но и его лепестки. Из них можно приготовить </w:t>
      </w:r>
      <w:r>
        <w:rPr>
          <w:i/>
          <w:iCs/>
          <w:color w:val="0000FF"/>
          <w:sz w:val="28"/>
          <w:szCs w:val="28"/>
        </w:rPr>
        <w:t>лечебное варень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чем «холодным» способом, а не варкой, так что все витамины практически сохран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естки собирают, тщательно моют, откидывают на дуршлаг, чтобы стекла вода. Затем складывают в эмалированную миску (на 2 стакана лепестков — стакан сахара) и перетирают руками, пока  лепестки не станут совсем мягкими, а сахар полностью растворится. Полученную массу плотно трамбуют в подготовленные и ошпаренные банки, закрывают пластмассовыми крышками и убирают на хранение в холодиль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ь этого варенья: сиропом лечат стоматиты и другие воспалительные процессы во рту; чай с сиропом натощак снимает боли при гастрите, колите; полезен такой чай и для профилактики ОРВИ.</w:t>
      </w:r>
    </w:p>
    <w:p>
      <w:pPr>
        <w:pStyle w:val="Normal"/>
        <w:autoSpaceDE w:val="false"/>
        <w:spacing w:before="140" w:after="0"/>
        <w:jc w:val="center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НАПИТКИ «ЗАЩИТ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ет устойчивость организма, особенно к заболеваниям верхних дыхательных путей и легких, витамин А. В своей практике мы широко рекомендуем ослабленным незакаленным детям натощак пить свежий морковный сок — от одной столовой ложки до половины стакана в день. А вообще употреблять морковный сок ребенок-дошкольник и даже школьник должны в количестве не  более 100 г в день, так как в больших количествах он способен вызывать желтушное окрашивание кожи. Кроме того, у некоторых детей на морковный сок бывает аллергия. Морковный сок считается «королем» овощных соков. Богатый каротином (в организме из него синтезируется витамин А), он способствует стимуляции синтеза белка и ускорению роста. Вот почему этот сок особенно рекомендуется детям, отстающим в физическом развитии. Наряду с каротином сок содержит также витамины С, Р, В-1, В-2, РР, большое количество железа, кобальта, меди. Все это способствует нормализации обмена веществ, улучшению кроветворения и переноса кисл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тно хотелось бы остановиться на одном широко распространенном заблуждении. Многие взрослые рассуждают примерно так: а зачем, собственно, возиться с соками, когда ребенок прекрасно может съесть яблоко или морковку «живьем»? Так вот, кто так думает, серьезно ошибается. Овощи и фрукты и соки из них - совсем не одно и то 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соки являются более чистым экологическим продуктом. Например, имеются данные, что в составе соков гербициды в организм практически не попадают. Они в основном (если и попали в плоды) остаются в клетчатке. Во-вторых, соки имеют преимущество и в таком отношении: они гораздо быстрее усваиваются организмом (уже через час) и, следовательно, чуть ли не сразу после употребления включаются в обмен веществ, что благотворно влияет на восстановительные процессы организ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х смущает, что в соках очень много воды. Действительно, содержание воды во многих соках достигает 90 и более процентов, но это поистине живая вода: она обогащена биологически активными веществами растительных клеток. Все растительные соки (впрочем, как и сами овощи и фрукты, употребляемые «живьем») корректируют кислотно-щелочное равновесие крови, нарушаемое при частых заболеваниях, благодаря преобладанию в них щелочных остатков. «Живая вода» повышает активность ферментов, улучшает обмен веществ, способствует обезвреживанию токсинов и их выведению из организма (так называемый кровоочистительный эффект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и обладают и общеукрепляющим действием, связанным со стимулирующим влиянием на пищеварение и усвоение пищи. Это прежде всего относится к гранатовому и уже упомянутому морковному сокам. Кстати, в морковном соке много природных антиоксидантов (или антиокислителей), предупреждающих преждевременное старение организма и развитие раковых опухолей. Что касается соков винограда и крыжовника, то в них довольно много органических кислот, и прежде всего янтарной, стимулирующей обмен веществ. В том же морковном и яблочном нектарах (соках с мякотью) много пектина. Вот почему нектары могут выступать в роли напитков «защиты» для выведения из организма вредных токсических веществ, в том числе и радиоактивных. Это особенно важно иметь в виду тем людям, которые живут в экологически неблагоприятных районах. Напитки «защиты» крайне необходимы для оздоровления часто и длительно болеющих детей.</w:t>
      </w:r>
    </w:p>
    <w:p>
      <w:pPr>
        <w:pStyle w:val="Normal"/>
        <w:autoSpaceDE w:val="false"/>
        <w:ind w:left="8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ходно с пектином действуют и фитонциды, имеющиеся во многих соках. Они подавляют вредную микробную флору.</w:t>
      </w:r>
    </w:p>
    <w:p>
      <w:pPr>
        <w:pStyle w:val="Normal"/>
        <w:autoSpaceDE w:val="false"/>
        <w:ind w:left="80" w:firstLine="300"/>
        <w:jc w:val="both"/>
        <w:rPr/>
      </w:pPr>
      <w:r>
        <w:rPr>
          <w:sz w:val="28"/>
          <w:szCs w:val="28"/>
        </w:rPr>
        <w:t xml:space="preserve">Наконец, как уже говорилось, соки — это еще и существенный источник витаминов, минеральных солей и многочисленных полезных микроэлементов            </w:t>
      </w:r>
    </w:p>
    <w:p>
      <w:pPr>
        <w:pStyle w:val="Normal"/>
        <w:autoSpaceDE w:val="false"/>
        <w:ind w:left="80" w:firstLine="300"/>
        <w:jc w:val="both"/>
        <w:rPr/>
      </w:pPr>
      <w:r>
        <w:rPr>
          <w:sz w:val="28"/>
          <w:szCs w:val="28"/>
        </w:rPr>
        <w:t>Несколько слов о том, как готовить соки в домашних условиях. Их нужно делать только из свежих, неподпорченных овощей, фруктов и ягод и сразу же пить. Даже кратковременное хранение в холодильнике ускоряет брожение и порчу продукта, хотя его вкус при этом может существенно не меняться. Кроме того, разрушаются витамины. Консервированные соки действуют менее активно, чем свежие.</w:t>
      </w:r>
      <w:r>
        <w:rPr/>
        <w:t xml:space="preserve"> </w:t>
      </w:r>
    </w:p>
    <w:sectPr>
      <w:type w:val="nextPage"/>
      <w:pgSz w:w="12240" w:h="15840"/>
      <w:pgMar w:left="1077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58:00Z</dcterms:created>
  <dc:creator>user</dc:creator>
  <dc:description/>
  <cp:keywords/>
  <dc:language>en-US</dc:language>
  <cp:lastModifiedBy>1</cp:lastModifiedBy>
  <cp:lastPrinted>2007-07-17T17:39:00Z</cp:lastPrinted>
  <dcterms:modified xsi:type="dcterms:W3CDTF">2013-10-28T17:43:00Z</dcterms:modified>
  <cp:revision>8</cp:revision>
  <dc:subject/>
  <dc:title>САМОЕ БЫСТРОДЕЙСТВУЮЩЕЕ СРЕДСТВО —</dc:title>
</cp:coreProperties>
</file>