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ind w:left="-567" w:firstLine="283"/>
        <w:rPr/>
      </w:pPr>
      <w:r>
        <w:rPr>
          <w:rFonts w:cs="Times New Roman" w:ascii="Times New Roman" w:hAnsi="Times New Roman"/>
          <w:b/>
          <w:color w:val="C00000"/>
          <w:sz w:val="40"/>
          <w:szCs w:val="28"/>
        </w:rPr>
        <w:drawing>
          <wp:inline distT="0" distB="0" distL="0" distR="0">
            <wp:extent cx="106870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C00000"/>
          <w:sz w:val="40"/>
          <w:szCs w:val="28"/>
        </w:rPr>
        <w:t xml:space="preserve">    </w:t>
      </w:r>
      <w:r>
        <w:rPr>
          <w:rFonts w:cs="Times New Roman" w:ascii="Times New Roman" w:hAnsi="Times New Roman"/>
          <w:b/>
          <w:color w:val="C00000"/>
          <w:sz w:val="40"/>
          <w:szCs w:val="28"/>
        </w:rPr>
        <w:t>Традиции чаепития на Руси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i/>
          <w:i/>
          <w:color w:val="0F243E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28"/>
        </w:rPr>
        <w:t>Уважаемые родители!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  <w:t>Приглашаем вас познакомиться с увлекательной темой традиций русского чаепития, которое является неотъемлемой частью нашей культуры и быта. Именно чай играл важную роль в семейных традициях и воспитании наших предков, передаваясь из поколения в поколение вместе с мудростью, ценностями и вкусовыми предпочтениями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color w:val="C00000"/>
          <w:sz w:val="36"/>
          <w:szCs w:val="28"/>
        </w:rPr>
        <w:t>История появления чая на Руси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28"/>
        </w:rPr>
        <w:t>Историки считают, что впервые чай появился на Руси примерно в XVII веке благодаря контактам с Китаем и Монголией. Однако широкое распространение напиток получил значительно позже, став повседневным напитком лишь в XIX столетии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ind w:left="-567" w:firstLine="283"/>
        <w:rPr/>
      </w:pPr>
      <w:r>
        <w:rPr>
          <w:rFonts w:cs="Times New Roman" w:ascii="Times New Roman" w:hAnsi="Times New Roman"/>
          <w:b/>
          <w:color w:val="C00000"/>
          <w:sz w:val="36"/>
          <w:szCs w:val="28"/>
        </w:rPr>
        <w:drawing>
          <wp:inline distT="0" distB="0" distL="0" distR="0">
            <wp:extent cx="852170" cy="85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C00000"/>
          <w:sz w:val="36"/>
          <w:szCs w:val="28"/>
        </w:rPr>
        <w:t xml:space="preserve">  </w:t>
      </w:r>
      <w:r>
        <w:rPr>
          <w:rFonts w:cs="Times New Roman" w:ascii="Times New Roman" w:hAnsi="Times New Roman"/>
          <w:b/>
          <w:color w:val="C00000"/>
          <w:sz w:val="36"/>
          <w:szCs w:val="28"/>
        </w:rPr>
        <w:t>Особенности русской чайной церемонии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  <w:t>Русская традиция чаепития имеет ряд характерных особенностей, которые выделяют её среди аналогичных церемоний других народов: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i/>
          <w:i/>
          <w:color w:val="00B05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28"/>
        </w:rPr>
        <w:t xml:space="preserve">Чайники и самовары </w:t>
      </w:r>
      <w:r>
        <w:rPr>
          <w:rFonts w:cs="Times New Roman" w:ascii="Times New Roman" w:hAnsi="Times New Roman"/>
          <w:color w:val="632423"/>
          <w:sz w:val="32"/>
          <w:szCs w:val="28"/>
        </w:rPr>
        <w:t>Главным символом русского чаепития стал самовар — специальное устройство для кипячения воды. Самовары были украшены резьбой, росписями и использовались повсеместно, особенно в крестьянских семьях и купеческих домах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i/>
          <w:i/>
          <w:color w:val="00B05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28"/>
        </w:rPr>
        <w:t xml:space="preserve">Поднос и чашечки </w:t>
      </w:r>
      <w:r>
        <w:rPr>
          <w:rFonts w:cs="Times New Roman" w:ascii="Times New Roman" w:hAnsi="Times New Roman"/>
          <w:color w:val="632423"/>
          <w:sz w:val="32"/>
          <w:szCs w:val="28"/>
        </w:rPr>
        <w:t>Для подачи чая традиционно использовали красивые расписанные подносы и маленькие фарфоровые чашечки. Такой способ позволял пить горячий чай небольшими глоточками, наслаждаясь вкусом напитка и возможностью пообщаться с близкими людьми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i/>
          <w:i/>
          <w:color w:val="00B05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28"/>
        </w:rPr>
        <w:t xml:space="preserve">Компоты и варенья </w:t>
      </w:r>
      <w:r>
        <w:rPr>
          <w:rFonts w:cs="Times New Roman" w:ascii="Times New Roman" w:hAnsi="Times New Roman"/>
          <w:color w:val="632423"/>
          <w:sz w:val="32"/>
          <w:szCs w:val="28"/>
        </w:rPr>
        <w:t>Особое внимание уделялось угощениям, подаваемым к чаю. К ним относились традиционные русские блюда: пирожки, блины, печенье, пряники, конфеты, варенье и мёд. Эти сладости подчеркивали гостеприимство хозяев дома и создавали уютную атмосферу за столом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color w:val="C00000"/>
          <w:sz w:val="36"/>
          <w:szCs w:val="28"/>
        </w:rPr>
        <w:t>Значение семейного круга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  <w:t>Семейные чаепития служили местом для встреч поколений, передачи опыта старших младшим, воспитания любви к культуре своего народа. Дети наблюдали, как взрослые общаются друг с другом, обмениваются мнениями, рассказывая истории и анекдоты, создавая особую атмосферу тепла и понимания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color w:val="C00000"/>
          <w:sz w:val="36"/>
          <w:szCs w:val="28"/>
        </w:rPr>
        <w:t>Польза традиционных русских напитков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  <w:t>Чай положительно влияет на здоровье организма ребёнка, оказывая успокаивающее воздействие на нервную систему, улучшая работу сердца и сосудов, стимулируя иммунитет. Главное правило — давать детям напитки комнатной температуры, свежезаваренный натуральный продукт без добавления сахара и искусственных ароматизаторов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i/>
          <w:i/>
          <w:color w:val="632423"/>
          <w:sz w:val="32"/>
          <w:szCs w:val="28"/>
        </w:rPr>
      </w:pPr>
      <w:r>
        <w:rPr>
          <w:rFonts w:cs="Times New Roman" w:ascii="Times New Roman" w:hAnsi="Times New Roman"/>
          <w:i/>
          <w:color w:val="632423"/>
          <w:sz w:val="32"/>
          <w:szCs w:val="28"/>
        </w:rPr>
        <w:t>Мы предлагаем вам прививать своим малышам любовь к русскому чаепитию, показывая пример личного поведения, знакомя ребятишек с культурными обычаями нашего народа, ведь знакомство с такими семейными ритуалами способствует развитию уважения к старшим, укреплению взаимопонимания внутри семьи и формированию чувства гордости за свою Родину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  <w:t>Пусть ваш дом наполнится ароматом традиционного русского чая, теплом дружеского общения и улыбками ваших малышей!</w:t>
      </w:r>
    </w:p>
    <w:p>
      <w:pPr>
        <w:pStyle w:val="Normal"/>
        <w:ind w:left="-567" w:firstLine="283"/>
        <w:jc w:val="right"/>
        <w:rPr>
          <w:rFonts w:ascii="Times New Roman" w:hAnsi="Times New Roman" w:cs="Times New Roman"/>
          <w:i/>
          <w:i/>
          <w:color w:val="C00000"/>
          <w:sz w:val="32"/>
          <w:szCs w:val="28"/>
        </w:rPr>
      </w:pPr>
      <w:r>
        <w:rPr>
          <w:rFonts w:cs="Times New Roman" w:ascii="Times New Roman" w:hAnsi="Times New Roman"/>
          <w:i/>
          <w:color w:val="C00000"/>
          <w:sz w:val="32"/>
          <w:szCs w:val="28"/>
        </w:rPr>
        <w:drawing>
          <wp:inline distT="0" distB="0" distL="0" distR="0">
            <wp:extent cx="12192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C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i/>
          <w:color w:val="C00000"/>
          <w:sz w:val="32"/>
          <w:szCs w:val="28"/>
        </w:rPr>
        <w:t>С уважением, Ваш детский сад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8"/>
        </w:rPr>
      </w:pPr>
      <w:r>
        <w:rPr>
          <w:rFonts w:cs="Times New Roman" w:ascii="Times New Roman" w:hAnsi="Times New Roman"/>
          <w:i/>
          <w:color w:val="C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inherit;Times New Roman" w:hAnsi="inherit;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51:00Z</dcterms:created>
  <dc:creator>Сергей и Вера</dc:creator>
  <dc:description/>
  <cp:keywords/>
  <dc:language>en-US</dc:language>
  <cp:lastModifiedBy>Сергей и Вера</cp:lastModifiedBy>
  <dcterms:modified xsi:type="dcterms:W3CDTF">2025-09-10T13:57:00Z</dcterms:modified>
  <cp:revision>3</cp:revision>
  <dc:subject/>
  <dc:title/>
</cp:coreProperties>
</file>