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firstLine="108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216"/>
        <w:ind w:firstLine="1080"/>
        <w:jc w:val="both"/>
        <w:rPr/>
      </w:pPr>
      <w:r>
        <w:rPr>
          <w:sz w:val="56"/>
          <w:szCs w:val="56"/>
          <w:lang w:val="ru-RU"/>
        </w:rPr>
        <w:t xml:space="preserve">Все воспитание - в примере нашей жизни, которой всегда подражает ребенок. </w:t>
      </w:r>
    </w:p>
    <w:p>
      <w:pPr>
        <w:pStyle w:val="Normal"/>
        <w:autoSpaceDE w:val="false"/>
        <w:spacing w:lineRule="auto" w:line="216"/>
        <w:ind w:firstLine="1080"/>
        <w:jc w:val="right"/>
        <w:rPr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Л. Н. Толстой</w:t>
      </w:r>
    </w:p>
    <w:p>
      <w:pPr>
        <w:pStyle w:val="Normal"/>
        <w:autoSpaceDE w:val="false"/>
        <w:spacing w:lineRule="auto" w:line="216"/>
        <w:ind w:firstLine="108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*   *   *   *   *   *</w:t>
      </w:r>
    </w:p>
    <w:p>
      <w:pPr>
        <w:pStyle w:val="Normal"/>
        <w:autoSpaceDE w:val="false"/>
        <w:spacing w:lineRule="auto" w:line="216"/>
        <w:ind w:firstLine="108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216"/>
        <w:ind w:firstLine="108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Ум без сердечности, знание без нравственности, говорит о бездуховности и бедности. </w:t>
      </w:r>
    </w:p>
    <w:p>
      <w:pPr>
        <w:pStyle w:val="Normal"/>
        <w:autoSpaceDE w:val="false"/>
        <w:spacing w:lineRule="auto" w:line="216"/>
        <w:ind w:firstLine="108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В.А. Сухомлинский</w:t>
      </w:r>
    </w:p>
    <w:p>
      <w:pPr>
        <w:pStyle w:val="Normal"/>
        <w:autoSpaceDE w:val="false"/>
        <w:spacing w:lineRule="auto" w:line="216"/>
        <w:ind w:firstLine="108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216"/>
        <w:ind w:firstLine="1080"/>
        <w:jc w:val="center"/>
        <w:rPr/>
      </w:pPr>
      <w:r>
        <w:rPr>
          <w:sz w:val="56"/>
          <w:szCs w:val="56"/>
          <w:lang w:val="ru-RU"/>
        </w:rPr>
        <w:t xml:space="preserve">  </w:t>
      </w:r>
      <w:r>
        <w:rPr>
          <w:sz w:val="56"/>
          <w:szCs w:val="56"/>
          <w:lang w:val="ru-RU"/>
        </w:rPr>
        <w:t>*   *   *   *   *   *</w:t>
      </w:r>
    </w:p>
    <w:p>
      <w:pPr>
        <w:pStyle w:val="Normal"/>
        <w:autoSpaceDE w:val="false"/>
        <w:spacing w:lineRule="auto" w:line="216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216"/>
        <w:ind w:firstLine="108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Не успокаивайтесь, не давайте усыплять себя! Пока молоды, сильны, добры, не уставайте делать добро.   </w:t>
      </w:r>
    </w:p>
    <w:p>
      <w:pPr>
        <w:pStyle w:val="Normal"/>
        <w:autoSpaceDE w:val="false"/>
        <w:spacing w:lineRule="auto" w:line="216"/>
        <w:ind w:firstLine="1080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А. П. Чехов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drawing>
          <wp:inline distT="0" distB="0" distL="0" distR="0">
            <wp:extent cx="167259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0" w:right="1000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1160" w:right="100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5885</wp:posOffset>
            </wp:positionV>
            <wp:extent cx="2857500" cy="1975485"/>
            <wp:effectExtent l="0" t="0" r="0" b="0"/>
            <wp:wrapTight wrapText="bothSides">
              <wp:wrapPolygon edited="0">
                <wp:start x="4898" y="0"/>
                <wp:lineTo x="4898" y="2313"/>
                <wp:lineTo x="695" y="3187"/>
                <wp:lineTo x="-105" y="3477"/>
                <wp:lineTo x="98" y="4637"/>
                <wp:lineTo x="1296" y="9275"/>
                <wp:lineTo x="1296" y="11594"/>
                <wp:lineTo x="798" y="12896"/>
                <wp:lineTo x="496" y="13912"/>
                <wp:lineTo x="1296" y="16231"/>
                <wp:lineTo x="1495" y="17973"/>
                <wp:lineTo x="1996" y="18550"/>
                <wp:lineTo x="1296" y="18550"/>
                <wp:lineTo x="1296" y="19133"/>
                <wp:lineTo x="4898" y="20870"/>
                <wp:lineTo x="4898" y="21452"/>
                <wp:lineTo x="16794" y="21452"/>
                <wp:lineTo x="16794" y="20870"/>
                <wp:lineTo x="19697" y="20870"/>
                <wp:lineTo x="20198" y="20435"/>
                <wp:lineTo x="19498" y="18550"/>
                <wp:lineTo x="20198" y="16814"/>
                <wp:lineTo x="19597" y="13912"/>
                <wp:lineTo x="19896" y="11737"/>
                <wp:lineTo x="20397" y="10291"/>
                <wp:lineTo x="20094" y="9275"/>
                <wp:lineTo x="20595" y="6956"/>
                <wp:lineTo x="20998" y="4637"/>
                <wp:lineTo x="21495" y="2313"/>
                <wp:lineTo x="21600" y="1302"/>
                <wp:lineTo x="21196" y="1010"/>
                <wp:lineTo x="16794" y="0"/>
                <wp:lineTo x="4898" y="0"/>
              </wp:wrapPolygon>
            </wp:wrapTight>
            <wp:docPr id="2" name="J029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92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0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sz w:val="72"/>
          <w:szCs w:val="72"/>
          <w:lang w:val="ru-RU"/>
        </w:rPr>
        <w:t>"Наши дети - это наша старость. Правильное воспитание – это наша счастливая старость, плохое воспитание - это наше будущее горе, это наши слезы, это наша вина перед другими людьми, перед всей страной."</w:t>
      </w:r>
    </w:p>
    <w:p>
      <w:pPr>
        <w:pStyle w:val="Normal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72"/>
          <w:szCs w:val="72"/>
          <w:lang w:val="ru-RU"/>
        </w:rPr>
        <w:t xml:space="preserve">                             </w:t>
      </w:r>
      <w:r>
        <w:rPr>
          <w:i/>
          <w:sz w:val="72"/>
          <w:szCs w:val="72"/>
        </w:rPr>
        <w:t xml:space="preserve">А.С. Макаренко </w:t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8:00Z</dcterms:created>
  <dc:creator>Владелец</dc:creator>
  <dc:description/>
  <cp:keywords/>
  <dc:language>en-US</dc:language>
  <cp:lastModifiedBy>1</cp:lastModifiedBy>
  <cp:lastPrinted>2011-09-13T15:23:00Z</cp:lastPrinted>
  <dcterms:modified xsi:type="dcterms:W3CDTF">2013-10-28T18:15:00Z</dcterms:modified>
  <cp:revision>2</cp:revision>
  <dc:subject/>
  <dc:title>Все воспитание - в примере нашей жизни, которой всегда подражает ребенок</dc:title>
</cp:coreProperties>
</file>