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Советы родителям на период адаптации детей к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*В присутствии ребенка избегайте критических замечаний в адрес детского сада и его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*Старайтесь не нервничать, не показывать свою тревогу накануне посещения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*В выходные дни не меняйте резко режим дн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*Не отучайте ребенка от вредных привычек в адап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*Создайте спокойную, бесконфликтную обстановку в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*На время прекратите посещение с ребенком многолюдных мест, сократите просмотр телевизора, старайтесь щадить его ослабленную нервную сис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*Эмоционально поддерживайте малыша: чаще обнимайте, поглаживайте, называйте ласковыми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*Будьте терпимее к его каприз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*Выполняйте советы и рекомендации воспитателя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*Не наказывайте, « не пугайте» детским садом, забирайте домой во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огда ребенок привыкнет к новым условиям, не принимайте его слез при расставании всерьез – это может быть вызвано просто плохим настроением.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5:00Z</dcterms:created>
  <dc:creator>ДНС</dc:creator>
  <dc:description/>
  <cp:keywords/>
  <dc:language>en-US</dc:language>
  <cp:lastModifiedBy>ДНС</cp:lastModifiedBy>
  <dcterms:modified xsi:type="dcterms:W3CDTF">2014-08-13T15:51:00Z</dcterms:modified>
  <cp:revision>3</cp:revision>
  <dc:subject/>
  <dc:title/>
</cp:coreProperties>
</file>