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635</wp:posOffset>
            </wp:positionV>
            <wp:extent cx="7776845" cy="1069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лож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порядке создания и организации работы </w:t>
        <w:br/>
        <w:t xml:space="preserve">психолого-медико-педагогического консилиума (далее - Положение) разработано  с целью   создания  в Муниципальном бюджетном дошкольном образовательном учреждении «Детский сад с приоритетным осуществлением деятельности по физическому направлению развития детей № 30» (далее Учреждение) </w:t>
      </w:r>
      <w:r>
        <w:rPr>
          <w:rFonts w:cs="Arial" w:ascii="Times New Roman" w:hAnsi="Times New Roman"/>
          <w:b w:val="false"/>
          <w:sz w:val="28"/>
          <w:szCs w:val="28"/>
        </w:rPr>
        <w:t>организационных условий  деятельности по обеспечению   психолого-педагогической, медицинской и социальной помощи обучающимся (воспитанникам)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Настоящее Положение разработано на основании: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атьи 28, статьи 34, статьи 42, статьи 79 Федерального закона от 29.12.2012 № 273-ФЗ «Об образовании в Российской Федерации»;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ава МБДОУ № 30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сихолого-медико-педагогический консилиум   (далее – ПМПк)       в своей деятельности руководствуется уставом   МБДОУ № 30, договором между   Учреждением и родителями (законными представителями) воспитанника.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ПМПк  является одной из форм взаимодействия специалистов  Учреждения, объединяющихся для  предоставления психолого-медико-педагогического сопровождения воспитанников, испытывающих   трудности в освоении основных общеобразовательных программ, развитии и социальной адаптации. 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Общее руководство  ПМПк и контроль эффективности деятельности ПМПк, а также соблюдения прав воспитанников возлагается на  заведующего Учрежд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ПМП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деятельности  ПМПк является обеспечение  первичной диагностики, а также дальнейшего коррекционно-развивающего   и  психолого-медико-педагогического сопровождения обучающихся  (воспитанников) с отклонениями в развитии и/или состояниями декомпенсации, исходя из реальных возможностей  Учреждения и в соответствии  с особыми  образовательными потребностями, возрастными и индивидуальными особенностями, состоянием соматического и нервно-психического здоровья обучающихся (воспитанников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деятельности ПМПк   являю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нняя   диагностика отклонений в развитии и/или состояний декомпенс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резервных возможностей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 имеющихся в  Учреждении возможнос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едение документации, отражающей актуальное развитие  обучающегося (воспитанника), динамику его состояния, уровень   успешности при освоении основной общеобразовательной программы (образовательной программы дошкольного образ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оздания ПМП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left="0" w:firstLine="540"/>
        <w:jc w:val="both"/>
        <w:rPr>
          <w:szCs w:val="28"/>
        </w:rPr>
      </w:pPr>
      <w:r>
        <w:rPr>
          <w:szCs w:val="28"/>
        </w:rPr>
        <w:t>3.1. ПМПк создается в МБДОУ № 30 на основании приказа руководителя.</w:t>
      </w:r>
    </w:p>
    <w:p>
      <w:pPr>
        <w:pStyle w:val="Normal"/>
        <w:tabs>
          <w:tab w:val="clear" w:pos="708"/>
          <w:tab w:val="left" w:pos="0" w:leader="none"/>
        </w:tabs>
        <w:ind w:right="-104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Примерный состав специалистов ПМПк: старший воспитатель, педагог-психолог, медицинская сестра, учитель-логопед,  воспитатель, представляющий ребенка на ПМП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В случае необходимости для работы в консилиуме могут привлекаться (по договору) специалисты, не работающие в данном дошкольной образовательной орагнизации (психиатр, тифлологопед, сурдопедагог и другие специалисты).</w:t>
      </w:r>
    </w:p>
    <w:p>
      <w:pPr>
        <w:pStyle w:val="31"/>
        <w:ind w:left="0" w:firstLine="540"/>
        <w:jc w:val="both"/>
        <w:rPr>
          <w:szCs w:val="28"/>
        </w:rPr>
      </w:pPr>
      <w:r>
        <w:rPr>
          <w:bCs w:val="false"/>
          <w:szCs w:val="28"/>
        </w:rPr>
        <w:t xml:space="preserve">3.4. </w:t>
      </w:r>
      <w:r>
        <w:rPr>
          <w:szCs w:val="28"/>
        </w:rPr>
        <w:t>Председателем  ПМПк назначается педагог-специалист, который планирует  и организует деятельность ПМП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Специалистами ПМПк ведется следующая документация: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учета детей, обследованных ПМПк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карты обследования специалистами ПМПк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программы развития и коррекции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ы заседаний ПМПк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Ответственность за организацию и результаты деятельности ПМПк несет руководитель дошкольной образовательной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ПМП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ятельность  ПМПк  осуществляется в форме заседаний. Заседания  ПМПк подразделяются на плановые и внеплановые и проводятся под руководством  председа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ериодичность проведения ПМПк  определяется реальным запросом   Учреждения на комплексное, всестороннее обсуждение проблем    обучающихся (воспитанников), испытывающих   трудности в освоении основных общеобразовательных программ, развитии и социальной адаптации.   Плановые заседания ПМПк проводятся не реже одного раза в кварт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Обследование  воспитанников,     испытывающих   трудности в освоении основных общеобразовательных программ, развитии и социальной адаптации,   на предмет выявления проблем и формирования рекомендаций,    осуществляется  ПМПк на основании договора между  Учреждением и родителями (законными представителями) обучающихся  (воспитанников)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существляться    по инициативе педагогических работников и по   согласованию с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ПМПк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ирование родителей (законных представителей) и специалистов ПМПк о необходимости обсуждения проблемы  обучающегос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 проведение заседания ПМПк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дагогического работника  в качестве ответственного лица за подготовку материалов к ПМПк и обеспечение выполнения последующих рекомендаций ПМПк  в отношении конкретного обучающегося (воспитанник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  В качестве ответственного лица    может быть назначен        воспитатель     или другой специалист,   осуществляющий  коррекционно-развивающее обучение или коррекционную работу в рамках внеурочной деятельност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дагогический работник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едагогическое представление (характеристику) на воспитанни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заседании ПМПк и предъявляет педагогическое представление (характеристику) на воспитанни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ет динамику развития  обучающегося и эффективность оказываемой ему психолого-педагогической  помощ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с инициативой повторных обсуждений на ПМП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иагностика воспитанников,     испытывающих   трудности в освоении основных общеобразовательных программ, развитии и социальной адаптации,       и формирование рекомендаций    проводится каждым  членом  ПМПк  индивидуально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МПк  обсуждаются результаты  диагностики, при этом    каждый из  членов ПМПк,  участвующих  в  диагностике и/или коррекционной работе с  воспитанником,  представляет первичное заключение  в отношении диагностируемого обучающегося и рекоменд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Далее  составляется коллегиальное обобщающее заключение ПМПк. Коллегиальное заключение ПМПк  содержит обобщенную характеристику структуры психофизического развития ребенка (без указания диагноза) и программу  коррекционной  помощи обучающимся,  испытывающим трудности в освоении основных общеобразовательных программ, развитии и социальной адаптации.   Коллегиальное заключение  подписывается председателем и всеми членами ПМПк.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На каждого ребенка заполняется индивидуальная карта развития, в которую записываются все данные индивидуального обследования, заключения и рекоменд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Изменение условий получения образования (в рамках возможностей, имеющихся в   Учреждении) осуществляется по заключению ПМПк и заявлению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и отсутствии в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  ПМПк рекомендует родителям (законным представителям) обратиться в психолого-медико-педагогическую комиссию (ПМП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  При направлении  обучающегося в ПМПК копия коллегиального заключения ПМПк   предоставляется   родителям (законным представителям).   Обучающиеся   с проблемами в  освоении основных общеобразовательных программ, развитии и социальной адаптации    для обследования на ПМПК  направляются  в 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трудностей диагностик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ных и конфликтных случаях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  Учреждении условий для диагностики и оказания необходимой специализированной психолого-медико-педагогической помощ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 Медицинский работник,  представляющий интересы  обучающегося в   Учреждении, при наличии показаний и с согласия родителей (законных представителей) может направить  обучающегося  в  медицинское учрежд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4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сональные данные об  обучающихся  в соответствии  подлежат сбору, передаче, хранению и использованию в соответствии с требованиями Федерального закона от 27.07.2006 № 152-ФЗ      «О персональных данных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5.  Документация  ПМПк подлежит учету, использованию и  хранению в соответствии с номенклатурой дел учреждения.    Формы необходимой информации, предусмотренной настоящим Положением, прилагаются (Приложение 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 Педагогические работники Учреждения, включенные в состав ПМПк на постоянной основе,  выполняют работу в рамках основного рабочего времени,   согласно индивидуальному  плану   работы и с учетом   реальных запросов на  выявление и определение проблем обучающихся  (воспитанников)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членов ПМП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firstLine="540"/>
        <w:jc w:val="both"/>
        <w:rPr/>
      </w:pPr>
      <w:r>
        <w:rPr>
          <w:szCs w:val="28"/>
        </w:rPr>
        <w:t>5.1. Специалисты ПМПк имеют право:</w:t>
      </w:r>
    </w:p>
    <w:p>
      <w:pPr>
        <w:pStyle w:val="Style14"/>
        <w:numPr>
          <w:ilvl w:val="0"/>
          <w:numId w:val="7"/>
        </w:numPr>
        <w:shd w:fill="FFFFFF" w:val="clear"/>
        <w:spacing w:before="143" w:after="143"/>
        <w:ind w:left="0" w:firstLine="540"/>
        <w:jc w:val="both"/>
        <w:rPr/>
      </w:pPr>
      <w:r>
        <w:rPr>
          <w:bCs/>
          <w:sz w:val="28"/>
          <w:szCs w:val="28"/>
        </w:rPr>
        <w:t xml:space="preserve">Выбирать и использовать методические средства в рамках своей профессиональной компетенции и квалификации, </w:t>
      </w:r>
      <w:r>
        <w:rPr>
          <w:color w:val="000000"/>
          <w:sz w:val="28"/>
          <w:szCs w:val="28"/>
        </w:rPr>
        <w:t>решать вопросы приоритетных направлений своей деятельности;</w:t>
      </w:r>
    </w:p>
    <w:p>
      <w:pPr>
        <w:pStyle w:val="Style14"/>
        <w:numPr>
          <w:ilvl w:val="0"/>
          <w:numId w:val="7"/>
        </w:numPr>
        <w:shd w:fill="FFFFFF" w:val="clear"/>
        <w:spacing w:before="143" w:after="143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ндивидуальную диагностику;</w:t>
      </w:r>
    </w:p>
    <w:p>
      <w:pPr>
        <w:pStyle w:val="Style14"/>
        <w:numPr>
          <w:ilvl w:val="0"/>
          <w:numId w:val="7"/>
        </w:numPr>
        <w:shd w:fill="FFFFFF" w:val="clear"/>
        <w:spacing w:before="143" w:after="143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требовать следующие документы: свидетельство о рождении ребенка; личное дело; выписку из истории развития ребенка с заключениями врачей: невропатолога, сурдолога, офтальмолога, ортопеда, психоневролога, педиатра и др. (в зависимости от имеющихся отклонений в развитии ребенка); психолого-педагогическую характеристику</w:t>
      </w:r>
    </w:p>
    <w:p>
      <w:pPr>
        <w:pStyle w:val="Style14"/>
        <w:numPr>
          <w:ilvl w:val="0"/>
          <w:numId w:val="7"/>
        </w:numPr>
        <w:shd w:fill="FFFFFF" w:val="clear"/>
        <w:spacing w:before="143" w:after="14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в администрацию Учреждения предложения по обеспечению профилактики физических, интеллектуальных и эмоциональных перегрузок и срывов, организации лечебно-оздоровительных мероприятий и созданию психологически адекватной образовательной среды;</w:t>
      </w:r>
    </w:p>
    <w:p>
      <w:pPr>
        <w:pStyle w:val="Style14"/>
        <w:numPr>
          <w:ilvl w:val="0"/>
          <w:numId w:val="7"/>
        </w:numPr>
        <w:shd w:fill="FFFFFF" w:val="clear"/>
        <w:spacing w:before="143" w:after="143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носить предложения по работе консилиума и обсуждаемым проблемам;</w:t>
      </w:r>
    </w:p>
    <w:p>
      <w:pPr>
        <w:pStyle w:val="Style14"/>
        <w:numPr>
          <w:ilvl w:val="0"/>
          <w:numId w:val="7"/>
        </w:numPr>
        <w:shd w:fill="FFFFFF" w:val="clear"/>
        <w:spacing w:before="143" w:after="143"/>
        <w:ind w:left="0" w:firstLine="540"/>
        <w:jc w:val="both"/>
        <w:rPr/>
      </w:pPr>
      <w:r>
        <w:rPr>
          <w:color w:val="000000"/>
          <w:sz w:val="28"/>
          <w:szCs w:val="28"/>
        </w:rPr>
        <w:t>получать от руководителя Учреждения  информацию информативно-правового и организационного характера, знакомиться с соответствующими документами;</w:t>
      </w:r>
    </w:p>
    <w:p>
      <w:pPr>
        <w:pStyle w:val="Style14"/>
        <w:numPr>
          <w:ilvl w:val="0"/>
          <w:numId w:val="7"/>
        </w:numPr>
        <w:shd w:fill="FFFFFF" w:val="clear"/>
        <w:spacing w:before="143" w:after="143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сти просветительскую деятельность по пропаганде психолого-медико-педагогических зн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Специалисты ПМПк обяза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реже одного раза в квартал вносить в карту развития сведения об изменениях в состоянии развития воспитанника в процессе реализации рекоменд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оваться в своей деятельности профессиональными, эстетическими принципами, нравственными нормами; сохранять конфиденциальность сведений, неадекватное использование которых может нанести ущерб здоровью, психологическому состоянию воспитанника и его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щать всеми законными средствами на любом профессиональном, общественном уровне права и интересы воспитанников и их родителей (законных представителе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</w:rPr>
        <w:t xml:space="preserve">порядке создания и орган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сихолого-медико-педагогического консилиу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6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орма 1. Журнал записи детей на ПМП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660"/>
        <w:gridCol w:w="829"/>
        <w:gridCol w:w="1368"/>
        <w:gridCol w:w="538"/>
        <w:gridCol w:w="1099"/>
        <w:gridCol w:w="1091"/>
        <w:gridCol w:w="170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№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, </w:t>
              <w:br/>
              <w:t>врем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  <w:br/>
              <w:t>реб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  <w:br/>
              <w:t>(число, месяц, го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ициатор</w:t>
              <w:br/>
              <w:t>обращ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од</w:t>
              <w:br/>
              <w:t>обра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spacing w:before="240" w:after="6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2.  Журнал регистрации заключений и рекомендаций специалистов и коллегиального заключения и рекомендаций ПМП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761"/>
        <w:gridCol w:w="959"/>
        <w:gridCol w:w="1144"/>
        <w:gridCol w:w="580"/>
        <w:gridCol w:w="1162"/>
        <w:gridCol w:w="1620"/>
        <w:gridCol w:w="1598"/>
        <w:gridCol w:w="13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№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, </w:t>
              <w:br/>
              <w:t>врем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  <w:br/>
              <w:t>ребе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  <w:br/>
              <w:t>(число, месяц, го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</w:t>
              <w:br/>
              <w:t>или состав ПМП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3.   Догов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   Учреждением (в лице руководителя образовательного Учреждения) и родителями 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3"/>
        <w:gridCol w:w="3603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  Учреждения</w:t>
              <w:br/>
              <w:t>____________________________________________________</w:t>
              <w:br/>
              <w:t>____________________________________________________</w:t>
              <w:br/>
              <w:t xml:space="preserve">(указать фамилию, имя. отчество)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дители (законные представители) обучающегося  (воспитанника)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  <w:br/>
              <w:t>подпись______________</w:t>
              <w:br/>
              <w:t>М.П.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rFonts w:ascii="Times New Roman" w:hAnsi="Times New Roman" w:cs="Times New Roman"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16:00Z</dcterms:created>
  <dc:creator>user</dc:creator>
  <dc:description/>
  <cp:keywords/>
  <dc:language>en-US</dc:language>
  <cp:lastModifiedBy>RePack by Diakov</cp:lastModifiedBy>
  <cp:lastPrinted>2015-12-21T13:20:00Z</cp:lastPrinted>
  <dcterms:modified xsi:type="dcterms:W3CDTF">2015-12-23T11:40:00Z</dcterms:modified>
  <cp:revision>7</cp:revision>
  <dc:subject/>
  <dc:title>                 Муниципальное дошкольное образовательное учреждение</dc:title>
</cp:coreProperties>
</file>