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психолого-медико-педагогическое сопровождение детей дошкольного возраста - система профессиональной деятельности специалистов дошкольной образовательной организации, направленной на создание психолого-педагогических и социальных условий для успешного  развития каждого ребёнка независимо от уровня его способностей и жизненного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связано, во-первых, с охраной физического здоровья детей (медицинский аспект), его психического и психологического здоровья (психологический аспект), во-вторых, оптимальной адаптацией к образовательной среде детского сада (педагогический аспект) и обеспечение эмоциональной комфортности и хорошего психологического самочувствия в процессе общения со сверстниками и взрослыми (социально-психологический аспек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значение  ПМП сопровождения (далее ПМПС) мы видим в создании условий, необходимых для полноценного физического и психического развития дошкольников, их эмоционального и социального благополуч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задачи: вовремя помочь ребенку, выявить проблему и скорректировать действия всех участников воспитательно-образовательного процес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целостной системы преемственности всех специалистов дошкольной образовательной организации для обеспечения оптимальных условий развития воспитанников и социализации с учетом возрастных и индивидуально-типологических особенностей, состояния физического и психическо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го сопровождения детей в период дошкольного детства, адаптация к условиям детского са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го здоровья, эмоционального комфор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оздание каждому ребенку условий для наиболее полного раскрытия его возрастных возможностей и способност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я творческой активности воспитаннико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явление и раскрытие самобытности и индивидуального своеобразия его возможносте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держка детей с особыми потребностями в развитии (в том числе одарённых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ндивидуальных образовательных маршрут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индивидуальных программ для детей-инвалидов и детей с ОВ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работа с родителями и педагог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динамики в психофизическом развитии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 программы ПМП сопровождения заложены следующие </w:t>
      </w:r>
      <w:r>
        <w:rPr>
          <w:b/>
          <w:bCs/>
          <w:sz w:val="28"/>
          <w:szCs w:val="28"/>
        </w:rPr>
        <w:t>принцип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 к детям, к родителям, где в центре стоит учет личностных особенностей ребенка, семьи; обеспечение комфортных, безопасных условий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но-личностный – всестороннее уважение и любовь к ребенку, к каждому члену семьи, вера в них, формирование позитивной «Я- концепции» каждого ребенка, его представления о себе (необходимо, чтобы слышал слова одобрения и поддержки, проживал ситуацию успеха)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еятельностного подхода – психологическая помощь осуществляется с учетом ведущего вида деятельности ребенка (в игровой деятельности), кроме того, необходимо ориентироваться также на тот вид деятельности, который является личностно-значимым для ребенк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 xml:space="preserve">Учет индивидуальных и возрастных особенностей воспитанников, предполагающий содержание, формы, способы сопровождения, соответствующие индивидуальным возможностям, темпам их развития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 xml:space="preserve">Преемственность в работе педагогических работников и непрерывность сопровождения воспитанников в образовательном процес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МПС ориентируются на интересы ребенка и семьи, ведут работу в формах, исключающих возможность нанесения вреда здоровью, чести и достоинству детей, родителей, педагог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МПС используют в работе современные научно-обоснованные диагностические, профилактические, коррекционные методи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МПС осуществляет деятельность в соответствии с запросами родителей, педагогов, администрации ДОО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пециалисты ПМПС несут ответственность за сохранность результатов обследования, не распространяют сведения диагностико-консультационной работы, используют полученные данные только для осуществления психолого-медико-педагогической работы без ущерба для ребенка и его окру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МПС основывается на строгом соблюдении международных и Российских законах о защите прав и развитии детей (Конституция РФ, Конвенция ООН о правах ребенка, Декларация прав и свобод человека и гражданина, Семейный кодекс РФ, Федеральный Закон РФ «Об основных гарантиях прав ребенка в Российской Федерации», нормативные документы Министерства образования и Министерства здравоохранения)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bCs/>
          <w:sz w:val="28"/>
          <w:szCs w:val="28"/>
        </w:rPr>
        <w:t>документами</w:t>
      </w:r>
      <w:r>
        <w:rPr>
          <w:sz w:val="28"/>
          <w:szCs w:val="28"/>
        </w:rPr>
        <w:t>, регламентирующими ценностно-целевые и методологические основы Программы, являю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27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1912 года № 273-ФЗ Российской Федерации «Об образова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27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30 августа 2013 г. № 1014 г. Москва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27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(Приказ Минобрнауки России №1155 от 17.10.2013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27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в дошкольных организациях». Постановление Главного государственного санитарного врача РФ от 15.05.2013г. № 26 (зарегистрировано министерство юстиции РФ 29.05.2013 г., регистрационный № 2856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исьмо </w:t>
      </w:r>
      <w:r>
        <w:rPr>
          <w:spacing w:val="-7"/>
          <w:sz w:val="28"/>
          <w:szCs w:val="28"/>
        </w:rPr>
        <w:t>Министерства образования Российской Федерации «О психолого-медико-педагогическом консилиуме образовательного учреждения» от 27.03.2000 №27/901-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дошкольного образования МБДОУ № 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МБДОУ № 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основных </w:t>
      </w:r>
      <w:r>
        <w:rPr>
          <w:b/>
          <w:bCs/>
          <w:sz w:val="28"/>
          <w:szCs w:val="28"/>
        </w:rPr>
        <w:t>этапов</w:t>
      </w:r>
      <w:r>
        <w:rPr>
          <w:sz w:val="28"/>
          <w:szCs w:val="28"/>
        </w:rPr>
        <w:t xml:space="preserve"> процесса сопровождения выступают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агностический этап, ориентированный на всестороннее изучение психолого-медико-педагогических особенностей воспитан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исковый  этап, связанный с разработкой стратегии и тактики работы с воспитанниками, определение индивидуального образовательного маршру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 - проективный, в процессе которого специалисты сопровождения обсуждают со всеми заинтересованными лицами, и прежде всего с родителями (законными представителями) ребёнка, возможные варианты решения проблем, позитивные и негативные стороны разных ре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ятельностный этап. Включает единонаправленнную скоординированную деятельность специалистов ДОО согласно избранной стратегии работы с воспитанни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й этап - период осмысления полученных результатов, позволяющий уточнить и оптимизировать содержание деятельности, основываясь на данных педагогической и психолого-педагогической диагностик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2240" w:h="15840"/>
          <w:pgMar w:left="1260" w:right="850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9600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600480"/>
                          <a:chOff x="0" y="0"/>
                          <a:chExt cx="5828760" cy="96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6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828760" cy="1486080"/>
                          </a:xfrm>
                          <a:custGeom>
                            <a:avLst/>
                            <a:gdLst>
                              <a:gd name="textAreaLeft" fmla="*/ 826200 w 3304440"/>
                              <a:gd name="textAreaRight" fmla="*/ 2478600 w 3304440"/>
                              <a:gd name="textAreaTop" fmla="*/ 0 h 842400"/>
                              <a:gd name="textAreaBottom" fmla="*/ 7372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цеп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ы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 № 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41840"/>
                            <a:ext cx="217044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а жизни и укрепления здоровья 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628360"/>
                            <a:ext cx="23990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интеллектуального, личностного и физического развития 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114080"/>
                            <a:ext cx="239832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необходимой коррекции отклонений в развитии 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742440"/>
                            <a:ext cx="239832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 семьями для  обеспечения полноценного развития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371560"/>
                            <a:ext cx="25146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изация и приобщение воспитанников к общечеловеческим ценност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55.95pt" coordorigin="0,0" coordsize="9179,15119">
                <v:rect id="shape_0" stroked="f" o:allowincell="f" style="position:absolute;left:0;top:0;width:9178;height:15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0;top:179;width:9178;height:2339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цеп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ы</w:t>
                        </w:r>
                        <w:r>
                          <w:rPr>
                            <w:kern w:val="2"/>
                            <w:sz w:val="36"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i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 № 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058;width:3417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а жизни и укрепления здоровья воспитан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3777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интеллектуального, личностного и физического развития воспитан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479;width:3776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необходимой коррекции отклонений в развитии воспитан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0618;width:3776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 семьями для  обеспечения полноценного развития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8459;width:395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изация и приобщение воспитанников к общечеловеческим ценност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firstLine="180"/>
        <w:jc w:val="center"/>
        <w:rPr/>
      </w:pPr>
      <w:r>
        <w:rPr>
          <w:b/>
          <w:sz w:val="32"/>
          <w:szCs w:val="32"/>
        </w:rPr>
        <w:t xml:space="preserve">Модель взаимодействия участников процесса </w:t>
      </w:r>
      <w:r>
        <w:rPr>
          <w:b/>
          <w:i/>
          <w:sz w:val="32"/>
          <w:szCs w:val="32"/>
        </w:rPr>
        <w:t>сопровождения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ников МБДОУ  № 30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5840" w:h="12240"/>
          <w:pgMar w:left="900" w:right="1259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22845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399040"/>
                            <a:ext cx="18280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рач-педиатр, медсестра, калькулято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крининг-тес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по профилактике заболевае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паганда здорового образа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рганизация рационального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бота с семь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2399040"/>
                            <a:ext cx="20566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 по физической культ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едагогическая диагно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спитательно-образова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гров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ортивные меро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уристические п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дивидуальн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заимодействие с семь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18280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гров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едагогическая диагно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спитательно-образова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витие социальной компетен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блюдение за динамикой развития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дивидуальн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заимодействие с семь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970360"/>
                            <a:ext cx="18280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дагог-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сихологическая диагно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ррекция развития психических проце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сихотренин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гров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сихоконсуль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заимодействие с семьё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113040"/>
                            <a:ext cx="18280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едагогическая диагно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узыкотерап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дивидуальн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спитательно-образователь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гров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аздники, развлечения, дос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заимодействие с семь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970360"/>
                            <a:ext cx="18280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логоп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сихологическая диагно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Коррекция речевых наруш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гров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суль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заимодействие с семь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25138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513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2742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742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13040"/>
                            <a:ext cx="18280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становление партнёрских отношений с детским са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трудничество в образовательном пространстве детского с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ормирование направления развития, образования ребё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витие социальной компетентности ребё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25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18280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78;top:359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8;top:3778;width:287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персо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рач-педиатр, медсестра, калькулятор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крининг-тес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по профилактике заболеваем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паганда здорового образа жиз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рганизация рационального пит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бота с семь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3778;width:323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 по физической культу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едагогическая диагно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спитательно-образовате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гров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ортивные меро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уристические пох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дивидуальная раб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заимодействие с семь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58;width:287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гров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едагогическая диагно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спитательно-образовате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витие социальной компетент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блюдение за динамикой развития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дивидуальная раб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заимодействие с семь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4678;width:287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дагог-психол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сихологическая диагно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ррекция развития психических процес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сихотренин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гров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сихоконсультир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заимодействие с семьё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178;width:287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едагогическая диагно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узыкотерап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дивидуальная раб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спитательно-образователь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гров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аздники, развлечения, дос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заимодействие с семь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4678;width:287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логопе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сихологическая диагно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Коррекция речевых нарушен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гров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сультир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заимодействие с семь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9,3959" to="1043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3959" to="5576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4319" to="6476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4319" to="8097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178;width:287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становление партнёрских отношений с детским сад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трудничество в образовательном пространстве детского са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ормирование направления развития, образования ребё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витие социальной компетентности ребё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3239" to="73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059" to="5757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8,2879" to="9896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с воспитанникам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913"/>
        <w:gridCol w:w="2320"/>
        <w:gridCol w:w="1380"/>
      </w:tblGrid>
      <w:tr>
        <w:trPr>
          <w:trHeight w:val="28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инг-контрол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обследование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педиатр, врачи-специалис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</w:tr>
      <w:tr>
        <w:trPr>
          <w:trHeight w:val="1038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ндивидуального развития дете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ая диагности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 руководитель, инструктор по физкультур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60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ая диагности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учитель-логопе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готовности к школьному обуч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нники подготовительной группы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с признаками дезадаптации к условиям детского сад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ноябрь</w:t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факторов риска в развитии дет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перактивность, трудности  поведения и характера, педзапущенность, трудности в обучен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«Группы риска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воспита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.года</w:t>
            </w:r>
          </w:p>
        </w:tc>
      </w:tr>
      <w:tr>
        <w:trPr>
          <w:trHeight w:val="28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ндивидуальных образовательных маршрутов воспитанников «Группы риск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2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и-специалис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рограмм развития детей-инвалидов, детей с ограниченными возможностями здоровь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1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и-специалис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аботы </w:t>
            </w:r>
            <w:r>
              <w:rPr>
                <w:bCs/>
                <w:sz w:val="28"/>
                <w:szCs w:val="28"/>
              </w:rPr>
              <w:t>с воспитанниками с особыми потребностями в развитии (в том числе одарёнными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и-специалис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8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сихосоматического здоровь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тренин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сихогимнасти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Игры на снятие эмоционального напряж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есочная терап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Арттерап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казкотерап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>
          <w:trHeight w:val="31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доровьесберегающих технологи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й самомассаж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, артикуляционная гимнасти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технология «Игры, которые лечат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тельная гимнасти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оритмик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>
          <w:trHeight w:val="31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емост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аминопрофилакти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ём адаптоге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ация носоглот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аливающие мероприятия (контрастное закаливание ног, воздушные и солнечные ванны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ждение по сенсорной «Дорожке здоровья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оспита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31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оспитанников на консультации в медицинские учреждения Артемовского района и Свердловской област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 консилиу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с педагогам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02"/>
        <w:gridCol w:w="2160"/>
        <w:gridCol w:w="1440"/>
      </w:tblGrid>
      <w:tr>
        <w:trPr>
          <w:trHeight w:val="30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знаний педагогов о развитии дошкольников и их психо-физиологических особеннос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дагоги-специалисты, врач-педиатр, старший воспита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по вопросам развития, воспитания  образования детей дошкольного возрас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-практикумы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ости в обучении: причины и пути преодоления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опедическое сопровождение воспитанников: проблемы, поиск решения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воспитания и обучения гиперактивных детей с дефицитом вниман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едагоги-специалис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составлению (корректировке) индивидуальных программ развития для детей с ОВ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специалисты, врач-педиатр, старший воспитатель, воспит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полгода 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ция и учёт рекомендаций всех специалист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ординация работы специалистов детского сад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оциальных партнё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екомендации для дифференцированного подхода к детям по результатам диагности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специалис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апрель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дивидуальных образовательных маршрутов и коррекционно-развивающих мероприятий с воспитанникам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ренинги с педагогическим коллектив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осещение занят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заведующий, роди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с родителями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1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633"/>
        <w:gridCol w:w="2160"/>
        <w:gridCol w:w="1658"/>
      </w:tblGrid>
      <w:tr>
        <w:trPr>
          <w:trHeight w:val="26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10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анкетирование родителей (по классическим методикам: «Талантлив ли ваш ребенок», «Готов ли ваш ребенок к поступлению в ДОУ», «Адаптация к детскому саду» и др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сихоло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ноябрь</w:t>
            </w:r>
          </w:p>
        </w:tc>
      </w:tr>
      <w:tr>
        <w:trPr>
          <w:trHeight w:val="81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ая диагностика уровня развития детей по запросам родителей (направление психоневролога, дефектолога, детского невропатолога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 консилиу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10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ветительская работа среди родителей, оформление информационных листов в уголках для родителей, размещение информации на официальном сайте, экспресс - выступления на родительских собрания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педагоги-специалис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копления информации в течение года</w:t>
            </w:r>
          </w:p>
        </w:tc>
      </w:tr>
      <w:tr>
        <w:trPr>
          <w:trHeight w:val="171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педагогов-специалис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недельно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Логопед </w:t>
            </w:r>
            <w:r>
              <w:rPr/>
              <w:t>(среда с16.30-17.30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Психолог</w:t>
            </w:r>
            <w:r>
              <w:rPr/>
              <w:t xml:space="preserve"> (вторник с 16.00-17.00)</w:t>
            </w:r>
          </w:p>
        </w:tc>
      </w:tr>
      <w:tr>
        <w:trPr>
          <w:trHeight w:val="26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детском сад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83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библиотеки по вопросам воспитания, развития и психологических особенностей, оздоровления дошколь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8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овой помощ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и, педагоги-специалис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110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консультир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и, педагоги-специалис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родителей</w:t>
            </w:r>
          </w:p>
        </w:tc>
      </w:tr>
      <w:tr>
        <w:trPr>
          <w:trHeight w:val="83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мероприятий (дети, родители, педагоги (праздники, досуги, выставки, мини-музеи, проекты и т.п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заимодействие с социальными партнёрам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3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044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етская больница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ских врачей-специалист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й помощи семье и детям Артемовского р-она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ьми с целью укрепления здоровья с помощью физиотерапии и наблюдений у психоневролога и детского невропатолога  и социальной реабилитации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бъединения педагогов, педагогические лаборатории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знаний, обмен опытом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нсультативные центры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, семинары-практикумы, мастер-классы, выставк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№ 8, № 9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детей к школьному обучению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юношеская  спортивная школа № 25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селковой и городской Спартакиаде среди ДОУ (детей старших, подготов. групп), участие в спортивных праздниках к Дню защиты детей, «Мама, папа, я – спортивная семья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ашский Дом детского творчества №22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мероприятиях, выставках, концертах, конкурсах («Маленькая страна»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кино «Родина»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инолекториев, выставок, концертов, представлений, участие в творческих конкурсах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селковая библиотека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читального зала,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ского городского округа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Координация деятельности, информационные материалы, отчет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Детский сад с приоритетным осуществлением деятель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физическому направлен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я детей № 30»</w:t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jc w:val="center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jc w:val="center"/>
        <w:rPr>
          <w:rFonts w:ascii="a_BodoniOrtoTitul;Sitka Small" w:hAnsi="a_BodoniOrtoTitul;Sitka Small" w:cs="a_BodoniOrtoTitul;Sitka Small"/>
          <w:b/>
          <w:b/>
          <w:sz w:val="40"/>
          <w:szCs w:val="40"/>
          <w:lang w:val="en-US" w:eastAsia="en-US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3025</wp:posOffset>
            </wp:positionH>
            <wp:positionV relativeFrom="paragraph">
              <wp:posOffset>243205</wp:posOffset>
            </wp:positionV>
            <wp:extent cx="1091565" cy="154876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0pt;margin-top:-153.8pt;width:476.95pt;height:153.7pt;mso-wrap-style:none;v-text-anchor:middle;mso-position-vertical:top" type="_x0000_t136">
            <v:path textpathok="t"/>
            <v:textpath on="t" fitshape="t" string="Индивидуальная&#10;программа&#10;ребенка-инвалида&#10;" style="font-family:&quot;Impact&quot;;font-size:12pt"/>
            <v:fill o:detectmouseclick="t" type="solid" color2="#330033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jc w:val="center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  <w:t>Сведения о ребенке</w:t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И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________________________ группа здоровья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 (законных представителях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ь (</w:t>
      </w:r>
      <w:r>
        <w:rPr/>
        <w:t>ФИО)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рождения _______ место работы и должность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ец (</w:t>
      </w:r>
      <w:r>
        <w:rPr/>
        <w:t>ФИО)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рождения________ место работы и должность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</w:t>
      </w:r>
      <w:r>
        <w:rPr>
          <w:b/>
        </w:rPr>
        <w:t xml:space="preserve">___________________________________________________________________________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детей в семье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_BodoniOrtoTitul;Sitka Small" w:hAnsi="a_BodoniOrtoTitul;Sitka Small" w:cs="a_BodoniOrtoTitul;Sitka Small"/>
          <w:sz w:val="40"/>
          <w:szCs w:val="40"/>
        </w:rPr>
      </w:pPr>
      <w:r>
        <w:rPr>
          <w:rFonts w:cs="a_BodoniOrtoTitul;Sitka Small" w:ascii="a_BodoniOrtoTitul;Sitka Small" w:hAnsi="a_BodoniOrtoTitul;Sitka Small"/>
          <w:sz w:val="40"/>
          <w:szCs w:val="40"/>
        </w:rPr>
      </w:r>
    </w:p>
    <w:p>
      <w:pPr>
        <w:pStyle w:val="Normal"/>
        <w:jc w:val="center"/>
        <w:rPr>
          <w:rFonts w:ascii="a_BodoniOrtoTitul;Sitka Small" w:hAnsi="a_BodoniOrtoTitul;Sitka Small" w:cs="a_BodoniOrtoTitul;Sitka Small"/>
          <w:sz w:val="40"/>
          <w:szCs w:val="40"/>
        </w:rPr>
      </w:pPr>
      <w:r>
        <w:rPr>
          <w:rFonts w:cs="a_BodoniOrtoTitul;Sitka Small" w:ascii="a_BodoniOrtoTitul;Sitka Small" w:hAnsi="a_BodoniOrtoTitul;Sitka Small"/>
          <w:sz w:val="40"/>
          <w:szCs w:val="40"/>
        </w:rPr>
        <w:t>обследование</w:t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7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ое обследование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тупления в </w:t>
            </w:r>
          </w:p>
          <w:p>
            <w:pPr>
              <w:pStyle w:val="Normal"/>
              <w:rPr/>
            </w:pPr>
            <w:r>
              <w:rPr/>
              <w:t>Детский сад № 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метрические данны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енные заболе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следование специалист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</w:tr>
      <w:tr>
        <w:trPr>
          <w:trHeight w:val="1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сихолого-педагогическое обслед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777"/>
      </w:tblGrid>
      <w:tr>
        <w:trPr>
          <w:trHeight w:val="134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</w:tr>
      <w:tr>
        <w:trPr>
          <w:trHeight w:val="1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Социально-педагогическое обслед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777"/>
      </w:tblGrid>
      <w:tr>
        <w:trPr>
          <w:trHeight w:val="119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</w:tr>
      <w:tr>
        <w:trPr>
          <w:trHeight w:val="1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40" w:right="38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_BodoniOrtoTitul;Sitka Small" w:hAnsi="a_BodoniOrtoTitul;Sitka Small" w:cs="a_BodoniOrtoTitul;Sitka Small"/>
          <w:b/>
          <w:b/>
          <w:sz w:val="32"/>
          <w:szCs w:val="32"/>
        </w:rPr>
      </w:pPr>
      <w:r>
        <w:rPr>
          <w:rFonts w:cs="a_BodoniOrtoTitul;Sitka Small" w:ascii="a_BodoniOrtoTitul;Sitka Small" w:hAnsi="a_BodoniOrtoTitul;Sitka Small"/>
          <w:b/>
          <w:sz w:val="32"/>
          <w:szCs w:val="32"/>
        </w:rPr>
      </w:r>
    </w:p>
    <w:p>
      <w:pPr>
        <w:pStyle w:val="Normal"/>
        <w:jc w:val="center"/>
        <w:rPr>
          <w:rFonts w:ascii="a_BodoniOrtoTitul;Sitka Small" w:hAnsi="a_BodoniOrtoTitul;Sitka Small" w:cs="a_BodoniOrtoTitul;Sitka Small"/>
          <w:b/>
          <w:b/>
          <w:sz w:val="32"/>
          <w:szCs w:val="32"/>
        </w:rPr>
      </w:pPr>
      <w:r>
        <w:rPr>
          <w:rFonts w:cs="a_BodoniOrtoTitul;Sitka Small" w:ascii="a_BodoniOrtoTitul;Sitka Small" w:hAnsi="a_BodoniOrtoTitul;Sitka Small"/>
          <w:b/>
          <w:sz w:val="32"/>
          <w:szCs w:val="32"/>
        </w:rPr>
      </w:r>
    </w:p>
    <w:p>
      <w:pPr>
        <w:pStyle w:val="Normal"/>
        <w:jc w:val="center"/>
        <w:rPr>
          <w:rFonts w:ascii="a_BodoniOrtoTitul;Sitka Small" w:hAnsi="a_BodoniOrtoTitul;Sitka Small" w:cs="a_BodoniOrtoTitul;Sitka Small"/>
          <w:b/>
          <w:b/>
          <w:sz w:val="32"/>
          <w:szCs w:val="32"/>
        </w:rPr>
      </w:pPr>
      <w:r>
        <w:rPr>
          <w:rFonts w:cs="a_BodoniOrtoTitul;Sitka Small" w:ascii="a_BodoniOrtoTitul;Sitka Small" w:hAnsi="a_BodoniOrtoTitul;Sitka Small"/>
          <w:b/>
          <w:sz w:val="32"/>
          <w:szCs w:val="32"/>
        </w:rPr>
        <w:t>Учет заболеваемости</w:t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32"/>
          <w:szCs w:val="32"/>
        </w:rPr>
      </w:pPr>
      <w:r>
        <w:rPr>
          <w:rFonts w:cs="a_BodoniOrtoTitul;Sitka Small" w:ascii="a_BodoniOrtoTitul;Sitka Small" w:hAnsi="a_BodoniOrtoTitul;Sitka Small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420"/>
        <w:gridCol w:w="4958"/>
      </w:tblGrid>
      <w:tr>
        <w:trPr>
          <w:trHeight w:val="1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лел (дн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_BodoniOrtoTitul;Sitka Small" w:hAnsi="a_BodoniOrtoTitul;Sitka Small" w:cs="a_BodoniOrtoTitul;Sitka Small"/>
          <w:b/>
          <w:b/>
          <w:sz w:val="32"/>
          <w:szCs w:val="32"/>
        </w:rPr>
      </w:pPr>
      <w:r>
        <w:rPr>
          <w:rFonts w:cs="a_BodoniOrtoTitul;Sitka Small" w:ascii="a_BodoniOrtoTitul;Sitka Small" w:hAnsi="a_BodoniOrtoTitul;Sitka Small"/>
          <w:b/>
          <w:sz w:val="32"/>
          <w:szCs w:val="32"/>
        </w:rPr>
      </w:r>
    </w:p>
    <w:p>
      <w:pPr>
        <w:pStyle w:val="Normal"/>
        <w:jc w:val="center"/>
        <w:rPr>
          <w:rFonts w:ascii="a_BodoniOrtoTitul;Sitka Small" w:hAnsi="a_BodoniOrtoTitul;Sitka Small" w:cs="a_BodoniOrtoTitul;Sitka Small"/>
          <w:b/>
          <w:b/>
          <w:sz w:val="32"/>
          <w:szCs w:val="32"/>
        </w:rPr>
      </w:pPr>
      <w:r>
        <w:rPr>
          <w:rFonts w:cs="a_BodoniOrtoTitul;Sitka Small" w:ascii="a_BodoniOrtoTitul;Sitka Small" w:hAnsi="a_BodoniOrtoTitul;Sitka Small"/>
          <w:b/>
          <w:sz w:val="32"/>
          <w:szCs w:val="32"/>
        </w:rPr>
        <w:t>Определение нервно-психического статуса ребенка</w:t>
      </w:r>
    </w:p>
    <w:p>
      <w:pPr>
        <w:pStyle w:val="Normal"/>
        <w:jc w:val="center"/>
        <w:rPr>
          <w:rFonts w:ascii="a_BodoniOrtoTitul;Sitka Small" w:hAnsi="a_BodoniOrtoTitul;Sitka Small" w:cs="a_BodoniOrtoTitul;Sitka Small"/>
          <w:b/>
          <w:b/>
          <w:sz w:val="32"/>
          <w:szCs w:val="32"/>
        </w:rPr>
      </w:pPr>
      <w:r>
        <w:rPr>
          <w:rFonts w:cs="a_BodoniOrtoTitul;Sitka Small" w:ascii="a_BodoniOrtoTitul;Sitka Small" w:hAnsi="a_BodoniOrtoTitul;Sitka Smal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510"/>
        <w:gridCol w:w="995"/>
        <w:gridCol w:w="994"/>
        <w:gridCol w:w="995"/>
        <w:gridCol w:w="994"/>
        <w:gridCol w:w="994"/>
        <w:gridCol w:w="995"/>
        <w:gridCol w:w="994"/>
        <w:gridCol w:w="994"/>
        <w:gridCol w:w="995"/>
      </w:tblGrid>
      <w:tr>
        <w:trPr>
          <w:trHeight w:val="4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ено – невротическая симптоматик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мляе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е аппет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</w:t>
            </w:r>
          </w:p>
          <w:p>
            <w:pPr>
              <w:pStyle w:val="Normal"/>
              <w:rPr/>
            </w:pPr>
            <w:r>
              <w:rPr/>
              <w:t>- спокойный</w:t>
            </w:r>
          </w:p>
          <w:p>
            <w:pPr>
              <w:pStyle w:val="Normal"/>
              <w:rPr/>
            </w:pPr>
            <w:r>
              <w:rPr/>
              <w:t>- долгое засыпание</w:t>
            </w:r>
          </w:p>
          <w:p>
            <w:pPr>
              <w:pStyle w:val="Normal"/>
              <w:rPr/>
            </w:pPr>
            <w:r>
              <w:rPr/>
              <w:t>- чуткий сон</w:t>
            </w:r>
          </w:p>
          <w:p>
            <w:pPr>
              <w:pStyle w:val="Normal"/>
              <w:rPr/>
            </w:pPr>
            <w:r>
              <w:rPr/>
              <w:t>- трудное пробу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ые боли</w:t>
            </w:r>
          </w:p>
          <w:p>
            <w:pPr>
              <w:pStyle w:val="Normal"/>
              <w:rPr/>
            </w:pPr>
            <w:r>
              <w:rPr/>
              <w:t>- отсутствуют</w:t>
            </w:r>
          </w:p>
          <w:p>
            <w:pPr>
              <w:pStyle w:val="Normal"/>
              <w:rPr/>
            </w:pPr>
            <w:r>
              <w:rPr/>
              <w:t>-беспричинные</w:t>
            </w:r>
          </w:p>
          <w:p>
            <w:pPr>
              <w:pStyle w:val="Normal"/>
              <w:rPr/>
            </w:pPr>
            <w:r>
              <w:rPr/>
              <w:t>- при волнении</w:t>
            </w:r>
          </w:p>
          <w:p>
            <w:pPr>
              <w:pStyle w:val="Normal"/>
              <w:rPr/>
            </w:pPr>
            <w:r>
              <w:rPr/>
              <w:t>- после физической нагруз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моторная нестабильност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дные привычки</w:t>
            </w:r>
          </w:p>
          <w:p>
            <w:pPr>
              <w:pStyle w:val="Normal"/>
              <w:rPr/>
            </w:pPr>
            <w:r>
              <w:rPr/>
              <w:t>- грызет ногти</w:t>
            </w:r>
          </w:p>
          <w:p>
            <w:pPr>
              <w:pStyle w:val="Normal"/>
              <w:rPr/>
            </w:pPr>
            <w:r>
              <w:rPr/>
              <w:t>- сосет пал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язчивые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</w:t>
            </w:r>
          </w:p>
          <w:p>
            <w:pPr>
              <w:pStyle w:val="Normal"/>
              <w:rPr/>
            </w:pPr>
            <w:r>
              <w:rPr/>
              <w:t>- расторможенность</w:t>
            </w:r>
          </w:p>
          <w:p>
            <w:pPr>
              <w:pStyle w:val="Normal"/>
              <w:rPr/>
            </w:pPr>
            <w:r>
              <w:rPr/>
              <w:t>-затормож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уре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фективные симпт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роение</w:t>
            </w:r>
          </w:p>
          <w:p>
            <w:pPr>
              <w:pStyle w:val="Normal"/>
              <w:rPr/>
            </w:pPr>
            <w:r>
              <w:rPr/>
              <w:t>- частая смена</w:t>
            </w:r>
          </w:p>
          <w:p>
            <w:pPr>
              <w:pStyle w:val="Normal"/>
              <w:rPr/>
            </w:pPr>
            <w:r>
              <w:rPr/>
              <w:t>- склонность к пониженному настроению</w:t>
            </w:r>
          </w:p>
          <w:p>
            <w:pPr>
              <w:pStyle w:val="Normal"/>
              <w:rPr/>
            </w:pPr>
            <w:r>
              <w:rPr/>
              <w:t>- плаксив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ая возбуди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особенност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денческие черты</w:t>
            </w:r>
          </w:p>
          <w:p>
            <w:pPr>
              <w:pStyle w:val="Normal"/>
              <w:rPr/>
            </w:pPr>
            <w:r>
              <w:rPr/>
              <w:t>- тревожность</w:t>
            </w:r>
          </w:p>
          <w:p>
            <w:pPr>
              <w:pStyle w:val="Normal"/>
              <w:rPr/>
            </w:pPr>
            <w:r>
              <w:rPr/>
              <w:t>- неуверенность</w:t>
            </w:r>
          </w:p>
          <w:p>
            <w:pPr>
              <w:pStyle w:val="Normal"/>
              <w:rPr/>
            </w:pPr>
            <w:r>
              <w:rPr/>
              <w:t>- застенчивость</w:t>
            </w:r>
          </w:p>
          <w:p>
            <w:pPr>
              <w:pStyle w:val="Normal"/>
              <w:rPr/>
            </w:pPr>
            <w:r>
              <w:rPr/>
              <w:t>- замкнут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е к детям в игре</w:t>
            </w:r>
          </w:p>
          <w:p>
            <w:pPr>
              <w:pStyle w:val="Normal"/>
              <w:rPr/>
            </w:pPr>
            <w:r>
              <w:rPr/>
              <w:t>- обиды</w:t>
            </w:r>
          </w:p>
          <w:p>
            <w:pPr>
              <w:pStyle w:val="Normal"/>
              <w:rPr/>
            </w:pPr>
            <w:r>
              <w:rPr/>
              <w:t>- ссоры</w:t>
            </w:r>
          </w:p>
          <w:p>
            <w:pPr>
              <w:pStyle w:val="Normal"/>
              <w:rPr/>
            </w:pPr>
            <w:r>
              <w:rPr/>
              <w:t>- одино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функц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  <w:p>
            <w:pPr>
              <w:pStyle w:val="Normal"/>
              <w:rPr/>
            </w:pPr>
            <w:r>
              <w:rPr/>
              <w:t>- хорошая</w:t>
            </w:r>
          </w:p>
          <w:p>
            <w:pPr>
              <w:pStyle w:val="Normal"/>
              <w:rPr/>
            </w:pPr>
            <w:r>
              <w:rPr/>
              <w:t>- слаб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ь на занятии</w:t>
            </w:r>
          </w:p>
          <w:p>
            <w:pPr>
              <w:pStyle w:val="Normal"/>
              <w:rPr/>
            </w:pPr>
            <w:r>
              <w:rPr/>
              <w:t>- высокая</w:t>
            </w:r>
          </w:p>
          <w:p>
            <w:pPr>
              <w:pStyle w:val="Normal"/>
              <w:rPr/>
            </w:pPr>
            <w:r>
              <w:rPr/>
              <w:t>- средняя</w:t>
            </w:r>
          </w:p>
          <w:p>
            <w:pPr>
              <w:pStyle w:val="Normal"/>
              <w:rPr/>
            </w:pPr>
            <w:r>
              <w:rPr/>
              <w:t>- низ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дение</w:t>
            </w:r>
          </w:p>
          <w:p>
            <w:pPr>
              <w:pStyle w:val="Normal"/>
              <w:rPr/>
            </w:pPr>
            <w:r>
              <w:rPr/>
              <w:t>- удовлетворительное</w:t>
            </w:r>
          </w:p>
          <w:p>
            <w:pPr>
              <w:pStyle w:val="Normal"/>
              <w:rPr/>
            </w:pPr>
            <w:r>
              <w:rPr/>
              <w:t>- неудовлетвори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езультатов на занятии</w:t>
            </w:r>
          </w:p>
          <w:p>
            <w:pPr>
              <w:pStyle w:val="Normal"/>
              <w:rPr/>
            </w:pPr>
            <w:r>
              <w:rPr/>
              <w:t>- высокое</w:t>
            </w:r>
          </w:p>
          <w:p>
            <w:pPr>
              <w:pStyle w:val="Normal"/>
              <w:rPr/>
            </w:pPr>
            <w:r>
              <w:rPr/>
              <w:t>- среднее</w:t>
            </w:r>
          </w:p>
          <w:p>
            <w:pPr>
              <w:pStyle w:val="Normal"/>
              <w:rPr/>
            </w:pPr>
            <w:r>
              <w:rPr/>
              <w:t>- низк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амообслу</w:t>
            </w:r>
          </w:p>
          <w:p>
            <w:pPr>
              <w:pStyle w:val="Normal"/>
              <w:rPr/>
            </w:pPr>
            <w:r>
              <w:rPr/>
              <w:t>жива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о застегивает пугов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о завязывает шнур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о одевается и раздевает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ребенка в семь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  <w:p>
            <w:pPr>
              <w:pStyle w:val="Normal"/>
              <w:rPr/>
            </w:pPr>
            <w:r>
              <w:rPr/>
              <w:t>- полная</w:t>
            </w:r>
          </w:p>
          <w:p>
            <w:pPr>
              <w:pStyle w:val="Normal"/>
              <w:rPr/>
            </w:pPr>
            <w:r>
              <w:rPr/>
              <w:t>- неполная</w:t>
            </w:r>
          </w:p>
          <w:p>
            <w:pPr>
              <w:pStyle w:val="Normal"/>
              <w:rPr/>
            </w:pPr>
            <w:r>
              <w:rPr/>
              <w:t>- наличие брата</w:t>
            </w:r>
          </w:p>
          <w:p>
            <w:pPr>
              <w:pStyle w:val="Normal"/>
              <w:rPr/>
            </w:pPr>
            <w:r>
              <w:rPr/>
              <w:t>- наличие сест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_BodoniOrtoTitul;Sitka Small" w:hAnsi="a_BodoniOrtoTitul;Sitka Small" w:cs="a_BodoniOrtoTitul;Sitka Small"/>
          <w:b/>
          <w:b/>
          <w:sz w:val="36"/>
          <w:szCs w:val="36"/>
        </w:rPr>
      </w:pPr>
      <w:r>
        <w:rPr>
          <w:rFonts w:cs="a_BodoniOrtoTitul;Sitka Small" w:ascii="a_BodoniOrtoTitul;Sitka Small" w:hAnsi="a_BodoniOrtoTitul;Sitka Small"/>
          <w:b/>
          <w:sz w:val="36"/>
          <w:szCs w:val="36"/>
        </w:rPr>
        <w:t xml:space="preserve">Индивидуальная программа </w:t>
      </w:r>
    </w:p>
    <w:p>
      <w:pPr>
        <w:pStyle w:val="Normal"/>
        <w:jc w:val="center"/>
        <w:rPr>
          <w:rFonts w:ascii="a_BodoniOrtoTitul;Sitka Small" w:hAnsi="a_BodoniOrtoTitul;Sitka Small" w:cs="a_BodoniOrtoTitul;Sitka Small"/>
          <w:b/>
          <w:b/>
          <w:sz w:val="36"/>
          <w:szCs w:val="36"/>
        </w:rPr>
      </w:pPr>
      <w:r>
        <w:rPr>
          <w:rFonts w:cs="a_BodoniOrtoTitul;Sitka Small" w:ascii="a_BodoniOrtoTitul;Sitka Small" w:hAnsi="a_BodoniOrtoTitul;Sitka Small"/>
          <w:b/>
          <w:sz w:val="36"/>
          <w:szCs w:val="36"/>
        </w:rPr>
        <w:t>реабилит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медицинской реабилитации</w:t>
      </w:r>
    </w:p>
    <w:p>
      <w:pPr>
        <w:pStyle w:val="Normal"/>
        <w:jc w:val="center"/>
        <w:rPr>
          <w:rFonts w:ascii="a_BodoniOrtoTitul;Sitka Small" w:hAnsi="a_BodoniOrtoTitul;Sitka Small" w:cs="a_BodoniOrtoTitul;Sitka Small"/>
          <w:b/>
          <w:b/>
          <w:sz w:val="20"/>
          <w:szCs w:val="20"/>
        </w:rPr>
      </w:pPr>
      <w:r>
        <w:rPr>
          <w:rFonts w:cs="a_BodoniOrtoTitul;Sitka Small" w:ascii="a_BodoniOrtoTitul;Sitka Small" w:hAnsi="a_BodoniOrtoTitul;Sitka Small"/>
          <w:b/>
          <w:sz w:val="20"/>
          <w:szCs w:val="20"/>
        </w:rPr>
      </w:r>
    </w:p>
    <w:tbl>
      <w:tblPr>
        <w:tblW w:w="99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78"/>
        <w:gridCol w:w="2496"/>
        <w:gridCol w:w="2369"/>
      </w:tblGrid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1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психолого-педагогической реабили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95"/>
        <w:gridCol w:w="2528"/>
        <w:gridCol w:w="2130"/>
        <w:gridCol w:w="1686"/>
      </w:tblGrid>
      <w:tr>
        <w:trPr>
          <w:trHeight w:val="13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реабилитацион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  или невыполнении (указать причину)</w:t>
            </w:r>
          </w:p>
        </w:tc>
      </w:tr>
      <w:tr>
        <w:trPr>
          <w:trHeight w:val="8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маршрут коррекции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52"/>
        <w:gridCol w:w="4878"/>
        <w:gridCol w:w="2208"/>
      </w:tblGrid>
      <w:tr>
        <w:trPr>
          <w:trHeight w:val="13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й рабо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ррекционной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8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читель-логопед ___________ Мармалюк В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социальной реабили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8"/>
        <w:gridCol w:w="2527"/>
        <w:gridCol w:w="2101"/>
        <w:gridCol w:w="1718"/>
      </w:tblGrid>
      <w:tr>
        <w:trPr>
          <w:trHeight w:val="13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реабилитационных мероприят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  или невыполнении (указать причину)</w:t>
            </w:r>
          </w:p>
        </w:tc>
      </w:tr>
      <w:tr>
        <w:trPr>
          <w:trHeight w:val="8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Взаимодействие с семьей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62"/>
        <w:gridCol w:w="2464"/>
        <w:gridCol w:w="251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>
          <w:trHeight w:val="6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 содержанием индивидуальной программы реабилитации </w:t>
      </w:r>
    </w:p>
    <w:p>
      <w:pPr>
        <w:pStyle w:val="Normal"/>
        <w:rPr/>
      </w:pPr>
      <w:r>
        <w:rPr/>
        <w:t>ребенка-инвалида согласен____________________________</w:t>
      </w:r>
    </w:p>
    <w:p>
      <w:pPr>
        <w:pStyle w:val="Normal"/>
        <w:tabs>
          <w:tab w:val="clear" w:pos="708"/>
          <w:tab w:val="left" w:pos="3466" w:leader="none"/>
        </w:tabs>
        <w:rPr/>
      </w:pPr>
      <w:r>
        <w:rPr/>
        <w:tab/>
        <w:t>(подпись родителя)</w:t>
      </w:r>
    </w:p>
    <w:p>
      <w:pPr>
        <w:sectPr>
          <w:type w:val="nextPage"/>
          <w:pgSz w:w="11906" w:h="16838"/>
          <w:pgMar w:left="1440" w:right="238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_BodoniOrtoTitul;Sitka Small" w:hAnsi="a_BodoniOrtoTitul;Sitka Small" w:cs="a_BodoniOrtoTitul;Sitka Small"/>
          <w:b/>
          <w:b/>
          <w:bCs/>
          <w:sz w:val="40"/>
          <w:szCs w:val="40"/>
        </w:rPr>
      </w:pPr>
      <w:r>
        <w:rPr>
          <w:rFonts w:eastAsia="a_BodoniOrtoTitul;Sitka Small" w:cs="a_BodoniOrtoTitul;Sitka Small" w:ascii="a_BodoniOrtoTitul;Sitka Small" w:hAnsi="a_BodoniOrtoTitul;Sitka Small"/>
          <w:b/>
          <w:bCs/>
          <w:sz w:val="40"/>
          <w:szCs w:val="40"/>
        </w:rPr>
        <w:t xml:space="preserve">    </w:t>
      </w:r>
      <w:r>
        <w:rPr>
          <w:rFonts w:cs="a_BodoniOrtoTitul;Sitka Small" w:ascii="a_BodoniOrtoTitul;Sitka Small" w:hAnsi="a_BodoniOrtoTitul;Sitka Small"/>
          <w:b/>
          <w:bCs/>
          <w:sz w:val="40"/>
          <w:szCs w:val="40"/>
        </w:rPr>
        <w:t>Результаты реабилитации</w:t>
      </w:r>
    </w:p>
    <w:p>
      <w:pPr>
        <w:pStyle w:val="Normal"/>
        <w:jc w:val="center"/>
        <w:rPr>
          <w:rFonts w:ascii="a_BodoniOrtoTitul;Sitka Small" w:hAnsi="a_BodoniOrtoTitul;Sitka Small" w:cs="a_BodoniOrtoTitul;Sitka Small"/>
          <w:b/>
          <w:b/>
          <w:bCs/>
          <w:sz w:val="32"/>
          <w:szCs w:val="32"/>
        </w:rPr>
      </w:pPr>
      <w:r>
        <w:rPr>
          <w:rFonts w:cs="a_BodoniOrtoTitul;Sitka Small" w:ascii="a_BodoniOrtoTitul;Sitka Small" w:hAnsi="a_BodoniOrtoTitul;Sitka Small"/>
          <w:b/>
          <w:bCs/>
          <w:sz w:val="32"/>
          <w:szCs w:val="32"/>
        </w:rPr>
      </w:r>
    </w:p>
    <w:tbl>
      <w:tblPr>
        <w:tblW w:w="9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едагогическа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Председатель ПМПк  МБДОУ № 30 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Члены ПМПк_________________________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_________________________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_________________________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»__________________20___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Детский сад с приоритетным осуществлением деятель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физическому направлен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я детей № 30»</w:t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32"/>
          <w:szCs w:val="32"/>
        </w:rPr>
      </w:pPr>
      <w:r>
        <w:rPr>
          <w:rFonts w:cs="a_BodoniOrtoTitul;Sitka Small" w:ascii="a_BodoniOrtoTitul;Sitka Small" w:hAnsi="a_BodoniOrtoTitul;Sitka Small"/>
          <w:b/>
          <w:sz w:val="32"/>
          <w:szCs w:val="32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jc w:val="center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jc w:val="center"/>
        <w:rPr>
          <w:rFonts w:ascii="a_BodoniOrtoTitul;Sitka Small" w:hAnsi="a_BodoniOrtoTitul;Sitka Small" w:cs="a_BodoniOrtoTitul;Sitka Small"/>
          <w:b/>
          <w:b/>
          <w:sz w:val="40"/>
          <w:szCs w:val="40"/>
          <w:lang w:val="en-US" w:eastAsia="en-US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0960</wp:posOffset>
            </wp:positionH>
            <wp:positionV relativeFrom="paragraph">
              <wp:posOffset>16510</wp:posOffset>
            </wp:positionV>
            <wp:extent cx="1187450" cy="16865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jc w:val="center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jc w:val="center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дивидуальны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ршрут развит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 о ребенк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И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________________________ группа здоровья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 (законных представителях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ь (</w:t>
      </w:r>
      <w:r>
        <w:rPr/>
        <w:t>ФИО)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рождения _______ место работы и должность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ец (</w:t>
      </w:r>
      <w:r>
        <w:rPr/>
        <w:t>ФИО)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рождения________ место работы и должность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</w:t>
      </w:r>
      <w:r>
        <w:rPr>
          <w:b/>
        </w:rPr>
        <w:t xml:space="preserve">___________________________________________________________________________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детей в семье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jc w:val="center"/>
        <w:rPr>
          <w:rFonts w:ascii="a_BodoniOrtoTitul;Sitka Small" w:hAnsi="a_BodoniOrtoTitul;Sitka Small" w:cs="a_BodoniOrtoTitul;Sitka Small"/>
          <w:b/>
          <w:b/>
          <w:sz w:val="40"/>
          <w:szCs w:val="40"/>
        </w:rPr>
      </w:pPr>
      <w:r>
        <w:rPr>
          <w:rFonts w:cs="a_BodoniOrtoTitul;Sitka Small" w:ascii="a_BodoniOrtoTitul;Sitka Small" w:hAnsi="a_BodoniOrtoTitul;Sitka Small"/>
          <w:b/>
          <w:sz w:val="40"/>
          <w:szCs w:val="40"/>
        </w:rPr>
      </w:r>
    </w:p>
    <w:p>
      <w:pPr>
        <w:pStyle w:val="Normal"/>
        <w:jc w:val="center"/>
        <w:rPr>
          <w:rFonts w:ascii="a_BodoniOrtoTitul;Sitka Small" w:hAnsi="a_BodoniOrtoTitul;Sitka Small" w:cs="a_BodoniOrtoTitul;Sitka Small"/>
          <w:sz w:val="40"/>
          <w:szCs w:val="40"/>
        </w:rPr>
      </w:pPr>
      <w:r>
        <w:rPr>
          <w:rFonts w:cs="a_BodoniOrtoTitul;Sitka Small" w:ascii="a_BodoniOrtoTitul;Sitka Small" w:hAnsi="a_BodoniOrtoTitul;Sitka Small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следов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7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ицинское 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тупления в </w:t>
            </w:r>
          </w:p>
          <w:p>
            <w:pPr>
              <w:pStyle w:val="Normal"/>
              <w:rPr/>
            </w:pPr>
            <w:r>
              <w:rPr/>
              <w:t>МДОУ № 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метрические данны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енные заболе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о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777"/>
      </w:tblGrid>
      <w:tr>
        <w:trPr>
          <w:trHeight w:val="33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диагностики</w:t>
            </w:r>
          </w:p>
        </w:tc>
      </w:tr>
      <w:tr>
        <w:trPr>
          <w:trHeight w:val="29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педагогическо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777"/>
      </w:tblGrid>
      <w:tr>
        <w:trPr>
          <w:trHeight w:val="43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38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о-педагогическая корре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52"/>
        <w:gridCol w:w="4878"/>
        <w:gridCol w:w="2021"/>
      </w:tblGrid>
      <w:tr>
        <w:trPr>
          <w:trHeight w:val="13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й рабо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ррекционной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8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рекция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52"/>
        <w:gridCol w:w="4878"/>
        <w:gridCol w:w="2021"/>
      </w:tblGrid>
      <w:tr>
        <w:trPr>
          <w:trHeight w:val="9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й рабо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ррекционной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8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я социальной адап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8"/>
        <w:gridCol w:w="2527"/>
        <w:gridCol w:w="2101"/>
        <w:gridCol w:w="1718"/>
      </w:tblGrid>
      <w:tr>
        <w:trPr>
          <w:trHeight w:val="13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реабилитационных мероприят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  или невыполнении (указать причину)</w:t>
            </w:r>
          </w:p>
        </w:tc>
      </w:tr>
      <w:tr>
        <w:trPr>
          <w:trHeight w:val="8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_BentTitul;Courier New" w:hAnsi="a_BentTitul;Courier New" w:cs="a_BentTitul;Courier New"/>
          <w:sz w:val="36"/>
          <w:szCs w:val="36"/>
        </w:rPr>
      </w:pPr>
      <w:r>
        <w:rPr>
          <w:rFonts w:cs="a_BentTitul;Courier New" w:ascii="a_BentTitul;Courier New" w:hAnsi="a_BentTitul;Courier New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аимодействие с семь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418"/>
        <w:gridCol w:w="2554"/>
        <w:gridCol w:w="2602"/>
      </w:tblGrid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и</w:t>
            </w:r>
          </w:p>
        </w:tc>
      </w:tr>
      <w:tr>
        <w:trPr>
          <w:trHeight w:val="8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С содержанием индивидуального маршрута согласен ____________________________</w:t>
      </w:r>
    </w:p>
    <w:p>
      <w:pPr>
        <w:pStyle w:val="Normal"/>
        <w:tabs>
          <w:tab w:val="clear" w:pos="708"/>
          <w:tab w:val="left" w:pos="5891" w:leader="none"/>
        </w:tabs>
        <w:rPr/>
      </w:pPr>
      <w:r>
        <w:rPr/>
        <w:tab/>
        <w:t>(подпись родителя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ключ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76"/>
        <w:gridCol w:w="34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Председатель ПМПк  МБДОУ № 30 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Члены ПМПк_________________________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_________________________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_________________________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>«___»__________________20___г</w:t>
      </w:r>
      <w:bookmarkStart w:id="0" w:name="_PictureBullets"/>
      <w:bookmarkEnd w:id="0"/>
    </w:p>
    <w:sectPr>
      <w:type w:val="nextPage"/>
      <w:pgSz w:w="12240" w:h="15840"/>
      <w:pgMar w:left="1260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_BodoniOrtoTitul">
    <w:altName w:val="Sitka Small"/>
    <w:charset w:val="cc"/>
    <w:family w:val="roman"/>
    <w:pitch w:val="variable"/>
  </w:font>
  <w:font w:name="a_BentTitul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  <w:szCs w:val="32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48:00Z</dcterms:created>
  <dc:creator>Владелец</dc:creator>
  <dc:description/>
  <cp:keywords/>
  <dc:language>en-US</dc:language>
  <cp:lastModifiedBy>RePack by Diakov</cp:lastModifiedBy>
  <cp:lastPrinted>2015-12-22T12:59:00Z</cp:lastPrinted>
  <dcterms:modified xsi:type="dcterms:W3CDTF">2015-12-23T11:38:00Z</dcterms:modified>
  <cp:revision>20</cp:revision>
  <dc:subject/>
  <dc:title>Муниципальное дошкольное образовательное учреждение</dc:title>
</cp:coreProperties>
</file>