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5080</wp:posOffset>
            </wp:positionV>
            <wp:extent cx="7776845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с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17.10.2013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 О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 № 3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ой дошкольного образования МБДОУ № 30 (далее Програм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оценки индивидуальн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ого развития детей в соответствии с ФГОС дошкольного образования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етский сад с приоритетным осуществлением деятельности по физическому направлению развития детей № 30»</w:t>
      </w:r>
      <w:r>
        <w:rPr>
          <w:rFonts w:cs="Times New Roman" w:ascii="Times New Roman" w:hAnsi="Times New Roman"/>
          <w:sz w:val="28"/>
          <w:szCs w:val="28"/>
        </w:rPr>
        <w:t xml:space="preserve"> (далее МБДОУ № 30), осуществляется в двух формах диагностик: педагогической, психологическ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Цель оценки индивидуального развития (педагогической диагностики) – выявление результативности образовательного процесса, лежащего в основе планирования педагогического проект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оценка проводится педагогическим работником в рамках педагогической диагнос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зультаты оценки индивидуального развития (педагогическая диагностика) используют для решения следующих задач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и работы с группой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ь оценки индивидуального развития (психологической диагностики) – выявление и изучение индивидуально - психологических особенностей детей, которую проводят квалифицированные специалисты (педагог-психолог, учитель-логопед). Участие ребёнка в данной оценке допускается только с согласия его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проведения оценки индивидуального развит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дагогическая оценка индивидуального развития ребёнка, прежде всего, направлена на определение наличия условий для развития ребёнка в соответствии с его возрастными особенностями, возможностями и индивидуальными склонностя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ая диагностика (оценка индивидуального развития) осуществляется в течение времени пребывания ребенка в ДОУ (исключая время, отведенное на сон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ая диагностика (оценка индивидуального развития) проводится воспитателями, музыкальным руководителем, инструктором по физической культуре.  Выбор методов осуществляется педагогами самостоятельно с учетом возрастных и индивидуальных особенностей дет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сихологическая диагностика осуществляется педагогом-психологом, учителем-логопедом в начале учебного года и в конце, при необходимости осуществляется промежуточная диагностика в середине учебного го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сихологическая диагностика (оценка индивидуального развития) осуществляется через изучение документации, беседы с родителями и педагогическими работниками МБДОУ № 30, тестирование, наблюдение, продукты детской деятельности и др. Выбор методов осуществляется специалистами самостоятельно с учетом возрастных и индивидуальных особенностей дет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етодики для проведения коррекционной работы подбираются специалистами самостоятельно в соответствии с нормативными документами и индивидуальными особенностями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е направления оценки индивидуального развития детей в соответствии с ФГОС дошкольного образования в МБДОУ № 3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 (анализ заболеваемости воспитанников, динамики показателей групп здоровья, антропометрические дан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новь прибывших воспитанников к условиям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качества освоения содержания Программы в сферах социально</w:t>
        <w:softHyphen/>
        <w:t>-коммуникативного, познавательного, речевого,  физического,  художественно-эстетическ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готовность воспитанников к обучению в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развития познавательных психических процессов, развитие эмоционально-волевой сферы, индивидуальных особенностей (в поведен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ечевого развития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е результаты  формирования социально-нормативных возрастных характерис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ориентиры в раннем возрасте к 3 годам и на этапе завершения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зучение результативности работы педагогов строится на основе промежуточных результатов формирования социально-нормативных возрастных характеристик (в конце учебного года) и итоговой (целевые ориентиры в раннем возрасте к 3 годам и на этапе завершения дошкольного возраста) педагогической диагностики развития и актуального состояния каждого воспитан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ценки индивидуального развития предоставляется воспитателями всех возрастных групп и специалистами, медиком  МБДОУ № 30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мониторинговой документ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атериалы обследования детей обобщаются в сводных таблицах на каждую группу детей по обозначенным направле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каждой группе - «Лист здоровья», где фиксируются антропометрические данные, заболевания, группа здоровья, рекомендации врача, психолога и логопе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каждого воспитанника разрабатывается индивидуальный образовательный маршрут, где фиксируются рекомендации педагогов и специалистов с целью осуществления личностно-ориентированного подхода, построения индивидуальной образовательной траектор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каждой возрастной группе психолого-медико-педагогическим консилиумом МБДОУ № 30 выделена  «Группа риска» детей, куда входят дети, находящиеся на диспансерном учете, с трудностями в поведении,  а также рекомендованные ПМП комиссией. На каждого ребенка «Группы риска» заведена «Карта индивидуального развития», которая ведется воспитателями и специалистами на протяжении дошкольного периода дет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итель-логопед ведет: журнал регистрации детей с нарушением речи, журнал обследования речи, речевые карты, индивидуальные тетради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дагог психолог ведет «Карты психологического развития»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че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питатели всех возрастных групп, специалисты, медработник МБДОУ № 30 в конце года предоставляют старшему воспитателю результаты обследования воспитанников коррекционно-психолого-педагогической и оздоровительной работы за год с целью выявления причин отклонений и их последствий, выработки необходимых рекомендаций по организаци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рший воспитатель совместно с рабочей группой осуществляет сравнительный анализ диагностики, с целью анализа воспитательно-образовательного процесса, составляет сводные таблицы и диаграммы,   определяет рекомендации педагогическому коллективу. Знакомит с результатами педагогический коллектив на Педагогическом 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едагогической и психологической диагностик, наблюдений за уровнем индивидуального развития детей хранятся у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материалы педагогической, психологической диагностик хранится в методическом кабине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1:00Z</dcterms:created>
  <dc:creator>1</dc:creator>
  <dc:description/>
  <cp:keywords/>
  <dc:language>en-US</dc:language>
  <cp:lastModifiedBy>RePack by Diakov</cp:lastModifiedBy>
  <cp:lastPrinted>2016-02-01T15:53:00Z</cp:lastPrinted>
  <dcterms:modified xsi:type="dcterms:W3CDTF">2016-02-02T06:04:00Z</dcterms:modified>
  <cp:revision>9</cp:revision>
  <dc:subject/>
  <dc:title>Положение принято:</dc:title>
</cp:coreProperties>
</file>