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 марта – 17 марта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ожиточный минимум на душу населения по России за IV квартал 2015 года снизился с 9673 рублей до 9452 руб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четвертом квартале 2015 года прожиточный минимум снижен:</w:t>
      </w:r>
    </w:p>
    <w:p>
      <w:pPr>
        <w:pStyle w:val="Normal"/>
        <w:jc w:val="both"/>
        <w:rPr/>
      </w:pPr>
      <w:r>
        <w:rPr>
          <w:sz w:val="22"/>
          <w:szCs w:val="22"/>
        </w:rPr>
        <w:t>- для трудоспособного населения - с 10436 до 10187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для пенсионеров - с 7951 до 7781 руб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детей - с 9396 до 9197 рублей.</w:t>
      </w:r>
    </w:p>
    <w:p>
      <w:pPr>
        <w:pStyle w:val="ConsPlusNormal"/>
        <w:jc w:val="both"/>
        <w:rPr>
          <w:rFonts w:ascii="Marta;Times New Roman" w:hAnsi="Marta;Times New Roman" w:eastAsia="Calibri" w:cs="Marta;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Marta;Times New Roman" w:ascii="Marta;Times New Roman" w:hAnsi="Marta;Times New Roman"/>
          <w:bCs/>
          <w:sz w:val="22"/>
          <w:szCs w:val="22"/>
        </w:rPr>
        <w:t>Официальный интернет-портал правовой информации http://www.pravo.gov.ru, 14.03.2016, "Российская газета", N 54, 16.03.2016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остановление Правительства РФ от 10.03.2016 N 178</w:t>
        </w:r>
      </w:hyperlink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Лица, которым расходы на проезд воздушным транспортом возмещаются из федерального бюджета, обязаны приобретать билеты российских авиакомп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, что в случае отсутствия на дату вылета билетов на рейсы российских авиакомпаний, а также в случае, если российскими авиаперевозчиками не выполняются полеты к месту следования, предусмотрена возможность приобретения билетов авиакомпаний других государств ЕАЭС, а при их отсутствии - билетов других авиакомпаний. С этой целью внесены изменения в целый ряд актов Правительства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14.03.2016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остановление Правительства РФ от 07.03.2016 N 171</w:t>
        </w:r>
      </w:hyperlink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Закуп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ы правила изменения в 2016 году по соглашению сторон срока исполнения контракта, цены контракта, цены единицы товара, работы, услуги, их количества и объема, предусмотренных контрактами, срок исполнения которых завершается в 2016 году. Правила применяются к контрактам сроком исполнения свыше 6 месяцев, исполнение которых по независящим от сторон обстоятельствам без изменения их условий невозмо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применяются в отношении контрактов, валютой которых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действует до 1 января 2017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16.03.2016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14.03.2016 N 1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о закупке больше не действует - Закон N 44-ФЗ применяется со следующего года. Если учредитель бюджетного учреждения аннулировал положение о закупке, проводить их необходимо по </w:t>
      </w:r>
      <w:hyperlink r:id="rId5">
        <w:r>
          <w:rPr>
            <w:rStyle w:val="InternetLink"/>
            <w:sz w:val="22"/>
            <w:szCs w:val="22"/>
          </w:rPr>
          <w:t>Закону</w:t>
        </w:r>
      </w:hyperlink>
      <w:r>
        <w:rPr>
          <w:sz w:val="22"/>
          <w:szCs w:val="22"/>
        </w:rPr>
        <w:t xml:space="preserve"> N 44-ФЗ. При этом руководствоваться указан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, а не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N 223-ФЗ и положением о закупке учреждение вправе только со следующего года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окумент опубликован не был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экономразвития России от 17.02.2016 N Д28и-351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бязательное медицинское освидетельствование водителей транспортных средств (кандидатов в водители транспортных средст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 июля 2016 года вводится в действие новая форма медицинского заключения о наличии или отсутствии у водителей и кандидатов в водители медицинских противопоказаний, показаний или ограничений к управлению ТС. Приказ издан в целях реализации Постановления Правительства РФ от 29.12.2014 N 1604, которым утверждены перечни медицинских противопоказаний, показаний и ограничений к управлению ТС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Официальный интернет-портал правовой информации http://www.pravo.gov.ru, 15.03.2016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риказ Минздрава России от 15.06.2015 N 344н</w:t>
        </w:r>
      </w:hyperlink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 применении профессиональных стандартов в сфер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трудом России разъяснены некоторые вопросы, касающиеся применения профессиональных стандар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тельство РФ с 1 июля 2016 года будет иметь право с учетом мнения Российской трехсторонней комиссии по регулированию социально-трудовых отношений устанавливать особенности применения профессиональных стандартов в части требований, обязательных для применения государственными внебюджетными фондами РФ, государственными или муниципальными учреждениями и унитарными предприятиями, а также государственными корпорациями, компаниями и хозяйственными обществами, более 50 процентов акций (долей) в уставном капитале которых находится в государственной или муниципальной собственности.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Документ опубликован не был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Информация Минтруда России от 10.02.2016</w:t>
        </w:r>
      </w:hyperlink>
    </w:p>
    <w:p>
      <w:pPr>
        <w:pStyle w:val="Style19"/>
        <w:jc w:val="center"/>
        <w:rPr>
          <w:rFonts w:ascii="Calibri" w:hAnsi="Calibri" w:cs="Calibri"/>
          <w:b/>
          <w:b/>
          <w:iCs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iCs/>
          <w:spacing w:val="-2"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Изменения в Областной закон "О бюджетном процессе в Свердловской области"</w:t>
      </w:r>
    </w:p>
    <w:p>
      <w:pPr>
        <w:pStyle w:val="Normal"/>
        <w:jc w:val="both"/>
        <w:rPr/>
      </w:pPr>
      <w:r>
        <w:rPr>
          <w:sz w:val="22"/>
          <w:szCs w:val="22"/>
        </w:rPr>
        <w:t>Внесенными изменениями установлено, что остатки не использованных в текущем финансовом году субсидий, предоставленных из областного бюджета государственным бюджетным учреждениям Свердловской области, государственным автономным учреждениям Свердловской области на финансовое обеспечение выполнения государственного задания, в очередном финансовом году подлежат возврату указанными учреждениями в областной бюджет в объеме, соответствующем не достигнутым показателям государственного задания такими учреждениями. Определены дополнительные основания, по которым в ходе исполнения областного бюджета показатели сводной бюджетной росписи областного бюджета могут быть изменены в соответствии с решениями руководителя финансового органа Свердловской области без внесения изменений в закон Свердловской области об областном бюдже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возврата бюджетных кредитов, полученных от других бюджетов бюджетной системы Российской Федерации на пополнение остатков средств на счетах бюджетов субъекто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внесения изменений в наименование и (или) код целевой статьи для отражения расходов областного бюджета, в целях софинансирования которых областному бюджету предоставляются межбюджетные субсидии, распределяемые из федерального бюджета в течение финансов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"Областная газета", N 39, 05.03.2016, Официальный интернет-портал правовой информации Свердловской области http://www.pravo.gov66.ru, 05.03.2016, Официальный интернет-портал правовой информации http://www.pravo.gov.ru, 09.03.2016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Закон Свердловской области от 04.03.2016 N 15-ОЗ</w:t>
        </w:r>
      </w:hyperlink>
    </w:p>
    <w:p>
      <w:pPr>
        <w:pStyle w:val="Normal"/>
        <w:keepNext w:val="true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Родительская пл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 максимальный размер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в зависимости от условий присмотра и ухода за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остановление Правительства Свердловской области от 04.03.2016 N 150-ПП</w:t>
        </w:r>
      </w:hyperlink>
    </w:p>
    <w:p>
      <w:pPr>
        <w:pStyle w:val="Normal"/>
        <w:autoSpaceDE w:val="false"/>
        <w:spacing w:before="320" w:after="0"/>
        <w:jc w:val="both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Распоряжение областным материнским капиталом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Расширен перечень направлений использования средств областного материнского (семейного) капита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"Областная газета", N 39, 05.03.2016, Официальный интернет-портал правовой информации Свердловской области http://www.pravo.gov66.ru, 05.03.2016, Официальный интернет-портал правовой информации http://www.pravo.gov.ru, 09.03.2016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Закон Свердловской области от 04.03.2016 N 22-ОЗ</w:t>
        </w:r>
      </w:hyperlink>
    </w:p>
    <w:p>
      <w:pPr>
        <w:pStyle w:val="Style19"/>
        <w:rPr>
          <w:rFonts w:ascii="Helvetica_Light-Normal;Times New Roman" w:hAnsi="Helvetica_Light-Normal;Times New Roman" w:cs="Helvetica_Light-Normal;Times New Roman"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4"/>
          <w:szCs w:val="24"/>
          <w:u w:val="single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6EE0E9E799DC768D759B0AF12E6203924ED9F4E3EE76B04F7A1B6B6361551CC956966BD6138CFj1UBJ" TargetMode="External"/><Relationship Id="rId3" Type="http://schemas.openxmlformats.org/officeDocument/2006/relationships/hyperlink" Target="consultantplus://offline/ref=78F6FD9EAFC21603C55B35C4EF04DB222E674639BF1DEC0B9E68282DC47192550F27B01608975ED7A333481332U2J" TargetMode="External"/><Relationship Id="rId4" Type="http://schemas.openxmlformats.org/officeDocument/2006/relationships/hyperlink" Target="consultantplus://offline/ref=A9DD4D594E31A845ED4FFEC97B5641755561BDF3B989B7456BC14EC31BHBj1E" TargetMode="External"/><Relationship Id="rId5" Type="http://schemas.openxmlformats.org/officeDocument/2006/relationships/hyperlink" Target="consultantplus://offline/ref=993B65CA323DF3CB4E27101CBF5496551177637CE0F8407FB695901641lA40E" TargetMode="External"/><Relationship Id="rId6" Type="http://schemas.openxmlformats.org/officeDocument/2006/relationships/hyperlink" Target="consultantplus://offline/ref=993B65CA323DF3CB4E27101CBF5496551177637CE0F8407FB695901641lA40E" TargetMode="External"/><Relationship Id="rId7" Type="http://schemas.openxmlformats.org/officeDocument/2006/relationships/hyperlink" Target="consultantplus://offline/ref=993B65CA323DF3CB4E27101CBF54965511766477EBFF407FB695901641lA40E" TargetMode="External"/><Relationship Id="rId8" Type="http://schemas.openxmlformats.org/officeDocument/2006/relationships/hyperlink" Target="consultantplus://offline/ref=993B65CA323DF3CB4E270D0EAA20C3061D7F6572EBF8407FB695901641A069C2B55D8D08CCDC9E81l74DE" TargetMode="External"/><Relationship Id="rId9" Type="http://schemas.openxmlformats.org/officeDocument/2006/relationships/hyperlink" Target="consultantplus://offline/ref=51D6A29AA0D69BED9234F910182436A7492CEC7EBC39A57390320FFAA50BB569B6C0A23280F406469F5C01FFvCdEJ" TargetMode="External"/><Relationship Id="rId10" Type="http://schemas.openxmlformats.org/officeDocument/2006/relationships/hyperlink" Target="consultantplus://offline/ref=8A63E244418AF1C4154B45014A27DED9A7E67F0F8B4EBA31DDCF877AE08ABBE8B524C6791572F9E7L0f6J" TargetMode="External"/><Relationship Id="rId11" Type="http://schemas.openxmlformats.org/officeDocument/2006/relationships/hyperlink" Target="consultantplus://offline/ref=6A8AA53746624F46BF239791B5B22E3B4FCBB76A2F6262B7F2C2F45FEFD13F7EA4105A6587A17AD8E5452B6E0D965EA4e6fCJ" TargetMode="External"/><Relationship Id="rId12" Type="http://schemas.openxmlformats.org/officeDocument/2006/relationships/hyperlink" Target="consultantplus://offline/ref=222E2385B19A16115BF786926CE1064C9A18C75846C2D264891330D477AB766299A328A8EB32198AFAE585A84Af2J" TargetMode="External"/><Relationship Id="rId13" Type="http://schemas.openxmlformats.org/officeDocument/2006/relationships/hyperlink" Target="consultantplus://offline/ref=79F82EE77EDCD5103EB7A17CB1F337A04EB257FA3DAA7D63C50798CA334258822D83421F083C02D088FDBA904ECAA482X1lB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03-21T06:25:00Z</dcterms:modified>
  <cp:revision>70</cp:revision>
  <dc:subject/>
  <dc:title/>
</cp:coreProperties>
</file>