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5 января – 21 январ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Единая информационная система в сфере закупок (ЕИ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действующей с 1 января 2016 года единой информационной системы в сфере закупок (ЕИС) расположен по адресу </w:t>
      </w:r>
      <w:r>
        <w:rPr>
          <w:sz w:val="22"/>
          <w:szCs w:val="22"/>
          <w:u w:val="single"/>
        </w:rPr>
        <w:t>new.zakupki.gov.r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Style w:val="Blk"/>
        </w:rPr>
        <w:t>Документ опубликован не был. В настоящее время находится на регистрации в Минюсте России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Казначейства России от 30.12.2015 N 26н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Казначейством утвержден Порядок регистрации в единой информационной системе в сфере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гистрация в ЕИС лиц, ранее зарегистрировавшихся на сайте zakupki.gov.ru, не требуется до 1 июля 2016 года. Однако такие лица должны будут зарегистрироваться в системе до 1 января 2017 года. До 1 июля 2016 года территориальными органами Казначейства России осуществляется регистрация в системе участников контрактной системы (кроме участников закупок) и иных юрлиц, использующих системы для реализации своих функций. Органы Казначейства России принимают регистрационные документы и присваивают организациям уникальный регистрационный номер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Style w:val="Blk"/>
        </w:rPr>
        <w:t xml:space="preserve"> Документ опубликован не был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Казначейства России от 30.12.2015 N 27н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Родитель не может получить вычет, если квитанция об оплате обучения оформлена на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у позицию Минфин уже </w:t>
      </w:r>
      <w:hyperlink r:id="rId4">
        <w:r>
          <w:rPr>
            <w:rStyle w:val="InternetLink"/>
            <w:sz w:val="22"/>
            <w:szCs w:val="22"/>
          </w:rPr>
          <w:t>высказывал</w:t>
        </w:r>
      </w:hyperlink>
      <w:r>
        <w:rPr>
          <w:sz w:val="22"/>
          <w:szCs w:val="22"/>
        </w:rPr>
        <w:t xml:space="preserve">. Однако есть и иная точка зрения. Так, по </w:t>
      </w:r>
      <w:hyperlink r:id="rId5">
        <w:r>
          <w:rPr>
            <w:rStyle w:val="InternetLink"/>
            <w:sz w:val="22"/>
            <w:szCs w:val="22"/>
          </w:rPr>
          <w:t>мнению</w:t>
        </w:r>
      </w:hyperlink>
      <w:r>
        <w:rPr>
          <w:sz w:val="22"/>
          <w:szCs w:val="22"/>
        </w:rPr>
        <w:t xml:space="preserve"> КС РФ, доказать, что именно родитель оплачивал обучение ребенка, можно даже с помощью квитанции, оформленной на учащегося. Принимаются во внимание и другие документы, например договор родителя с вуз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Style w:val="Blk"/>
        </w:rPr>
        <w:t xml:space="preserve"> Документ опубликован не был.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фина России от 11.12.2015 N 03-04-05/72843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Закупать на сумму не более 100 тыс. руб. у единственного поставщика можно любые товары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N 44-ФЗ не устанавливает ограничений по видам товаров (работ, услуг), если проводятся закупки у единственного поставщика на сумму до 100 тыс. руб. Следовательно, по такому основанию можно осуществлять закупку у субъекта естественной монополии, соблюдая </w:t>
      </w:r>
      <w:hyperlink r:id="rId8">
        <w:r>
          <w:rPr>
            <w:rStyle w:val="InternetLink"/>
            <w:sz w:val="22"/>
            <w:szCs w:val="22"/>
          </w:rPr>
          <w:t>положения</w:t>
        </w:r>
      </w:hyperlink>
      <w:r>
        <w:rPr>
          <w:sz w:val="22"/>
          <w:szCs w:val="22"/>
        </w:rPr>
        <w:t xml:space="preserve"> эт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омним, что имеется самостоятельное </w:t>
      </w:r>
      <w:hyperlink r:id="rId9">
        <w:r>
          <w:rPr>
            <w:rStyle w:val="InternetLink"/>
            <w:sz w:val="22"/>
            <w:szCs w:val="22"/>
          </w:rPr>
          <w:t>основание</w:t>
        </w:r>
      </w:hyperlink>
      <w:r>
        <w:rPr>
          <w:sz w:val="22"/>
          <w:szCs w:val="22"/>
        </w:rPr>
        <w:t xml:space="preserve"> для проведения закупки у единственного поставщика - потребность в товарах (работах, услугах) естественного монополиста. В этом случае заказчик должен соблюдать ряд </w:t>
      </w:r>
      <w:hyperlink r:id="rId10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, например, разместить в единой информационной системе извещение о закупк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Style w:val="Blk"/>
        </w:rPr>
        <w:t xml:space="preserve"> Документ опубликован не был.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1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экономразвития России от 07.12.2015 N Д28и-3554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 пилотном введении профессиональных стандартов в сфере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6 году в пилотных регионах будет осуществляться апробация профессиональных стандартов в сфере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фик разработки и применения профессиональных стандартов в сфере образования и науки на 2015 - 2018 годы утвержден Приказом Минобрнауки России от 27.05.2015 N 5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трудом России были утверждены, в частности, следующие профессиональные стандарты в сфере образ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- "Педагог дополнительного образования детей и взрослых" (утв. Приказом Минтруда России от 08.09.2015 N 6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"Педагог профессионального обучения, профессионального образования и дополнительного профессионального образования" (утв. Приказом Минтруда России от 08.09.2015 N 608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е стандарты примен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ыми организациями при разработке основных профессиональных образовательных программ и дополнительных профессиональных програм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разработке в установленном порядке федеральных государственных образовательных стандартов профессион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изменениям в Трудовой кодекс РФ, внесенным Федеральным законом от 02.05.2015 N 122-ФЗ и вступающим в силу 1 июля 2016 года, если нормативными правовыми актами РФ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>"Администратор образования", N 1, январь, 2016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обрнауки России от 02.11.2015 N АК-3192/06</w:t>
      </w:r>
    </w:p>
    <w:p>
      <w:pPr>
        <w:pStyle w:val="Normal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Изменения в порядке регистрации юрлиц и ИП-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НС России информирует об изменениях в порядке регистрации ЮЛ и ИП с 2016 года. В информации приведены, в частности, следующие разъяснения. Госрегистрация ИП и ЮЛ (при его создании) осуществляется в срок не более чем три рабочих дня со дня представления необходимых документов. При принятии решения об изменении места нахождения (адреса) юридического лица, влекущего изменение места его нахождения, ЮЛ обязано в течение трех рабочих дней представить в регистрирующий орган по прежнему месту нахождения заявление по форме N Р14001. Документы для госрегистрации изменения адреса юридического лица, при котором изменяется место нахождения, представляются не ранее двадцать первого дня после дня внесения в ЕГРЮЛ сведений о том, что юридическим лицом принято соответствующее решени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hyperlink r:id="rId13">
        <w:r>
          <w:rPr>
            <w:rStyle w:val="InternetLink"/>
            <w:rFonts w:cs="Times New Roman" w:ascii="Helvetica_Light-Normal;Times New Roman" w:hAnsi="Helvetica_Light-Normal;Times New Roman"/>
            <w:bCs/>
            <w:iCs/>
            <w:color w:val="333399"/>
            <w:sz w:val="22"/>
            <w:szCs w:val="22"/>
            <w:u w:val="single"/>
          </w:rPr>
          <w:t>Информация</w:t>
        </w:r>
      </w:hyperlink>
      <w:r>
        <w:rPr>
          <w:rFonts w:cs="Times New Roman" w:ascii="Helvetica_Light-Normal;Times New Roman" w:hAnsi="Helvetica_Light-Normal;Times New Roman"/>
          <w:bCs/>
          <w:iCs/>
          <w:color w:val="333399"/>
          <w:sz w:val="22"/>
          <w:szCs w:val="22"/>
          <w:u w:val="single"/>
        </w:rPr>
        <w:t xml:space="preserve"> ФНС России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pacing w:val="-2"/>
          <w:sz w:val="24"/>
          <w:szCs w:val="24"/>
          <w:u w:val="single"/>
        </w:rPr>
      </w:pPr>
      <w:r>
        <w:rPr>
          <w:b/>
          <w:bCs/>
          <w:iCs/>
          <w:spacing w:val="-2"/>
          <w:sz w:val="24"/>
          <w:szCs w:val="24"/>
          <w:u w:val="single"/>
        </w:rPr>
      </w:r>
    </w:p>
    <w:p>
      <w:pPr>
        <w:pStyle w:val="Style19"/>
        <w:rPr>
          <w:iCs/>
          <w:spacing w:val="-2"/>
          <w:sz w:val="24"/>
          <w:szCs w:val="24"/>
          <w:u w:val="single"/>
        </w:rPr>
      </w:pPr>
      <w:r>
        <w:rPr>
          <w:iCs/>
          <w:spacing w:val="-2"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astiaM">
    <w:name w:val="NastiaM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3D2035879150954D499C46878B13D9832F214DF091C61C1DA17B810bBRDE" TargetMode="External"/><Relationship Id="rId3" Type="http://schemas.openxmlformats.org/officeDocument/2006/relationships/hyperlink" Target="consultantplus://offline/ref=C903D2035879150954D499C46878B13D9832F214DF0C1C61C1DA17B810bBRDE" TargetMode="External"/><Relationship Id="rId4" Type="http://schemas.openxmlformats.org/officeDocument/2006/relationships/hyperlink" Target="consultantplus://offline/ref=CA115D90ABD4F3B2D3A5EAA4F424B20B046F9BD2F5B4071DC4FE5F308FCA840C778EFCFA0DADA7A452BDnErAE" TargetMode="External"/><Relationship Id="rId5" Type="http://schemas.openxmlformats.org/officeDocument/2006/relationships/hyperlink" Target="consultantplus://offline/ref=CA115D90ABD4F3B2D3A5F7B0E64C880D5B629CD3F7BC084393FC0E6581CF8C5C3F9EB2BF00ACA7A5n5r1E" TargetMode="External"/><Relationship Id="rId6" Type="http://schemas.openxmlformats.org/officeDocument/2006/relationships/hyperlink" Target="consultantplus://offline/ref=CA115D90ABD4F3B2D3A5EAA4F424B20B046F9CD3F4B4061E99F4576983C8n8r3E" TargetMode="External"/><Relationship Id="rId7" Type="http://schemas.openxmlformats.org/officeDocument/2006/relationships/hyperlink" Target="consultantplus://offline/ref=80F0931AE4C86E0C99991AD505BD1884D632179B9EF4A4AB6E9B3296A9uAs0E" TargetMode="External"/><Relationship Id="rId8" Type="http://schemas.openxmlformats.org/officeDocument/2006/relationships/hyperlink" Target="consultantplus://offline/ref=80F0931AE4C86E0C99991AD505BD1884D632179B9EF4A4AB6E9B3296A9A01AFAEBFDD1FE7B8FE883u6s4E" TargetMode="External"/><Relationship Id="rId9" Type="http://schemas.openxmlformats.org/officeDocument/2006/relationships/hyperlink" Target="consultantplus://offline/ref=80F0931AE4C86E0C99991AD505BD1884D632179B9EF4A4AB6E9B3296A9A01AFAEBFDD1FE7B8FE883u6s5E" TargetMode="External"/><Relationship Id="rId10" Type="http://schemas.openxmlformats.org/officeDocument/2006/relationships/hyperlink" Target="consultantplus://offline/ref=80F0931AE4C86E0C99991AD505BD1884D632179B9EF4A4AB6E9B3296A9A01AFAEBFDD1FE7B8FE68Fu6s3E" TargetMode="External"/><Relationship Id="rId11" Type="http://schemas.openxmlformats.org/officeDocument/2006/relationships/hyperlink" Target="consultantplus://offline/ref=80F0931AE4C86E0C999907C117D522828936179998F7A6FE399963C3A7A512AAA3ED9FBB768FE1866305u1sBE" TargetMode="External"/><Relationship Id="rId12" Type="http://schemas.openxmlformats.org/officeDocument/2006/relationships/hyperlink" Target="consultantplus://offline/ref=C903D2035879150954D499C46878B13D9832F213DE021C61C1DA17B810bBRDE" TargetMode="External"/><Relationship Id="rId13" Type="http://schemas.openxmlformats.org/officeDocument/2006/relationships/hyperlink" Target="consultantplus://offline/ref=A58F1E245A4639C27FED98CF8BB2590376932C3DDDF2FDC144EBEA285AW2RA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6-01-25T08:44:00Z</dcterms:modified>
  <cp:revision>56</cp:revision>
  <dc:subject/>
  <dc:title/>
</cp:coreProperties>
</file>