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</w:rPr>
        <w:t>Профессиональная переподготовка в условиях введения профессиональных станда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введением профессиональных стандартов для педагогических работников возникают вопросы о том, необходимо ли педагогам проходить профессиональную переподготовку до начала применения указанных стандартов?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риказом Минтруда России от 08.09.2015 N 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офессиональны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b/>
          <w:sz w:val="28"/>
          <w:szCs w:val="28"/>
        </w:rPr>
        <w:t>ы применяется работодател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/>
        <w:t>- при формировании кадровой политики и в управлении персоналом;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r>
        <w:rPr>
          <w:b/>
        </w:rPr>
        <w:t>при организации обучения и аттестации работников</w:t>
      </w:r>
      <w:r>
        <w:rPr/>
        <w:t xml:space="preserve">; </w:t>
      </w:r>
    </w:p>
    <w:p>
      <w:pPr>
        <w:pStyle w:val="ConsPlusNormal"/>
        <w:ind w:firstLine="567"/>
        <w:jc w:val="both"/>
        <w:rPr/>
      </w:pPr>
      <w:r>
        <w:rPr/>
        <w:t>- при заключении трудовых договоров, разработке должностных инструкций;</w:t>
      </w:r>
    </w:p>
    <w:p>
      <w:pPr>
        <w:pStyle w:val="ConsPlusNormal"/>
        <w:ind w:firstLine="567"/>
        <w:jc w:val="both"/>
        <w:rPr/>
      </w:pPr>
      <w:r>
        <w:rPr/>
        <w:t>- при установлении систем оплаты труда.</w:t>
      </w:r>
    </w:p>
    <w:p>
      <w:pPr>
        <w:pStyle w:val="ConsPlusNormal"/>
        <w:ind w:firstLine="540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/>
      </w:pPr>
      <w:r>
        <w:rPr/>
        <w:t xml:space="preserve">Профессиональные </w:t>
      </w:r>
      <w:hyperlink r:id="rId3">
        <w:r>
          <w:rPr>
            <w:rStyle w:val="InternetLink"/>
          </w:rPr>
          <w:t>стандарт</w:t>
        </w:r>
      </w:hyperlink>
      <w:r>
        <w:rPr/>
        <w:t xml:space="preserve">ы для педагогических работников применяются с 01.01.2017. </w:t>
      </w:r>
    </w:p>
    <w:p>
      <w:pPr>
        <w:pStyle w:val="ConsPlusNormal"/>
        <w:jc w:val="both"/>
        <w:rPr/>
      </w:pPr>
      <w:r>
        <w:rPr/>
        <w:tab/>
        <w:t xml:space="preserve">Из перечисленных направлений применения профессиональных стандартов следует, что </w:t>
      </w:r>
      <w:r>
        <w:rPr>
          <w:b/>
        </w:rPr>
        <w:t>обязанности педагогических работников пройти профессиональную переподготовку, связанную именно с введением с 01 января 2017 года профессиональных стандартов, нет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Применение работодателями профессиональных стандартов при организации обучения и аттестации работников означает, что, планируя и организуя дополнительное профессиональное образование работников за счет работодателя не реже одного раза в три года, работодатель должен выбирать те курсы и направления, которые соответствуют содержанию вводимых профессиональных стандартов. Соответственно, организации, предоставляющие услугу по дополнительному профессиональному образованию для педагогических работников, обязаны при составлении учебных программ учитывать требования профессиональных стандар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й отдел областного комитета Профсоюза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EFA1776953A054487FC79DAE1F5C5E002ACD94814694438EB61001623A2C4AF7DAAD13C64706CD5w0D" TargetMode="External"/><Relationship Id="rId3" Type="http://schemas.openxmlformats.org/officeDocument/2006/relationships/hyperlink" Target="consultantplus://offline/ref=E40EFA1776953A054487FC79DAE1F5C5E002ACD94814694438EB61001623A2C4AF7DAAD13C64706CD5w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6:00Z</dcterms:created>
  <dc:creator>User</dc:creator>
  <dc:description/>
  <dc:language>en-US</dc:language>
  <cp:lastModifiedBy>Боровиков</cp:lastModifiedBy>
  <cp:lastPrinted>2015-11-13T09:18:00Z</cp:lastPrinted>
  <dcterms:modified xsi:type="dcterms:W3CDTF">2016-02-08T06:16:00Z</dcterms:modified>
  <cp:revision>2</cp:revision>
  <dc:subject/>
  <dc:title/>
</cp:coreProperties>
</file>