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условиях  возникновения эпи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здрава Свердловской области от 01.10.2014 N 1245-п «Об утверждении регионального календаря профилактических прививок  Свердловской области»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цинация проводится ежегодно до начала эпидемического сезона вакцинами, разрешенными к применению  в соответствии с инструкцией по применению препар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кцинации подлежат все работники образовательных организаций как группа риска (декретированная часть насе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проведением профилактической прививки лицу, подлежащему вакцинац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яется информированное добровольное согласие на медицинское вмеша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статьи 20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ца, которым должны проводиться профилактические прививки, предварительно подвергаются осмотру врачом (фельдшером).  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ва граждан при осуществлении иммунопрофилактик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е при осуществлении иммунопрофилактики имеют право на </w:t>
      </w:r>
      <w:r>
        <w:rPr>
          <w:b/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государственных и муниципальных организациях здравоохране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ие профилактических прививок влеч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тказ в приеме граждан на работы или отстранение граждан от работ, выполнение которых связано с высоким риском заболевания инфекционными болез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рантия  сохранения   рабочего места  в  условиях карант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220 Трудового кодекса Российской Федерации на время приостановления работ в связи с администрати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остановлением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рем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етом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не по вине работника </w:t>
      </w:r>
      <w:r>
        <w:rPr>
          <w:rFonts w:cs="Times New Roman" w:ascii="Times New Roman" w:hAnsi="Times New Roman"/>
          <w:b/>
          <w:sz w:val="28"/>
          <w:szCs w:val="28"/>
        </w:rPr>
        <w:t>за ним сохраняются место работы (должность) и средний заработок</w:t>
      </w:r>
      <w:r>
        <w:rPr>
          <w:rFonts w:cs="Times New Roman" w:ascii="Times New Roman" w:hAnsi="Times New Roman"/>
          <w:sz w:val="28"/>
          <w:szCs w:val="28"/>
        </w:rPr>
        <w:t>. На это время работник с его согласия может также быть переведен работодателем на другую работу с оплатой труда по выполняемой работе, но не ниже среднего заработка по прежней работе. Основанием для приостановлении деятельности образовательных организаций является постановление Главы  муниципального объединения по рекомендациям органов Роспотреб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чаи  отстранения от выполнения трудовых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условиях карант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отстранения от работы работника, который не прошел вакцинацию не по своей вине, ему производится оплата за все время отстранения от работы как за прост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транение от работы оформляется приказом руководителя в свободной форме. Работник знакомится с приказом под роспись.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работодателем работника от выполнения своих трудовых обязанностей  по причине отсутствие требуемых прививок </w:t>
      </w:r>
      <w:r>
        <w:rPr>
          <w:rFonts w:cs="Times New Roman" w:ascii="Times New Roman" w:hAnsi="Times New Roman"/>
          <w:b/>
          <w:sz w:val="28"/>
          <w:szCs w:val="28"/>
        </w:rPr>
        <w:t>неправомочно в случае наличия у работника медотвода по медпоказаниям.</w:t>
      </w:r>
      <w:r>
        <w:rPr>
          <w:rFonts w:cs="Times New Roman" w:ascii="Times New Roman" w:hAnsi="Times New Roman"/>
          <w:sz w:val="28"/>
          <w:szCs w:val="28"/>
        </w:rPr>
        <w:t xml:space="preserve">  данный работник должен  быть отстранен от выполнения основного вида деятельности и в соответствии со статьей 72.2 ТК РФ  временно переведен на другую рабо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 работодателем иного вида деятельности, этот период рассматривается (в соответствии с частью 1 статьи 157 ТК РФ) как время простоя  по вине работодателя и оплачивается в размере не менее двух третей  средней заработной платы  рабо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областного комитета Профсоюза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8515E05F4209DD6B64655E13EAF94CE97349F0F0BF673CC96FC7D7EF51397EEE9AA1B2AR5i8H" TargetMode="External"/><Relationship Id="rId3" Type="http://schemas.openxmlformats.org/officeDocument/2006/relationships/hyperlink" Target="consultantplus://offline/ref=59F8515E05F4209DD6B64655E13EAF94CE97349F0F0BF673CC96FC7D7EF51397EEE9AA1B2DR5i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3:00Z</dcterms:created>
  <dc:creator>userr</dc:creator>
  <dc:description/>
  <cp:keywords/>
  <dc:language>en-US</dc:language>
  <cp:lastModifiedBy>Sandro</cp:lastModifiedBy>
  <dcterms:modified xsi:type="dcterms:W3CDTF">2016-02-01T08:53:00Z</dcterms:modified>
  <cp:revision>5</cp:revision>
  <dc:subject/>
  <dc:title/>
</cp:coreProperties>
</file>