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праздник «Славно встретим Новый год» для детей группы раннего возраста, декабрь 2016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веселую музыку дети входят в зал, обходят вокруг елки, рассматривают ее. Огоньки на елочке горят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ам праздник веселый зима принес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ая елка к нам в гости приш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лестят на ней игр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осулька изо ль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самой, на маку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о-красная звез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песни петь, пля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Новый год встречать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ожиданно огоньки погасли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Ребята, а елочка хочет с нами поиграть. Надо ее попросить, чтобы она снова зажгла свои разноцветные огоньки. Давайте похлопаем в ладоши и скажем «Ну-ка, елочка, гори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повторяют слова, хлопают, огоньки загораются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 притопнут каблучки и погаснут огоньки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ети топают, огоньки гаснут. Игра «Огоньки» повторяется 2-3 раз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аша елочка просну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ребяткам улыбнула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елочке мы подой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ю для нее споем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сполняется песня «Вот какая елка». Дети садятся на стульчи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Ой, тише, тише... Слышите? Снежок скрипит, кто-то к нам сюда спешит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Звучит музыка, в зал вбегает Лисичка.</w:t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Я Лисичка, хвостик рыж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ну к елочке поближ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меня не бойтесь, де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годня так доб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о из вас не тро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ться к вам приш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от пока я к вам по снежку бежала, мои лапки очень замерзли, никак не могут согреться!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ичего, Лисичка, это не беда! Вставай с нами в кружок, пой да пляши и мигом согреешься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ся "Зимняя пляск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 Молодцы, ребятишки! Какая чудесная песенка! Я согрелась и предлагаю вам поиграть! Хотите? Я принесла вам корзинку с погремушками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роводится « Игра с погремушками»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Лисичка  замечает Медведя, который "спит" около елочки.</w:t>
      </w:r>
    </w:p>
    <w:p>
      <w:pPr>
        <w:pStyle w:val="Normal"/>
        <w:rPr/>
      </w:pP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>: Ой, а это кто та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т под елочкой зи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это же Мишка-медвед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его разбудим, громко в ладошки похлопа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ь (просыпается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 я не пойм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детки ходят т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ть спокойно не дают?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Ты, Мишутка, не серд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с нами весе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 поско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пляши веселей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ся  танец «</w:t>
      </w:r>
    </w:p>
    <w:p>
      <w:pPr>
        <w:pStyle w:val="Normal"/>
        <w:rPr/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Очень весело пляс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сколько не уст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ебят благодар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пасибо говорю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узыка, в зал с метелкой в руках входит Снеговик.</w:t>
      </w:r>
    </w:p>
    <w:p>
      <w:pPr>
        <w:pStyle w:val="Normal"/>
        <w:rPr/>
      </w:pPr>
      <w:r>
        <w:rPr>
          <w:b/>
          <w:sz w:val="32"/>
          <w:szCs w:val="32"/>
        </w:rPr>
        <w:t>Снеговик</w:t>
      </w:r>
      <w:r>
        <w:rPr>
          <w:sz w:val="32"/>
          <w:szCs w:val="32"/>
        </w:rPr>
        <w:t>: Я, ребята, Снегов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негу, к холоду привы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слепили меня лов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о носика — морков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голове вед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ырявое о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 я не прос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еселый, озор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я люблю 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ать, прыгать и... плясать!</w:t>
      </w:r>
    </w:p>
    <w:p>
      <w:pPr>
        <w:pStyle w:val="Normal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Ой, а снегу-то, сколько около елочки! Ну-ка, где моя мет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нег метлою размет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нежинки раздуваю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ходит вокруг елочки, разметает "снежок", звучит музыка.</w:t>
      </w:r>
    </w:p>
    <w:p>
      <w:pPr>
        <w:pStyle w:val="Normal"/>
        <w:rPr/>
      </w:pP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>:  Подожди, подожди, Снеговик! Не разметай весь снежок! Наши ребятки очень любят зимой по снежочку кататься на саночках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ети встают парами и исполняется танец «Саночки»</w:t>
      </w:r>
    </w:p>
    <w:p>
      <w:pPr>
        <w:pStyle w:val="Normal"/>
        <w:rPr/>
      </w:pPr>
      <w:r>
        <w:rPr>
          <w:b/>
          <w:sz w:val="32"/>
          <w:szCs w:val="32"/>
        </w:rPr>
        <w:t>Снеговик</w:t>
      </w:r>
      <w:r>
        <w:rPr>
          <w:sz w:val="32"/>
          <w:szCs w:val="32"/>
        </w:rPr>
        <w:t>: Как мы весело с вами покатались на саночках.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Ребята, что-то долго к нам Дед Мороз не идет, подарки не несет. Давайте его позовем, крикнем громко: "Дед Мороз! Ау-у!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зовут деда Мороза.</w:t>
      </w:r>
    </w:p>
    <w:p>
      <w:pPr>
        <w:pStyle w:val="Normal"/>
        <w:rPr/>
      </w:pPr>
      <w:r>
        <w:rPr>
          <w:b/>
          <w:sz w:val="32"/>
          <w:szCs w:val="32"/>
        </w:rPr>
        <w:t>Снеговик</w:t>
      </w:r>
      <w:r>
        <w:rPr>
          <w:sz w:val="32"/>
          <w:szCs w:val="32"/>
        </w:rPr>
        <w:t>:  А мы с Лисичкой вам его сейчас привезем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неговик с Лисичкой на саночках вывозят игрушку Деда Мороз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неговик</w:t>
      </w:r>
      <w:r>
        <w:rPr>
          <w:sz w:val="32"/>
          <w:szCs w:val="32"/>
        </w:rPr>
        <w:t>: Сквозь сильный снег, метель , пур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 пришел к своим детишк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чонкам и мальчиш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 поздравл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здоровья вам желает!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К нам пришел Дед Моро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есел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 петь и пля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узыкой кружить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читают стихи и исполняют песню «Как у нашего Мороза»</w:t>
      </w:r>
    </w:p>
    <w:p>
      <w:pPr>
        <w:pStyle w:val="Normal"/>
        <w:jc w:val="center"/>
        <w:rPr/>
      </w:pPr>
      <w:r>
        <w:rPr/>
        <w:t>Дети читают стихи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8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Елка к детям торопила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праздник нарядила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ньки на ней сверкаю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иться приглашаю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ы играли, мы старал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а саночках катал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водили хоров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встречаем Новый год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от сосулька, вот и Миш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зайчишка-шалуни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ровод мы заведем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ке песенку спое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Дед Мороз, Дед Мороз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шап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в мешочке ты принес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 наверно сладко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К нам пришел Дед Моро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весели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петь и пляс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музыкой кружитьс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2"/>
          <w:szCs w:val="32"/>
        </w:rPr>
        <w:t>Снеговик бросает снежок в Деда Мороза</w:t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Ой, кто это в Деда Мороза снежки бросает? А-а-а, это ты, Снеговик-озорник!</w:t>
      </w:r>
    </w:p>
    <w:p>
      <w:pPr>
        <w:pStyle w:val="Normal"/>
        <w:rPr/>
      </w:pPr>
      <w:r>
        <w:rPr>
          <w:b/>
          <w:sz w:val="32"/>
          <w:szCs w:val="32"/>
        </w:rPr>
        <w:t>Снеговик</w:t>
      </w:r>
      <w:r>
        <w:rPr>
          <w:sz w:val="32"/>
          <w:szCs w:val="32"/>
        </w:rPr>
        <w:t>: Ребята, давайте поиграем в снежки. Смотрите, сколько Дед Мороз слепил их для вас! Они все холодные, морозные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Мы в снежки играем см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им быстро и ум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учим всех игр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ь снежок, лепить, бро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ет детям ватные снежки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водится музыкальная игра «Снежные колобки». Дети перебрасываются снежками.</w:t>
      </w:r>
    </w:p>
    <w:p>
      <w:pPr>
        <w:pStyle w:val="Normal"/>
        <w:rPr/>
      </w:pPr>
      <w:r>
        <w:rPr>
          <w:b/>
          <w:sz w:val="32"/>
          <w:szCs w:val="32"/>
        </w:rPr>
        <w:t>Снеговик</w:t>
      </w:r>
      <w:r>
        <w:rPr>
          <w:sz w:val="32"/>
          <w:szCs w:val="32"/>
        </w:rPr>
        <w:t>: Очень весело иг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ю ловкость показали!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Всё сегодня серебр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еркает, и искр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ду елки, там и 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ебят подарки жд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душка Моро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одарки нам принес?</w:t>
      </w:r>
    </w:p>
    <w:p>
      <w:pPr>
        <w:pStyle w:val="Normal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Посмотрите, какой я большой снежок слепил Дедушка Мороз! Давайте посмотрим, что в нем? Да здесь подарки!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Как мы весело иг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 пели и пляс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йчас, ребятки, в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аздадим пода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д веселую музыку ведущая Лиса  и Снеговик  раздают  подарки детя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8419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18:00Z</dcterms:created>
  <dc:creator>YO!</dc:creator>
  <dc:description/>
  <cp:keywords/>
  <dc:language>en-US</dc:language>
  <cp:lastModifiedBy>RePack by Diakov</cp:lastModifiedBy>
  <cp:lastPrinted>2016-12-19T11:57:00Z</cp:lastPrinted>
  <dcterms:modified xsi:type="dcterms:W3CDTF">2016-12-19T06:58:00Z</dcterms:modified>
  <cp:revision>5</cp:revision>
  <dc:subject/>
  <dc:title/>
</cp:coreProperties>
</file>