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/>
      </w:pPr>
      <w:r>
        <w:rPr/>
        <w:t xml:space="preserve">«Если идеал Запада – материальное благополучие, </w:t>
      </w:r>
    </w:p>
    <w:p>
      <w:pPr>
        <w:pStyle w:val="Normal"/>
        <w:ind w:left="-900" w:firstLine="900"/>
        <w:jc w:val="right"/>
        <w:rPr/>
      </w:pPr>
      <w:r>
        <w:rPr/>
        <w:t>то идеал России – преображение души»</w:t>
      </w:r>
    </w:p>
    <w:p>
      <w:pPr>
        <w:pStyle w:val="Normal"/>
        <w:ind w:left="-900" w:firstLine="9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900"/>
        <w:jc w:val="right"/>
        <w:rPr>
          <w:i/>
          <w:i/>
          <w:iCs/>
        </w:rPr>
      </w:pPr>
      <w:r>
        <w:rPr>
          <w:i/>
          <w:iCs/>
        </w:rPr>
        <w:t xml:space="preserve">Павел Флорентийский </w:t>
      </w:r>
    </w:p>
    <w:p>
      <w:pPr>
        <w:pStyle w:val="Normal"/>
        <w:ind w:left="-900" w:firstLine="90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дагог, философ</w:t>
      </w:r>
    </w:p>
    <w:p>
      <w:pPr>
        <w:pStyle w:val="Style15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Обращение педагогов к традиционным ценностям русской народной культуры объясняется тем, что это одно  из наиболее важных средств нравственного воспитания и формирования активной творческой личност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родная культура – это многовековой концентрированный опыт народа, материализованный в предметах искусства, труда и быта: это традиции, обряды, обычаи, верования; это мировоззренческие, нравственные и эстетические ценности, определяющие лицо нации, ее самобытность, уникальность, ее социальную и духовную особенность.</w:t>
      </w:r>
    </w:p>
    <w:p>
      <w:pPr>
        <w:pStyle w:val="Normal"/>
        <w:ind w:firstLine="540"/>
        <w:jc w:val="both"/>
        <w:rPr/>
      </w:pPr>
      <w:r>
        <w:rPr/>
        <w:t>В современном мире русский образ жизни во многом утрачен, а ведь он основан на гармоничном существовании человека с природой, на взаимном уважении и ладе в семье,  в отношениях между молодыми людьми и пожилыми людьми между верующими и неверующими людьми. Процесс безвозвратной потери этого народного достояния продолжается и в наши дни.</w:t>
      </w:r>
    </w:p>
    <w:p>
      <w:pPr>
        <w:pStyle w:val="Normal"/>
        <w:ind w:firstLine="540"/>
        <w:jc w:val="both"/>
        <w:rPr/>
      </w:pPr>
      <w:r>
        <w:rPr/>
        <w:t>Актуальность темы состоит в том, что в нынешних условиях  поисков истоков духовного возрождения  России  важно поддержать свою национальную культуру, сконцентрировать в себе характер народа, воспитать достойную личность, которая сможет развивать, сохранять народные традиции России.</w:t>
      </w:r>
    </w:p>
    <w:p>
      <w:pPr>
        <w:pStyle w:val="Normal"/>
        <w:ind w:firstLine="540"/>
        <w:jc w:val="both"/>
        <w:rPr/>
      </w:pPr>
      <w:r>
        <w:rPr/>
        <w:t>Для дошкольного воспитания особенно актуальны вопросы эмоционально-нравственного развития, развития творчески активной личности. Вот почему важно в жизнь ребенка включать разнообразные виды художественной творческой деятельности, основанные на народном искусстве. Именно в них каждый ребенок может проявить себя наиболее полно и реализовать свою творческую активность.</w:t>
      </w:r>
    </w:p>
    <w:p>
      <w:pPr>
        <w:pStyle w:val="Normal"/>
        <w:ind w:firstLine="540"/>
        <w:jc w:val="both"/>
        <w:rPr/>
      </w:pPr>
      <w:r>
        <w:rPr/>
        <w:t xml:space="preserve">Ценность народного искусства определяется еще и тем, что оно воздействует на чувства ребенка благодаря средствам выразительности, и это воздействие носит естественный, ненасильственный характер. В силу этого оно доступно детям с разным уровнем развития, и каждый ребенок получает от этого удовольствие и эмоциональный заряд. </w:t>
      </w:r>
    </w:p>
    <w:p>
      <w:pPr>
        <w:pStyle w:val="Normal"/>
        <w:ind w:firstLine="540"/>
        <w:jc w:val="both"/>
        <w:rPr/>
      </w:pPr>
      <w:r>
        <w:rPr/>
        <w:t>В процессе изучения проблемы возникло противоречие:</w:t>
      </w:r>
    </w:p>
    <w:p>
      <w:pPr>
        <w:pStyle w:val="Normal"/>
        <w:jc w:val="both"/>
        <w:rPr/>
      </w:pPr>
      <w:r>
        <w:rPr/>
        <w:t>Между  интересом и готовностью дошкольников к восприятию процесса приобщения к народной культуре России и отсутствием необходимых знаний.</w:t>
      </w:r>
    </w:p>
    <w:p>
      <w:pPr>
        <w:pStyle w:val="Normal"/>
        <w:jc w:val="both"/>
        <w:rPr/>
      </w:pPr>
      <w:r>
        <w:rPr/>
        <w:t xml:space="preserve">Выявилась проблема: недостаточная осведомленность воспитанников о русской народной культуре 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Эмоционально-нравственное воспитание дошкольников через приобщение к русскому народному искусству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щать дошкольников к традициям русской народной культуры и искусства. 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кругозор детей через знакомство с  обрядово-календарными праздниками «Рождество», «Святк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звать эмоциональный отклик и творческую активность у детей через знакомство с произведениями устного народного творчества.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художественно-творческую деятельность посредством ознакомления с приемами декоративно-приклад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родителей к совместн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октябре 2014 г . Министерством образования и науки РФ утвержден и введен в действие Федеральный государственный стандарт дошкольного образования. В данном документе определены направления, которые через развитие дошкольников во взаимосвязи с представлениями о социокультурных ценностях нашего народа, об отечественных традициях и праздниках обеспечивают разностороннее развитие ребенка с учетом его возрастных и индивидуальных особен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ирование: </w:t>
      </w:r>
    </w:p>
    <w:p>
      <w:pPr>
        <w:pStyle w:val="Normal"/>
        <w:ind w:firstLine="540"/>
        <w:jc w:val="both"/>
        <w:rPr/>
      </w:pPr>
      <w:r>
        <w:rPr/>
        <w:t>Спонсорская помощь в размере 195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ция</w:t>
      </w:r>
    </w:p>
    <w:p>
      <w:pPr>
        <w:pStyle w:val="Normal"/>
        <w:ind w:firstLine="540"/>
        <w:jc w:val="both"/>
        <w:rPr/>
      </w:pPr>
      <w:r>
        <w:rPr/>
        <w:t>Воспитанники старшей группы № 2 – 13 человек</w:t>
      </w:r>
    </w:p>
    <w:p>
      <w:pPr>
        <w:pStyle w:val="Normal"/>
        <w:ind w:firstLine="540"/>
        <w:jc w:val="both"/>
        <w:rPr/>
      </w:pPr>
      <w:r>
        <w:rPr/>
        <w:t>Воспитатель – 2 человека</w:t>
      </w:r>
    </w:p>
    <w:p>
      <w:pPr>
        <w:pStyle w:val="Normal"/>
        <w:ind w:firstLine="540"/>
        <w:jc w:val="both"/>
        <w:rPr/>
      </w:pPr>
      <w:r>
        <w:rPr/>
        <w:t>Музыкальный руководитель – 1 человек</w:t>
      </w:r>
    </w:p>
    <w:p>
      <w:pPr>
        <w:pStyle w:val="Normal"/>
        <w:ind w:firstLine="540"/>
        <w:jc w:val="both"/>
        <w:rPr/>
      </w:pPr>
      <w:r>
        <w:rPr/>
        <w:t>Родители – 13 челове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ография проекта:</w:t>
      </w:r>
    </w:p>
    <w:p>
      <w:pPr>
        <w:pStyle w:val="Normal"/>
        <w:ind w:firstLine="540"/>
        <w:jc w:val="both"/>
        <w:rPr/>
      </w:pPr>
      <w:r>
        <w:rPr/>
        <w:t>Детский сад № 30 п. Буланаш, г. Асбес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реализации: с 9 января 2014г по 17 января 2014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:</w:t>
      </w:r>
    </w:p>
    <w:p>
      <w:pPr>
        <w:pStyle w:val="Normal"/>
        <w:ind w:firstLine="540"/>
        <w:jc w:val="both"/>
        <w:rPr/>
      </w:pPr>
      <w:r>
        <w:rPr/>
        <w:t xml:space="preserve">Всего проведено 22 мероприятия. Из них  две беседы, одна из которых проведена с использованием Вертепного кукольного театра. Одна пластилинография, одно конструирование, одна лепка, просмотр фильма «Рождественская истории», досуг «Пришли Святки, запевай колядки», подготовка атрибутов к досугу (в точности приготовление костюмов ряженных с привлечением родителей), участие в празднике «Рождество», заучивание русских народных прибауток, рождественских песен, колядок, чтение глав из детской Библии, участие в конкурсе детского творчества «Свет Рождественской Звезды» по Каменской  епархии,  в номинации: «Свет рождественской Звезды», рассматривание иллюстраций в детской библии; чтение художественной  литературы «Светлый праздник-Рождество Христово», «Вифлеемская звёздочка», сказки: «Лиса и волк», «Мороз Иванович», «Снегурочка,  народные игры «Два Мороза», «Золотые ворота», «Горелки», и »«Баба Яга», «Жмурки», «Скакалки», дидактические игры: «Договори слово», «Что изменилось»; Эстафета с символической «Рождественской звездой», Ритмопластика (движения под музыку),слушание рождественских песен:»Уж как шла коляда», «Колядки»,слушание русской народной песни: «Как на тоненький ледок». </w:t>
      </w:r>
    </w:p>
    <w:p>
      <w:pPr>
        <w:pStyle w:val="Normal"/>
        <w:ind w:firstLine="540"/>
        <w:jc w:val="both"/>
        <w:rPr>
          <w:bCs/>
          <w:kern w:val="2"/>
        </w:rPr>
      </w:pPr>
      <w:r>
        <w:rPr/>
        <w:t>В результате дошкольники познакомились с традициями празднования календарно – обрядовых праздников «Рождество», «Святки».  Воспитанники узнали Библейскую историю рождения Святого младенца, разучили много фольклорных произведений, связанных с колядованием: потешки, кричалки, прибаутки и многое другое. Ознакомились с шумовыми народными музыкальными инструментами, с помощью музыкальной  деятельности у детей появилось чувство ритма, артистизм, они увидели и почувствовали красоту народной музыки. Своё эмоциональное отношение к народной культуре воспитанники выразили через продуктивную деятельность: научились конструировать из  декоративных салфеток рождественских ангелочков, с использованием пластилина научились передавать основной  символ Рождества – рождественские свечи, познакомились с новым изоматериалом – соленое тесто, научились</w:t>
      </w:r>
      <w:r>
        <w:rPr>
          <w:rStyle w:val="Style14"/>
          <w:rFonts w:cs="Times New Roman"/>
          <w:b w:val="false"/>
          <w:sz w:val="24"/>
          <w:szCs w:val="24"/>
        </w:rPr>
        <w:t xml:space="preserve"> украшать печенье,  используя элементы барельефной лепки (линия, точка, волна)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ирование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салф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 кар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леющаяся 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 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1">
    <w:name w:val="hl1"/>
    <w:basedOn w:val="Style13"/>
    <w:qFormat/>
    <w:rPr>
      <w:color w:val="4682B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2:00Z</dcterms:created>
  <dc:creator>1</dc:creator>
  <dc:description/>
  <cp:keywords/>
  <dc:language>en-US</dc:language>
  <cp:lastModifiedBy>Владелец</cp:lastModifiedBy>
  <dcterms:modified xsi:type="dcterms:W3CDTF">2014-02-20T07:33:00Z</dcterms:modified>
  <cp:revision>7</cp:revision>
  <dc:subject/>
  <dc:title>«Если идеал Запада – материальное благополучие, </dc:title>
</cp:coreProperties>
</file>