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профессионально – педагогический конкур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«Воспитатель года –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 xml:space="preserve">«Детский сад с приоритетным осуществлением деятельности </w:t>
      </w:r>
    </w:p>
    <w:p>
      <w:pPr>
        <w:pStyle w:val="Normal"/>
        <w:jc w:val="center"/>
        <w:rPr/>
      </w:pPr>
      <w:r>
        <w:rPr/>
        <w:t>по физическому направлению развития детей № 3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непосредственно образователь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знакомлению с окружающим ми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белого медвежо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: воспитанники средн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-5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гир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сана Ильдус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БДОУ №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ая квл. катег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пект занятия в средней группе: «История белого медвежон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Цель: </w:t>
      </w:r>
      <w:r>
        <w:rPr>
          <w:color w:val="111111"/>
          <w:sz w:val="28"/>
          <w:szCs w:val="28"/>
        </w:rPr>
        <w:t>Развитие познавательного интереса детей к природе Севера и ее обитателям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учающ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Формировать у детей представление о животных Севера (северный олень, белый медведь, тюлень, полярная Сова), их внешнем виде, образе жизни и повадках)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мыслительную активность в познавательной деятельности, проявление самостоятельности, наблюдательности;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>Развивающие: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- Развивать наблюдательность, па</w:t>
        <w:softHyphen/>
        <w:t>мять, творческое воображение, логическое и образное мышление, находчивос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азвивать зрительное внимание, мыслительные и психические процессы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нимание, координационные способ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эмоционально положительное отношение к окружающему, умение сопереживать, заботится о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оспитывать любознательность, интерес к разнообразию природного мир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нтеграция образовательных областей:</w:t>
      </w:r>
      <w:r>
        <w:rPr>
          <w:color w:val="000000"/>
          <w:sz w:val="28"/>
          <w:szCs w:val="28"/>
          <w:shd w:fill="FFFFFF" w:val="clear"/>
        </w:rPr>
        <w:t xml:space="preserve"> «Познание», «Социально - коммуникативная», «Развитие речи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Демонстрационный материал:</w:t>
      </w:r>
      <w:r>
        <w:rPr>
          <w:color w:val="000000"/>
          <w:sz w:val="28"/>
          <w:szCs w:val="28"/>
          <w:shd w:fill="FFFFFF" w:val="clear"/>
        </w:rPr>
        <w:t xml:space="preserve"> Использование ИКТ – видеоролик, наглядный материал: картинки на определение сходств и различий, картинки обитателей леса и Севера, игрушки: Северный олень, полярная сова, тюлень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Раздаточный материал: </w:t>
      </w:r>
      <w:r>
        <w:rPr>
          <w:color w:val="000000"/>
          <w:sz w:val="28"/>
          <w:szCs w:val="28"/>
          <w:shd w:fill="FFFFFF" w:val="clear"/>
        </w:rPr>
        <w:t>картинки с изображением животных Севера и леса, раскраски – медвежонок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Активизация словаря</w:t>
      </w:r>
      <w:r>
        <w:rPr>
          <w:color w:val="000000"/>
          <w:sz w:val="28"/>
          <w:szCs w:val="28"/>
          <w:shd w:fill="FFFFFF" w:val="clear"/>
        </w:rPr>
        <w:t>: Подводный житель – нарвал, полярная сов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Методические приемы:</w:t>
      </w:r>
      <w:r>
        <w:rPr>
          <w:color w:val="000000"/>
          <w:sz w:val="28"/>
          <w:szCs w:val="28"/>
          <w:shd w:fill="FFFFFF" w:val="clear"/>
        </w:rPr>
        <w:t xml:space="preserve"> Беседа, вопросы, художественное слово, пояснение, демонстрация, игровой приё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 «</w:t>
      </w:r>
      <w:r>
        <w:rPr>
          <w:sz w:val="28"/>
          <w:szCs w:val="28"/>
        </w:rPr>
        <w:t xml:space="preserve">Ребята, слышите какие-то необычные звуки?» (звучит плач медвежонка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Давайте прислушаемся, что вы слышите?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 «</w:t>
      </w:r>
      <w:r>
        <w:rPr>
          <w:sz w:val="28"/>
          <w:szCs w:val="28"/>
        </w:rPr>
        <w:t xml:space="preserve"> Мы слышим, как кто-то плач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Заглядываем за ширму, находим игрушку – белого медвежонка)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Кто тут у нас плачет? Как тебя зовут?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жонок:</w:t>
      </w:r>
      <w:r>
        <w:rPr>
          <w:rFonts w:cs="Times New Roman" w:ascii="Times New Roman" w:hAnsi="Times New Roman"/>
          <w:sz w:val="28"/>
          <w:szCs w:val="28"/>
        </w:rPr>
        <w:t xml:space="preserve"> «Я Умка, белый медвежонок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«Почему медвежонок плачет, как вы думаете, что с ним могло произойти?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едполагают: хочет кушать, ему страшно, он потерялся). А давайте у него спросим? (дети спрашивают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жонок (заранее подготовленный педагог):</w:t>
      </w:r>
      <w:r>
        <w:rPr>
          <w:rFonts w:cs="Times New Roman" w:ascii="Times New Roman" w:hAnsi="Times New Roman"/>
          <w:sz w:val="28"/>
          <w:szCs w:val="28"/>
        </w:rPr>
        <w:t xml:space="preserve"> «Я для своей мамы нарисовал подарок, но вдруг наступила сильная метель и кусочки моего рисунка разлетелись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«Не плачь, Умка, мы тебе обязательно поможем, правда, ребята. Мы поможем тебе найти кусочки твоего рисунка. Ребята, а как мы можем помочь медвежонку? (Дети: найти разлетевшиеся кусочки рисунк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«Дети, а где живут белые медведи?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На Крайнем Севере, на Северном полюсе, Антарктиде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А как мы можем туда добраться?»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На оленях, на машине, на поезде, лететь самолетом»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подводит к выбору самолет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На чем мы с вами решили отправиться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На самолете, потому что так быстре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троим самолет обыграть, кто будет двигателем, мотором, крылом и полететь. (Под музыку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Итак, мы приземлились на Северный полюс». (Звучит звук оленя, дети угадываю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Мы должны пойти  к северному оленю! Так разговаривает олень, это его звук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Правильно ребята, первый обитатель Севера, который сможет нам помочь это – олень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«Нам нужно до него добраться. Катя покажи ребятам, как передвигается олень? Отлично, давайте мы до него так и доберемся». (Приветствуют оленя, рассказывают о произошедшем, просят помощи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верный олень (заранее подготовленный педагог)</w:t>
      </w:r>
      <w:r>
        <w:rPr>
          <w:sz w:val="28"/>
          <w:szCs w:val="28"/>
        </w:rPr>
        <w:t>: «Здравствуйте, ребята. Понял я про вашу беду! Помогу я вам, если справитесь с моим заданием!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«Дело в том, что все животные перепутались, вам необходимо распределить обитателей Севера и обитателей лес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етям предлагается 10 карточек с обитателями леса и Севера, необходимо распределить правильно по месту обитания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 «</w:t>
      </w:r>
      <w:r>
        <w:rPr>
          <w:sz w:val="28"/>
          <w:szCs w:val="28"/>
        </w:rPr>
        <w:t>Давайте спросим у оленя, справились мы с заданием или нет?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верный Олень</w:t>
      </w:r>
      <w:r>
        <w:rPr>
          <w:sz w:val="28"/>
          <w:szCs w:val="28"/>
        </w:rPr>
        <w:t>: «Вы молодцы, какие умные ребята. Получайте за выполненное задание кусочек рисунка». (Дети прикрепляют на доску, благодарят оленя, показываем мишке, что добыли кусочек рисунк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 «</w:t>
      </w:r>
      <w:r>
        <w:rPr>
          <w:sz w:val="28"/>
          <w:szCs w:val="28"/>
        </w:rPr>
        <w:t>Дети с первым заданием вы справились, молодцы, но нам нужно двигаться дальше, а поможет нам звук». (Звучит звук тюленя, дети угадывают следующего животного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А как передвигается тюлень? (Максим покажи, все дети повторяют, добираемся до тюленя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Здравствуй Тюлень, мы пришли к тебе за помощью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юлень:</w:t>
      </w:r>
      <w:r>
        <w:rPr>
          <w:sz w:val="28"/>
          <w:szCs w:val="28"/>
        </w:rPr>
        <w:t xml:space="preserve"> «Здравствуйте,  ребята, я вам, конечно, помогу, но  что - то мне так скучно, хочется поиграть, а не с кем, поиграйте вы со мной в игру!». (Детям предлагается 10 карточек  на сравнение, со сходством и различием обитателей севера, необходимо правильно ответить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Ну, вот мы и поиграли с тобой, теперь помоги и ты нам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юлень:</w:t>
      </w:r>
      <w:r>
        <w:rPr>
          <w:sz w:val="28"/>
          <w:szCs w:val="28"/>
        </w:rPr>
        <w:t xml:space="preserve"> «Спасибо Вам ребята, наигрался я от души, возьмите и от меня кусочек рисун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Спасибо. Прикрепляют на дос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издается звук полярной совы. Дети угадываю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«Следующий наш маршрут это - полярная сова. Как она летает? Лиза покажи!». (Все дети повторяют. Добираемся до сов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Здравствуй дорогая сова. Мы пришли к тебе за помощью. Помоги нам, пожалуйста, достать последний кусочек рисунка от Мишкиного рисун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а:</w:t>
      </w:r>
      <w:r>
        <w:rPr>
          <w:sz w:val="28"/>
          <w:szCs w:val="28"/>
        </w:rPr>
        <w:t xml:space="preserve"> «Здравствуйте ребята. Я вам смогу помочь. Но сначала ответьте на мои вопросы!». (На интерактивной доске высвечивается ролик с заданием от совы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а:</w:t>
      </w:r>
      <w:r>
        <w:rPr>
          <w:sz w:val="28"/>
          <w:szCs w:val="28"/>
        </w:rPr>
        <w:t xml:space="preserve"> «Знаете ли вы, что жизнь животных леса отличается от жизни животных на Севере? Вот сейчас и проверим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урый медведь впадает в спячку? Если да, то в какое время года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чему белый медведь даже в лютую стужу не замерзает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вда ли что снег тает? А когда это происходит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яц и белочка меняют шубку? Если да, то, в какое время года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чем белый медведь прячет свой нос лапой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а:</w:t>
      </w:r>
      <w:r>
        <w:rPr>
          <w:sz w:val="28"/>
          <w:szCs w:val="28"/>
        </w:rPr>
        <w:t xml:space="preserve"> «Молодцы ребята, вы ловко ответили на все мои вопросы за это получайте кусочек Мишкиного рисунка!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Спасибо, Сов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Итак, мы добыли с вами последний кусочек, давайте прикрепим его, и посмотрим, что же у нас получилось?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Получился портрет мишки и его мамы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 «</w:t>
      </w:r>
      <w:r>
        <w:rPr>
          <w:sz w:val="28"/>
          <w:szCs w:val="28"/>
        </w:rPr>
        <w:t>А что же мы с ним будем делать?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Отдадим мишке. Пусть он подарит его своей мам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ходим к мишке, дети дарят портрет мишк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жонок:</w:t>
      </w:r>
      <w:r>
        <w:rPr>
          <w:sz w:val="28"/>
          <w:szCs w:val="28"/>
        </w:rPr>
        <w:t xml:space="preserve"> «Ребята я так рад, что вы мне помогли, моя мама так обрадуется! Спасибо вам огромное! А что бы вы вспоминали наше путешествие, я вам на память подарю раскраски!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Ребята, как вы думаете, справились мы сегодня с заданиями? А какое доброе дело мы с вами сделали? Что было трудным для вас?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Мы справились со всеми с заданиями,  помогли медвежонку собрать все кусочки рисунка, было трудно разместить, кто, где живет! В начале он был очень грустный, а потом повеселел, появилась улыбка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хвалит за работу на занятии, благодарит всех, хвалит индивидуально. Дети по желанию разукрашивают рисунки, подаренные мишкой.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User</dc:creator>
  <dc:description/>
  <cp:keywords/>
  <dc:language>en-US</dc:language>
  <cp:lastModifiedBy>RePack by Diakov</cp:lastModifiedBy>
  <cp:lastPrinted>2019-04-22T13:21:00Z</cp:lastPrinted>
  <dcterms:modified xsi:type="dcterms:W3CDTF">2019-04-22T08:23:00Z</dcterms:modified>
  <cp:revision>16</cp:revision>
  <dc:subject/>
  <dc:title/>
</cp:coreProperties>
</file>