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ризис третьего года жизн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ычно все начинается с простых капризов: «не буду!», «не хочу!», но постепенно ваш ребенок становится неуправляемым. По любому поводу у него могут начаться приступы ярости, он все бросает, ломает, заходится в плаче, падает на пол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ьте, пока с вашим малышом ничего страшного не происходит. Это физиологический кризис – период самоутвержд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от период родители сталкиваются с </w:t>
      </w:r>
      <w:r>
        <w:rPr>
          <w:rFonts w:cs="Arial" w:ascii="Arial" w:hAnsi="Arial"/>
          <w:i/>
          <w:sz w:val="28"/>
          <w:szCs w:val="28"/>
        </w:rPr>
        <w:t xml:space="preserve">негативизмом, </w:t>
      </w:r>
      <w:r>
        <w:rPr>
          <w:rFonts w:cs="Arial" w:ascii="Arial" w:hAnsi="Arial"/>
          <w:sz w:val="28"/>
          <w:szCs w:val="28"/>
        </w:rPr>
        <w:t xml:space="preserve">когда ребенок отказывается делать что-нибудь только потому, что это исходит от взрослого. Ребенок становится </w:t>
      </w:r>
      <w:r>
        <w:rPr>
          <w:rFonts w:cs="Arial" w:ascii="Arial" w:hAnsi="Arial"/>
          <w:i/>
          <w:sz w:val="28"/>
          <w:szCs w:val="28"/>
        </w:rPr>
        <w:t>упрямым</w:t>
      </w:r>
      <w:r>
        <w:rPr>
          <w:rFonts w:cs="Arial" w:ascii="Arial" w:hAnsi="Arial"/>
          <w:sz w:val="28"/>
          <w:szCs w:val="28"/>
        </w:rPr>
        <w:t>, настаивает на чем-либо не потому, что ему этого сильно хочется, а потому, что он этого потребовал. Малыш желает все делать сам (ярко выражено стремление к самостоятельности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помогать детям в преодолении кризиса 3 лет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едко родители очень огорчаются, обнаружив, что их малолетнее чадо растет бессердечным эгоистом. «Дай немедленно Вове игрушку! Не будь жадиной, это отвратительно!» - кричит порой излишне впечатлительная мам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огда не кричите на ребенка. Помните поговорку: «Юпитер, ты сердишься, значит, ты не прав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анном случае мама, безусловно, не права, и гнев ее не праведный, а от незнания. Кричит она, по большому сету, не на ребенка, а на себя. Но вредит этим криком и себе, и ребенку. Конечно, жадным быть не хорошо, великодушие надо воспитывать, но нужно уметь это делать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ите ребенка в раннем возрасте любить себя, иначе потом он никого любить не буде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вь к себе – прекрасный фундамент, на котором у нормального малыша в нормальной семье со временем вырастет Настоящая Большая Любовь к жизни и людям, а позже – и гражданская совесть. Не надо только форсировать собы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 малыш не хочет поделиться с товарищем своей игрушкой, ему нужно спокойно и понятно объяснить, в чем он не прав и как следует поступи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НИТЕ: совесть и великодушие сначала надо вырастить, а уже потом можно будет ими восхищать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ржка и терпение, как правило, приводят к разрешению кризиса благодаря как самой крепнущей психике ребенка, так и помощи ему со стороны взрослы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ям и воспитателям в период кризиса детей 3 лет следует быть с малышами особенно внимательными и предупредительны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гда не паникуйте, если ребенок ведет себя эгоистично, непредсказуемо; чем глубже кризис, тем выше следующий за ним вз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войте внимание и заботу по отношению к ребенку, не допускайте нервозности и суеты в общении с малыш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янно излучайте спокойную уверенность в том, что все идет обычным естественным путем, поддерживайте в ребенке уверенность в своих возможност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икатно, ненавязчиво активизируйте поведение и познавательную активность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являйте терпение, не форсируя собы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дуйте осторожное стимулирование познавательных процессов ребенка с паузами, возвратом к его привычному поведению и отдых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айте ребенку осознавать вредные для него последствия любых каприз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койно возвращайте малыша к реальной ситуации, к ее поним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прекайте малыша, если он допустил промах, не обвиняйте его, старайтесь не замечать неудач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износите вслух никаких уничижительных высказываний в адрес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 обращайтесь за помощью к специалистам в сложных случая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54:00Z</dcterms:created>
  <dc:creator>1</dc:creator>
  <dc:description/>
  <cp:keywords/>
  <dc:language>en-US</dc:language>
  <cp:lastModifiedBy>Admin</cp:lastModifiedBy>
  <dcterms:modified xsi:type="dcterms:W3CDTF">2020-03-19T07:31:00Z</dcterms:modified>
  <cp:revision>11</cp:revision>
  <dc:subject/>
  <dc:title/>
</cp:coreProperties>
</file>