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 дисциплине, правилах поведения, родительских требованиях и ограничения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 детей воспитывается не какими-то особыми мерами, не беседами о пользе дисциплины (хотя такие беседы бывают полезными), не окриками и приказам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строй жизни семьи должен приучать ребенка к порядку, выполнению определенных обязанностей, соблюдению правильного режима, к вырабатыванию умения подчинять свои желания нуждам и интересам других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воспитания дисциплины – послуша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бязаны соблюдать общепринятые правила поведения дома и в обществе, с родителями, воспитателями, сверстникам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авила (ограничения, требования, запреты) обязательно должны быть в жизни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предъявляемые ребенку ограничения, требования, запреты были гибкими, без излишней жестокости, немногочисл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родительские требования не вступали в явное противоречие с важнейшими потребностями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уйте требования к поведению ребенка со стороны родителей и воспитателей, чтобы они не противоречили друг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соблюдайте дружественно-разъяснительный тон, в котором вы требуете или запрещаете что-то ребенку, избегайте повелительных интон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казании ребенка лучше лишите его чего-то хорошего, но не делайте ему плох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 на ребенка, если он, стремясь обратить внимание, досаждает вам непослушанием и капризными выход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сь на ребенка, если он делает вам что-то назло, постарайтесь понять, за что он вам «мстит», и объясните ему ситу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 и не отчаивайтесь, если вы наблюдаете, что ваш ребенок переживает эмоциональное неблагополучие от общения со сверстниками или воспитателями. Постарайтесь выслушать малыша и помочь ему наладить отношения с окружаю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вайте у ребенка положительное отношение к самому себе – это основа эмоциональной устойчивости и психологического вы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в детстве ребенок узнает о своем «Я» из слов и отношения к нему близких; он тянется к взрослым, которые относятся к нему с вниманием и любовью, ищет их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ебенку трудно, и он готов принять вашу помощь, обязательно помогите ему, но при этом соблюдайте </w:t>
      </w:r>
      <w:r>
        <w:rPr>
          <w:i/>
          <w:sz w:val="28"/>
          <w:szCs w:val="28"/>
        </w:rPr>
        <w:t>следующие сове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на себя только то, что ребенок не может выполнить сам, остальное предоставьте делать ему сам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ере освоения ребенком необходимых действий постепенно передавайте их выполнение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МНИТЕ: личность, и способности ребенка развиваются только в том виде деятельности, которой он занимается по собственному желанию и с интер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но неуклонно снимайте с себя заботу за личные дела вашего ребенка и передавайте их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аглядно показать вашему малышу, к каким отрицательным последствиям могут привести его неправильные действия (или его бездействие). Это поможет ему взрослеть и постепенно становиться «сознательн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невозможного или трудновыполнимого. Подумайте, что можно изменить в окружающей обстановке, чтобы малыш мог справиться с предложенным зад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соразмеряйте родительские ожидания с возможностями вашего ребенка. Это поможет избежать излишних проблем и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проявляйте твердость, настойчивость, последовательность в своих требованиях к недисциплинированному, капризному и упрямому ребенку, заставляйте его послуш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ддерживайте в ребенке стремление стать лучше, доверяйте ему, демонстрируйте образцы правильного повед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4:00Z</dcterms:created>
  <dc:creator>1</dc:creator>
  <dc:description/>
  <cp:keywords/>
  <dc:language>en-US</dc:language>
  <cp:lastModifiedBy>Admin</cp:lastModifiedBy>
  <dcterms:modified xsi:type="dcterms:W3CDTF">2020-03-19T07:31:00Z</dcterms:modified>
  <cp:revision>3</cp:revision>
  <dc:subject/>
  <dc:title/>
</cp:coreProperties>
</file>