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енок – не наша собственность, а самостоятельный человек. И решать его судьбу, а тем более ломать по своему усмотрению ему жизнь мы не имеем права. Задача взрослых (родителей, педагогов) помочь выбрать жизненный путь, изучив его способности и интересы, создать условия для их реализац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а ребенка, являясь неотъемлемой частью прав человека, служат фундаментом, на котором строятся национальные системы воспитания и образования в любой стране мира.</w:t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сновные документы, касающиеся прав детей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еждународны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  <w:lang w:val="ru-RU"/>
        </w:rPr>
        <w:t>Декларация прав ребенка</w:t>
      </w:r>
      <w:r>
        <w:rPr>
          <w:sz w:val="28"/>
          <w:szCs w:val="28"/>
          <w:lang w:val="ru-RU"/>
        </w:rPr>
        <w:t xml:space="preserve"> (является первым документом, регулирующим права детей, принятая в 1923 г, а в 1959 г. резолюцией Генеральной Ассамблеи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  <w:lang w:val="ru-RU"/>
        </w:rPr>
        <w:t>Конвенция ООН о правах ребенка</w:t>
      </w:r>
      <w:r>
        <w:rPr>
          <w:sz w:val="28"/>
          <w:szCs w:val="28"/>
          <w:lang w:val="ru-RU"/>
        </w:rPr>
        <w:t xml:space="preserve"> (Базовый документ по защите прав детей во всем мире. Конвенция состоит из 54 статей, каждая из которых описывает определенное право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b/>
          <w:sz w:val="28"/>
          <w:szCs w:val="28"/>
          <w:lang w:val="ru-RU"/>
        </w:rPr>
        <w:t>. Всемирная декларация об обеспечении выживания, защиты и развития детей (1990г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 перечисленных документах провозглашаются основные права детей независимо от расы, цвета кожи, пола, языка, религии: на имя, гражданство, любовь, понимание, семью, заботу родителей, материальное обеспечение, отдых, развитие личности, талантов, умственных и физических способностей,  социальную защиту, защиту от физического и психического насилия, образование,  сохранение индивидуальности и др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шей стране в первую очередь права граждан (в том числе детей) защищает </w:t>
      </w:r>
      <w:r>
        <w:rPr>
          <w:b/>
          <w:sz w:val="28"/>
          <w:szCs w:val="28"/>
          <w:lang w:val="ru-RU"/>
        </w:rPr>
        <w:t>Конституция Российской Федерации</w:t>
      </w:r>
      <w:r>
        <w:rPr>
          <w:sz w:val="28"/>
          <w:szCs w:val="28"/>
          <w:lang w:val="ru-RU"/>
        </w:rPr>
        <w:t xml:space="preserve"> (Основные права и свободы человека неотчуждимы и принадлежат каждому человеку от рождения – ст.17; Государство гарантирует равенство прав и свобод человека и гражданина независимо от расы, языка, происхождения,  места жительства, убеждения, принадлежности к общественным объединениям – ст.19; право на жизнь – ст.20; право на свободу и личную неприкосновенность частной жизни – ст.22, 23; право на свободу мысли и слова – ст.29; право на отдых – ст.37; заботу о детях, их воспитание – равное право и обязанность родителей –ст.41, право на образование – ст.43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Уголовный Кодекс Российской Федерации</w:t>
      </w:r>
      <w:r>
        <w:rPr>
          <w:sz w:val="28"/>
          <w:szCs w:val="28"/>
          <w:lang w:val="ru-RU"/>
        </w:rPr>
        <w:t xml:space="preserve"> предусматривает уголовную ответственность за совершение физического и сексуального насилия несовершеннолетних – ст. 106-136; уголовную ответственность за преступления против семьи и несовершеннолетних – ст.150-157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оме этих документов </w:t>
      </w:r>
      <w:r>
        <w:rPr>
          <w:i/>
          <w:sz w:val="28"/>
          <w:szCs w:val="28"/>
          <w:lang w:val="ru-RU"/>
        </w:rPr>
        <w:t>в нашей стране</w:t>
      </w:r>
      <w:r>
        <w:rPr>
          <w:sz w:val="28"/>
          <w:szCs w:val="28"/>
          <w:lang w:val="ru-RU"/>
        </w:rPr>
        <w:t xml:space="preserve"> принят ряд законодательных ак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ейный кодекс РФ (1996г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«Об основных гарантиях прав ребенка в Российской федераци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 «Об образовании»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дательные акты признают за каждым ребенком, кроме перечисленных выше прав, юридическое право на воспитание, развитие, защиту, активное участие в жизни общества. Права ребенка увязываются с правами и обязанностями родителей и других лиц, несущих ответственность за жизнь детей, их развитие и защиту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мейный Кодекс РФ</w:t>
      </w:r>
      <w:r>
        <w:rPr>
          <w:sz w:val="28"/>
          <w:szCs w:val="28"/>
          <w:lang w:val="ru-RU"/>
        </w:rPr>
        <w:t xml:space="preserve"> провозглашает право ребенка жить и воспитываться в семье – ст.54; на общение с родителями и другими родственниками – ст.55; на защиту – ст.56; право ребенка выражать свое мнение – ст.57; право на имя, отчество и фамилию – ст.58; имущественные права ребенка – ст.60; Права и обязанности родителей по защите прав и интересов детей – ст.64; лишение родительских прав, как меру защиты детей от жестокого обращения в семье – ст.69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Закон «Об основных гарантиях прав ребенка в Российской федерации»</w:t>
      </w:r>
      <w:r>
        <w:rPr>
          <w:sz w:val="28"/>
          <w:szCs w:val="28"/>
          <w:lang w:val="ru-RU"/>
        </w:rPr>
        <w:t xml:space="preserve"> гласит: «жестокое обращение с детьми, физическое и психологическое насилие над ними запрещены» (ст. 14)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он «Об образовании» РФ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ет государственные гарантии граждан Российской Федерации в области образования: бесплатное образование; право детей, обучающихся во всех образовательных учреждениях, на «уважение их человеческого достоинства» (ст. 5)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ждый ребенок имеет право на счастье. Детей рассматривают как особую демографическую группу населения, нуждающуюся в специальной системе защиты, создание благоприятных условий для выживания, здорового и гармоничного развития каждого ребенка как личности, признавая его самостоятельным субъектом права. Государство ставит перед дошкольным образовательным учреждением задачу подготовки ребенка к самостоятельной жизни в обществе, воспитание его «в духе мира, достоинства, терпимости, свободы, равенства и солидарности»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спитание, обучение и развитие ребенка определяются условиями его жизни в детском саду и семье. Главными формами организации этой жизни в детском саду являются: игра и связанные с нею формы активности, занятия, предметно-развивающая, практическая деятельность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й из задач ДОУ является воспитание человека и гражданина. В детском саду мы стараемся создать все возможные условия, чтобы помочь ребенку стать добропорядочным, уверенным в себе, своем будущем, будущем своей страны человеком, способным сознательно и уважительно относиться к окружающим людям,  к культурно-историческому прошлому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етентность педагогов, в этом смысле, выражается в создании полноценных условий для овладения ребенком системой знаний и опытом познавательной деятельности, приемами и способами обработки и воспроизведения информации, с одной стороны, и обеспечение необходимой защиты дошкольников от преждевременной или деструктивной информации, негативным образом воздействующей на его чувства и отношения – с другими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ючевой позицией ДОУ является – охрана и укрепление здоровья детей (как физического, так и психического), гуманизация целей и принципов образовательной работы с детьми, обеспечение преемственности между всеми сферами социального становления ребенка.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каждому ребенку в детском саду гарантируется: 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>* получение бесплатного образования в соответствии с Общеобразовательной программой дошкольного образования в детском саду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* получение дополнительных образовательных услуг;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* уважение его человеческого достоинства;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* защита от применения методов психического и физического насилия;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* условия воспитания и образования, гарантирующие охрану жизни и укрепление здоровья;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* удовлетворение физиологических потребностей в питании, сне, отдыхе в соответствии с возрастом и индивидуальными особенностями развития;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* удовлетворение потребностей в эмоционально-личностном общении;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* развитие его творческих способностей и интересов; 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* предоставление оборудования, учебных пособий, игр, игрушек, литературы по воспитанию детей дошкольного возрас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07:00Z</dcterms:created>
  <dc:creator>Владелец</dc:creator>
  <dc:description/>
  <cp:keywords/>
  <dc:language>en-US</dc:language>
  <cp:lastModifiedBy>Владелец</cp:lastModifiedBy>
  <cp:lastPrinted>2013-05-22T14:42:00Z</cp:lastPrinted>
  <dcterms:modified xsi:type="dcterms:W3CDTF">2013-05-22T08:44:00Z</dcterms:modified>
  <cp:revision>2</cp:revision>
  <dc:subject/>
  <dc:title>Ребенок – не наша собственность, а самостоятельный человек</dc:title>
</cp:coreProperties>
</file>