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стокое обращение с деть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ети являются самой незащищенной, уязвимой социальной группой, часто становятся жертвами насилия. По данным ООН, от произвола родителей страдают около 2 млн.детей в возрасте до 14 лет. Каждый десятый из них умирает, а 2 тыс. кончают самоубийство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ибольшее распространение получила следующая классификация жестокого обращения Асановой(1997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ческое насил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суальное насил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небрежение интересам и нуждам 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логическое насил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тдельную форму выделяется также эмоциональное насилие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ое насили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эт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юбое неслучайное нанесение повреждения ребенку в возрасте до 18 лет. Ф.н. выражается в форме ударов по лицу, тряске, толчков, затрещин.удушения, пинков. Заключение в запертом помещении, избиение ремнем, веревками, причинение увечий. Физическое насилие включает также вовлечение ребенка в употребление наркотиков. алкоголя, дачу ему отравляющих веществ или «медицинских препаратов, вызывающих одурманивание» (например снотворного не прописанного врачом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ексуальное насилие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 сексуальным насилием понимается – использование ребенка (мальчика или девочки) взрослым или другим ребенком для удовлетворения сексуальных потребностей или получения выгоды. Сексуальное насилие включает половое сношение (коитус), оральный и анальный секс, взаимную мастурбацию, другие телесные контакты с половыми органами. К сексуальному развращению относятся также вовлечение ребенка в проституцию, порнобизнес, обнажение перед ребенком половых органов и ягодиц, а так же подглядывание за ним, когда он этого не подозревает: во время раздевания, отправления естественных нужд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небрежение интересам и нуждам 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сутствие должного обеспечения основных нужд ребенка в пище, одежде, жилье, воспитании, образовании, медицинской помощи со стороны родителей или лиц их заменяющих. Типичный пример пренебрежительного отношения к детям является  оставлении их без присмотра, что приводит к несчастным случаям, отравлениям и другим, опасным для жизни и здоровья ребенка последствиям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сихологическое насилие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овесное оскорбление угрозы, унижение его человеческого достоинства, обвинения в том, в чем он не виноват, демонстрация нелюбви. неприязни к ребенку. Ложь обман( в результате ребенок теряет доверие к взрослому), а также предъявляемые к ребенку требования. Не соответствующие его возрастным возможностя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ческое пренебрежение – это последовательная неспособность родителя или лица, осуществляющего уход, обеспечить ребенку необходимую поддержку, внимание и привязан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ческое жестокое обращение – хронические паттерны поведения, такие, как унижение, оскорбление, издевательства и высмеивание ребенка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знаки психологически жестокого обращ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Такой ребенок имеет забитый вид, поведение замкнутое, отчужденное, тревожное, раздражительное, с низкой самооценкой и другими проявлениями наси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моциональное насил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юбое действие, которое вызывает у ребенка состояние эмоционального напряжения, что подвергает опасности нормальное развитие его эмоциональной жизн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знаки эмоционального насил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моциональная невосприимчив, равнодуше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стен,  субдепрессивен или у него выраженная депресс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ет пальцы, монотонно раскачивает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кнут в себе задумчив или наоборот агрессиве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леивается к любому взрослому в поисках внимания и теп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ытывает ночные приступы страха, плохо сп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ысказывает интереса к игр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емья занимает важное место в формировании личности ребенка, поэтому одним из проявлений жестокого обращения с детьми является отсутствие любви к ребенку в семье, в первую очередь это относится к матери. Так даже отсутствие у женщины любви к ребенку, когда он еще находится в материнской утробе, т.е. к ребенку от нежеланной беременности во многом отражается на формировании плода. Будучи эмоционально отвергнутыми, еще до рождения, такие дети рождаются раньше срока в два раза чаще по сравнению с детьми от желанной беременности, они чаще имеют низкую массу тела, чаще болеют в первые месяцы жизни, хуже развиваютс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бой вид жестокого обращения с детьми ведет к самым разнообразным последствиям, но их все объединяет одно - ущерб здоровью ребенка или опасность для его жизни. Отрицательными последствиями для здоровья являются: потеря или ухудшение функции какого-либо органа, развитие заболевания, нарушение физического или психического развития.   Требуется время, чтобы залечить эти повреждения, но еще больше времени и усилий требуется для того, чтобы залечить душевные раны, психику ребенка, пострадавшего от побое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знаки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, подвергшиеся жестокому обращению, часто отстают в росте, массе, или и в том и другом от своих сверстников. Они позже начинают ходить, говорить, реже смеются, они значительно хуже успевают в школе, чем их одногодки. У таких детей часто наблюдаются "дурные привычки": сосание пальцев, кусание ногтей, раскачивание, занятие онанизмом. Да и внешне дети, живущие в условиях пренебрежения их интересами, физическими и эмоциональными нуждами, выглядят по-другому, чем дети, живущие в нормальных условиях: у них припухлые, "заспанные" глаза, бледное лицо, всклокоченные волосы, неопрятность в одежде, другие признаки гигиенической запущенности - педикулез, сыпи, плохой запах от одежды и тела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и все дети, пострадавшие от жестокого обращения и пренебрежительного отношения, пережили психическую травму, в результате чего они развиваются дальше с определенными личностными, эмоциональными и поведенческими особенностями, отрицательно влияющими на их дальнейшую жиз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естокое обращение с детьми и пренебрежение их интересами могут иметь различные виды и формы, но их следствием всегда являются: серьезный ущерб для здоровья, развития и социализации ребенка, нередко – угроза его жизни или даже смерть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2:00Z</dcterms:created>
  <dc:creator>dyadurenko</dc:creator>
  <dc:description/>
  <cp:keywords/>
  <dc:language>en-US</dc:language>
  <cp:lastModifiedBy>1</cp:lastModifiedBy>
  <dcterms:modified xsi:type="dcterms:W3CDTF">2013-10-29T14:35:00Z</dcterms:modified>
  <cp:revision>7</cp:revision>
  <dc:subject/>
  <dc:title/>
</cp:coreProperties>
</file>