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ПОРТИВНЫЙ ПРАЗДНИК «ДЕНЬ ФИЗКУЛЬТУРНИКА»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ля детей старшего дошкольного возраста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вивать любовь к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изической культуре и спорту; развивать быстроту, ловкость, смекалку; воспитывать дружелюбие.</w:t>
            </w:r>
          </w:p>
          <w:p>
            <w:pPr>
              <w:pStyle w:val="Normal"/>
              <w:spacing w:lineRule="auto" w:line="240" w:before="0" w:after="3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адачи: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Познакомить детей с Всероссийским Днём Физкультурника.</w:t>
            </w:r>
          </w:p>
          <w:p>
            <w:pPr>
              <w:pStyle w:val="Normal"/>
              <w:spacing w:lineRule="atLeast" w:line="192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Привлечь детей и их родителей к занятиям физической культурой и спортом.</w:t>
            </w:r>
          </w:p>
          <w:p>
            <w:pPr>
              <w:pStyle w:val="Normal"/>
              <w:spacing w:lineRule="atLeast" w:line="192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Развивать физические качества – быстроту, силу, выносливость, гибкость.</w:t>
            </w:r>
          </w:p>
          <w:p>
            <w:pPr>
              <w:pStyle w:val="Normal"/>
              <w:spacing w:lineRule="auto" w:line="36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 Совершенствовать умения и навыки при выполнении игровых заданий, эстафет и конкурсов.</w:t>
              <w:br/>
              <w:t>5. Способствовать формированию здорового образа жизни.</w:t>
            </w:r>
          </w:p>
          <w:p>
            <w:pPr>
              <w:pStyle w:val="Normal"/>
              <w:spacing w:lineRule="auto" w:line="240" w:before="280" w:after="280"/>
              <w:ind w:hanging="360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6.Воспитывать чувство товарищества, умение сопереживать, желание играть в команде, выигрывать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cs="Arial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Оборудова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зыкальный центр, хопы - 2 шт., эстафетная палочка 2 - шт., обручи - 2 шт., буквы, галоши – 2 пары,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Предварительная работа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товить спортивный зал,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 xml:space="preserve"> отметить  старт и финиш, поставить ориентиры, подготовить все не</w:t>
              <w:softHyphen/>
              <w:t xml:space="preserve">обходимые атрибуты. </w:t>
            </w:r>
          </w:p>
        </w:tc>
      </w:tr>
      <w:tr>
        <w:trPr/>
        <w:tc>
          <w:tcPr>
            <w:tcW w:w="9448" w:type="dxa"/>
            <w:tcBorders/>
            <w:tcMar>
              <w:left w:w="120" w:type="dxa"/>
              <w:right w:w="120" w:type="dxa"/>
            </w:tcMar>
            <w:vAlign w:val="center"/>
          </w:tcPr>
          <w:p>
            <w:pPr>
              <w:pStyle w:val="Style14"/>
              <w:snapToGrid w:val="false"/>
              <w:spacing w:before="180" w:after="1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>Под торжественную музыку дети входят в зал.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Ведущий.</w:t>
            </w:r>
            <w:r>
              <w:rPr>
                <w:color w:val="000000"/>
                <w:sz w:val="28"/>
                <w:szCs w:val="28"/>
              </w:rPr>
              <w:t xml:space="preserve"> Здравствуйте, ребята, гости нашего праздника. Сегодня вся наша страна празднует день всех активных людей - </w:t>
            </w:r>
            <w:r>
              <w:rPr>
                <w:b/>
                <w:color w:val="000000"/>
                <w:sz w:val="28"/>
                <w:szCs w:val="28"/>
              </w:rPr>
              <w:t>День физкультурника.</w:t>
            </w:r>
            <w:r>
              <w:rPr>
                <w:color w:val="000000"/>
                <w:sz w:val="28"/>
                <w:szCs w:val="28"/>
              </w:rPr>
              <w:t xml:space="preserve"> День физкультурника - это праздник для тех, кто занимается физической культурой и спортом, заботится о своём здоровье и желает жить долго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 днем физкультурника я поздравляю</w:t>
              <w:br/>
              <w:br/>
              <w:t>Всех, кто спортивен, активен и смел.</w:t>
              <w:br/>
              <w:br/>
              <w:t>И в этот день вам, ребята, желаю,</w:t>
              <w:br/>
              <w:br/>
              <w:t>Я, чтобы каждый добиться сумел</w:t>
              <w:br/>
              <w:br/>
              <w:t>Формы физической непревзойденной,</w:t>
              <w:br/>
              <w:br/>
              <w:t>Чтобы легко все решались дела,</w:t>
              <w:br/>
              <w:br/>
              <w:t>И силы воли всегда закаленной –</w:t>
              <w:br/>
              <w:br/>
              <w:t>Чтоб уверенность не подвела!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Наш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участники будут соревноваться в быстроте, силе, ловкости, находчивости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Ведущ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егодня в наших Играх принимают участие две команды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нд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Здоровяч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». Девиз: «Друг за друга мы горой. На пути у нас не стой! »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анда: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/>
              </w:rPr>
              <w:t>Неболей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». Девиз: «Никогда не унываем. И всегда мы побеждаем! 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ценивать наши соревнования будет жюри. За каждую победу в соревновании команда получает шар. У кого больше будет шаров – та команда\и\победила.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едущий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Спортивные состязания состоят из нескольких эстафет. Чтобы справиться с этими заданиями, необходимо выполнять следующие правила. Итак, правила соревнова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Внимательно слушать предложенное задание. Что непо</w:t>
              <w:softHyphen/>
              <w:t>нятно, обязательно переспросить у ведуще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Никто из детей не ссорится и не обижает своего товарищ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Не начинать выполнять задание, если участник, стоящий впереди, не закончил ег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Выполнять все задания правильно и быстр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Участник, выполнивший задание, встает в конец своей ко</w:t>
              <w:softHyphen/>
              <w:t>ман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- Быть веселыми, задорными, радостными на протяжении всего праздн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 принимаете эти правил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Дет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Да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Ведущий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д соревнованиями проведем разминку.</w:t>
              <w:br/>
              <w:t>                       Все собрались?</w:t>
              <w:br/>
              <w:t>                       Все здоровы?</w:t>
              <w:br/>
              <w:t>                       Прыгать и играть готовы?</w:t>
              <w:br/>
              <w:t>                       Ну тогда подтянись -</w:t>
              <w:br/>
              <w:t>                       На разминку станови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- Ритмическая зарядка «Боби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.-Ну а сейчас  наши ребята расскажут,  для чего нужен спорт и что, нужно делать,  чтобы расти здоровыми и закале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ети читают стихи: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сем известно, всем понятно,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Что здоровым быть приятно.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олько надо знать,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к здоровым стать!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учай себя к порядку -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елай каждый день зарядку,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мейся веселей,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дешь здоровей.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мире нет рецепта лучше -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удь со спортом неразлучен,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живешь сто лет -</w:t>
            </w:r>
          </w:p>
          <w:p>
            <w:pPr>
              <w:pStyle w:val="Normal"/>
              <w:spacing w:lineRule="auto" w:line="240" w:before="0" w:after="36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от и весь секрет!</w:t>
            </w:r>
          </w:p>
          <w:p>
            <w:pPr>
              <w:pStyle w:val="Normal"/>
              <w:spacing w:lineRule="auto" w:line="240" w:before="280" w:after="2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порт, ребята, очень нужен!</w:t>
              <w:br/>
              <w:t xml:space="preserve"> Мы со спортом крепко дружим!</w:t>
              <w:br/>
              <w:t> Спорт- помощник, спорт – здоровье,</w:t>
              <w:br/>
              <w:t> Спорт – игра, физкуль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…(все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 ура!   (Л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Ведущий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нимание! Внимание! Начинаем наши соревнования!    </w:t>
              <w:br/>
              <w:t xml:space="preserve">              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Эстафета 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Передай эстафетную палочку. Участвуют все члены команд. По команде первый участник должен добежать до ориентира, обежать его, вернуться к своей команде и передать палочку следующему участнику коман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стафета 2.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апоги - скороходы». Дети бегут в галошах большого размера  до ориентира и обратно. Затем галоши передаются следующему участнику. (на одного участника – 1 галош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Эстафета 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Бег с заданием. По команде первый участник добегает до ориентира и выкладывает первую букву слова СПОРТСМЕНЫ. Возвращается обратно. Задание выполняет второй участник, выкладывает  следующую букву и т.д. Выигрывает команда, первой выпол</w:t>
              <w:softHyphen/>
              <w:t>нившая задание. (участвуют по 10 человек, по кол-ву бук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.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Загад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1. «</w:t>
            </w:r>
            <w:r>
              <w:rPr>
                <w:rStyle w:val="Heading2Char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то на льду меня догонит?</w:t>
              <w:br/>
              <w:t>Мы бежим вперегонки!</w:t>
              <w:br/>
              <w:t>И несут меня не кони,</w:t>
              <w:br/>
              <w:t>А блестящие …(Ответ: Коньки)</w:t>
            </w:r>
          </w:p>
          <w:p>
            <w:pPr>
              <w:pStyle w:val="Normal"/>
              <w:shd w:fill="FFFFFF" w:val="clear"/>
              <w:spacing w:lineRule="auto" w:line="360" w:before="72" w:after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.Упадет – поскачет,</w:t>
            </w:r>
          </w:p>
          <w:p>
            <w:pPr>
              <w:pStyle w:val="Normal"/>
              <w:shd w:fill="FFFFFF" w:val="clear"/>
              <w:spacing w:lineRule="auto" w:line="360" w:before="72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даришь – не плачет. (Мяч)</w:t>
            </w:r>
          </w:p>
          <w:p>
            <w:pPr>
              <w:pStyle w:val="Normal"/>
              <w:shd w:fill="FFFFFF" w:val="clear"/>
              <w:spacing w:lineRule="auto" w:line="360" w:before="72" w:after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.Этот конь не ест овса,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место ног – два колеса.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ядь верхом и мчись на нем,</w:t>
            </w:r>
          </w:p>
          <w:p>
            <w:pPr>
              <w:pStyle w:val="Normal"/>
              <w:shd w:fill="FFFFFF" w:val="clear"/>
              <w:spacing w:lineRule="auto" w:line="360" w:before="72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олько лучше правь рулем. (Велосипед)</w:t>
            </w:r>
          </w:p>
          <w:p>
            <w:pPr>
              <w:pStyle w:val="Normal"/>
              <w:shd w:fill="FFFFFF" w:val="clear"/>
              <w:spacing w:lineRule="auto" w:line="360" w:before="72" w:after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.Вот железные блины,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овно камни тяжелы,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 палку прикрепляются,</w:t>
            </w:r>
          </w:p>
          <w:p>
            <w:pPr>
              <w:pStyle w:val="Normal"/>
              <w:shd w:fill="FFFFFF" w:val="clear"/>
              <w:spacing w:lineRule="auto" w:line="360" w:before="72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то же получается? (Штанга)</w:t>
            </w:r>
          </w:p>
          <w:p>
            <w:pPr>
              <w:pStyle w:val="Normal"/>
              <w:shd w:fill="FFFFFF" w:val="clear"/>
              <w:spacing w:lineRule="auto" w:line="360" w:before="72" w:after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Под музыку на льду прыжки,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держки и вращенья.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лозья у коньков блестят,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стюмы – загляденье. (Фигурное катание)</w:t>
            </w:r>
          </w:p>
          <w:p>
            <w:pPr>
              <w:pStyle w:val="Normal"/>
              <w:shd w:fill="FFFFFF" w:val="clear"/>
              <w:spacing w:lineRule="auto" w:line="360" w:before="72" w:after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 Резиновая Марфушка, чёрное брюшко,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 льду летает, в ворота попадает.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ружит с клюшкой и коньками,</w:t>
            </w:r>
          </w:p>
          <w:p>
            <w:pPr>
              <w:pStyle w:val="Normal"/>
              <w:shd w:fill="FFFFFF" w:val="clear"/>
              <w:spacing w:lineRule="auto" w:line="360" w:before="72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то она, скажите сами? (Шайба)</w:t>
            </w:r>
          </w:p>
          <w:p>
            <w:pPr>
              <w:pStyle w:val="Normal"/>
              <w:shd w:fill="FFFFFF" w:val="clear"/>
              <w:spacing w:lineRule="auto" w:line="360" w:before="72" w:after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. Коньки на ногах, клюшка в руках,</w:t>
            </w:r>
          </w:p>
          <w:p>
            <w:pPr>
              <w:pStyle w:val="Normal"/>
              <w:shd w:fill="FFFFFF" w:val="clear"/>
              <w:spacing w:lineRule="auto" w:line="360" w:before="72" w:after="72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 шайбу сражается</w:t>
            </w:r>
          </w:p>
          <w:p>
            <w:pPr>
              <w:pStyle w:val="Normal"/>
              <w:shd w:fill="FFFFFF" w:val="clear"/>
              <w:spacing w:lineRule="auto" w:line="360" w:before="72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к называется? (Хоккеист)</w:t>
            </w:r>
          </w:p>
          <w:p>
            <w:pPr>
              <w:pStyle w:val="Normal"/>
              <w:shd w:fill="FFFFFF" w:val="clear"/>
              <w:spacing w:lineRule="auto" w:line="360" w:before="72" w:after="7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. Удачный пас – в ворота гол!</w:t>
            </w:r>
          </w:p>
          <w:p>
            <w:pPr>
              <w:pStyle w:val="Normal"/>
              <w:shd w:fill="FFFFFF" w:val="clear"/>
              <w:spacing w:lineRule="auto" w:line="360" w:before="72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к называется игра? (Футбол)</w:t>
            </w:r>
          </w:p>
          <w:p>
            <w:pPr>
              <w:pStyle w:val="Style14"/>
              <w:rPr/>
            </w:pPr>
            <w:r>
              <w:rPr>
                <w:color w:val="000000"/>
                <w:sz w:val="28"/>
                <w:szCs w:val="28"/>
              </w:rPr>
              <w:t xml:space="preserve">9. Как только утром я проснусь,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яду, встану и нагнусь,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 упражненья по порядку!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жет вырасти … (Зарядка) </w:t>
            </w:r>
          </w:p>
          <w:p>
            <w:pPr>
              <w:pStyle w:val="Normal"/>
              <w:shd w:fill="FFFFFF" w:val="clear"/>
              <w:spacing w:lineRule="auto" w:line="360" w:before="72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ледующее задание на ловкость и быстрот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п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редай мяч»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(по сигналу, первый участник из каждой команды, бежит до зрительного ориентира с мячом в руках, возвращается и передает мяч следующему участнику команды. Побеждает команда, которая быстрее выполнит задание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2.«Кенгуру»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(по сигналу, первый участник из каждой команды, прыгает на двух ногах, мяч зажат между коленями до зрительного ориентира, обратно возвращается бегом и передает мяч следующему участнику команды. Побеждает команда, которая быстрее и без ошибок выполнит задание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3.Передать мяч над головой в колонне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Ведущ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лодцы  все участники соревнований были ловкими, быстрыми. А теперь пришла пора отдохнуть всем  детвор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В следующем конкурсе вам ребята нужно быть внимательными, если еда полезная отвечать «Да», если не полезная еда отвечать «Нет»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Конкур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2 Игра «Да и Не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Каша – вкусная 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Это нам полезно?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Д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Лук зеленый иног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Нам полезен дети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Д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В луже грязная в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Нам полезна иногда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Не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Щи – отличная 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Это нам полезно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Д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Мухоморный суп всегд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Это нам полезно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Не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Фрукты – просто красот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Это нам полезно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Д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Грязных ягод иног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Съесть полезно, детки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Нет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Овощей растет гряд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Овощи полезны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Д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Сок, компотик иног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Нам полезны, дети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Д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Съесть мешок большой конфе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Это вредно, дети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Д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Лишь полезная е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На столе у нас всегда!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>А раз полезная еда 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Будем мы здоровы?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/>
              </w:rPr>
              <w:t>(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Ведущ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емного отдохнули, а теперь продолжим наши соревнования,  команды  занимайте свои мест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Эстафеты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- «Переправа на мячах попрыгунчиках»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ru-RU" w:eastAsia="ru-RU"/>
              </w:rPr>
              <w:t>(первые участники из каждой команды прыгают на мячах до зрительного ориентира, обратно возвращаются бегом, передают мяч следующему участнику, побеждает команда, которая быстрее выполнит задание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92" w:before="0" w:after="280"/>
              <w:ind w:left="0" w:hanging="36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еретягивание каната «Самые сильные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  <w:t>«А теперь беремся за канат, Кто сильнее из ребят?</w:t>
              <w:br/>
              <w:t>Тот, кто перетянет, самым сильным станет!»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Ведущ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т и закончились наши соревнования. Сейчас жюри подведут итоги и объявят победителей.</w:t>
              <w:br/>
              <w:t> </w:t>
              <w:br/>
              <w:t>Звучат популярные песни из мультфильмов.</w:t>
              <w:br/>
              <w:t>Выступление судейской коллегии. Награждение.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Ведущ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Вот и выявили победителей.</w:t>
              <w:br/>
              <w:t>                   Скажем спасибо жюри и зрителям..</w:t>
              <w:br/>
              <w:t>                   Спортсменам – новых побед.</w:t>
              <w:br/>
              <w:t xml:space="preserve">                   А всем – наш спортивный привет!. 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/>
              </w:rPr>
              <w:t>(все вместе)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Всем спасибо за вниманье, за задор и звонкий смех, 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огонь соревнованья, обеспечивший успех! » 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е команды награждаются медалями – юные спортсмены, а победила как всегда – ДРУЖБА!!! Награждение сладостям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rbel" w:hAnsi="Corbel" w:eastAsia="Times New Roman" w:cs="Corbe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orbel" w:hAnsi="Corbel" w:cs="Corbel"/>
      <w:smallCaps/>
      <w:spacing w:val="5"/>
      <w:sz w:val="28"/>
      <w:szCs w:val="28"/>
      <w:lang w:val="en-US" w:bidi="ar-SA"/>
    </w:rPr>
  </w:style>
  <w:style w:type="character" w:styleId="InternetLink">
    <w:name w:val="Hyperlink"/>
    <w:basedOn w:val="Style13"/>
    <w:rPr>
      <w:rFonts w:cs="Times New Roman"/>
      <w:color w:val="0087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80" w:after="180"/>
    </w:pPr>
    <w:rPr>
      <w:rFonts w:ascii="Times New Roman" w:hAnsi="Times New Roman" w:eastAsia="Corbel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28:00Z</dcterms:created>
  <dc:creator>123</dc:creator>
  <dc:description/>
  <cp:keywords/>
  <dc:language>en-US</dc:language>
  <cp:lastModifiedBy>123</cp:lastModifiedBy>
  <dcterms:modified xsi:type="dcterms:W3CDTF">2014-08-13T07:32:00Z</dcterms:modified>
  <cp:revision>1</cp:revision>
  <dc:subject/>
  <dc:title>СПОРТИВНЫЙ ПРАЗДНИК «ДЕНЬ ФИЗКУЛЬТУРНИКА»</dc:title>
</cp:coreProperties>
</file>