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етский сад комбинированного вида № 30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аю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едующий Детским садом № 3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 Биргер Т.Н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.03.2013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80"/>
          <w:sz w:val="72"/>
          <w:szCs w:val="72"/>
          <w:lang w:val="ru-RU"/>
        </w:rPr>
      </w:pPr>
      <w:r>
        <w:rPr>
          <w:color w:val="000080"/>
          <w:sz w:val="72"/>
          <w:szCs w:val="72"/>
          <w:lang w:val="ru-RU"/>
        </w:rPr>
      </w:r>
    </w:p>
    <w:p>
      <w:pPr>
        <w:pStyle w:val="Normal"/>
        <w:jc w:val="center"/>
        <w:rPr>
          <w:color w:val="000080"/>
          <w:sz w:val="72"/>
          <w:szCs w:val="72"/>
          <w:lang w:val="ru-RU"/>
        </w:rPr>
      </w:pPr>
      <w:r>
        <w:rPr>
          <w:color w:val="000080"/>
          <w:sz w:val="72"/>
          <w:szCs w:val="72"/>
          <w:lang w:val="ru-RU"/>
        </w:rPr>
        <w:t>Педагогический проект</w:t>
      </w:r>
    </w:p>
    <w:p>
      <w:pPr>
        <w:pStyle w:val="Normal"/>
        <w:rPr>
          <w:color w:val="000080"/>
          <w:sz w:val="72"/>
          <w:szCs w:val="72"/>
          <w:lang w:val="ru-RU"/>
        </w:rPr>
      </w:pPr>
      <w:r>
        <w:rPr>
          <w:color w:val="000080"/>
          <w:sz w:val="72"/>
          <w:szCs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8.3pt;width:467.2pt;height:98.2pt;mso-wrap-style:none;v-text-anchor:middle;mso-position-vertical:top" type="_x0000_t136">
            <v:path textpathok="t"/>
            <v:textpath on="t" fitshape="t" string="Эти необыкновенные &#10;куклы!" style="font-family:&quot;Impact&quot;;font-size:12pt"/>
            <v:fill o:detectmouseclick="t" color2="#3366ff"/>
            <v:stroke color="blue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1485900" cy="1485900"/>
            <wp:effectExtent l="0" t="0" r="0" b="0"/>
            <wp:wrapTight wrapText="bothSides">
              <wp:wrapPolygon edited="0">
                <wp:start x="-121" y="0"/>
                <wp:lineTo x="-121" y="21482"/>
                <wp:lineTo x="21600" y="21482"/>
                <wp:lineTo x="21600" y="0"/>
                <wp:lineTo x="-121" y="0"/>
              </wp:wrapPolygon>
            </wp:wrapTight>
            <wp:docPr id="2" name="000000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6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024255" cy="1024255"/>
            <wp:effectExtent l="0" t="0" r="0" b="0"/>
            <wp:wrapTight wrapText="bothSides">
              <wp:wrapPolygon edited="0">
                <wp:start x="-260" y="0"/>
                <wp:lineTo x="-260" y="21333"/>
                <wp:lineTo x="21600" y="21333"/>
                <wp:lineTo x="21600" y="0"/>
                <wp:lineTo x="-260" y="0"/>
              </wp:wrapPolygon>
            </wp:wrapTight>
            <wp:docPr id="3" name="000000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6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ставители: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дкина Ольга Валентиновна – 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дкова Елена Валентиновна – 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улова Евгения Александровна – старший воспит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 2013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Чем дальше в будущее входим,</w:t>
        <w:br/>
        <w:t>Тем больше прошлым дорожим.</w:t>
        <w:br/>
        <w:t>И в прошлом истину находим,</w:t>
        <w:br/>
        <w:t>Хоть новому принадлеж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“Об образовании” называет одним из принципов государственной политики “гуманистический характер образования, приоритет общечеловеческих ценностей, жизни и здоровья человека, свободного развития личности”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ая культура донесла до наших дней древние традиции, которые не должны быть утеряны и стерты урбанизацией массовой культуры. </w:t>
      </w:r>
      <w:r>
        <w:rPr>
          <w:sz w:val="28"/>
          <w:szCs w:val="28"/>
        </w:rPr>
        <w:t xml:space="preserve">Народная культура – собирательное понятие, которое включает культурные пласты разных эпох от глубокой древности до настоящего времени. Она определяет и нормирует все аспекты жизнедеятельности общины: уклад жизни, обычаи, обряды, тип семьи, характер жилища, одежды, питание, отношение с природой, язык, верования, воспитание детей. Одной из составляющих особенности воспитания в народной культуре является использование народных игрушек, среди которых главное место занимает ку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кла сопровождает человека на протяжении всей жизни. </w:t>
      </w:r>
      <w:r>
        <w:rPr>
          <w:sz w:val="28"/>
          <w:szCs w:val="28"/>
        </w:rPr>
        <w:t xml:space="preserve">Еще до рождения ребенка в старину мать делала кукол. </w:t>
      </w:r>
      <w:r>
        <w:rPr>
          <w:sz w:val="28"/>
          <w:szCs w:val="28"/>
          <w:lang w:val="ru-RU"/>
        </w:rPr>
        <w:t xml:space="preserve">Сворачивала тряпочку и клала  в колыбельку, чтобы она «оберегала» ее будущего малыша. </w:t>
      </w:r>
      <w:r>
        <w:rPr>
          <w:sz w:val="28"/>
          <w:szCs w:val="28"/>
        </w:rPr>
        <w:t xml:space="preserve">С куклой были связаны многочисленные магические  обряды, праздники – встреча Масленицы, Коляды, Кузьминки и друг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Являясь частью культуры всего человечества, кукла сохраняет в своем образе самобытность и характерные черты создающего ее народа.  Она - обязательный спутник детских игр и самое доступное детям произведение искусства. Кукла не рождается сама: ее создает человек. Она обретает жизнь при помощи воображения и воли своего создател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ая девочка любит играть в куклы, да и многие взрослые женщины не отказались бы вернуться в детство.</w:t>
      </w:r>
      <w:r>
        <w:rPr>
          <w:color w:val="3838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зря же на Руси существовало поверье: «Чем дольше девочка играет в куклы, тем счастливее она будет». На Руси считалось плохой приметой прерывать игравшего ребёнка. Чем дольше дети играли в куклы, тем спокойнее была атмосфера в семье.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ранная тема показалась нам интересной потому, что кукла – самая древняя и наиболее популярная игрушка. Кукла - это уменьшенная модель человека, кукла – партнер по игре. Кукла учит быть папой или мамой - заботливыми, добрыми, внимательными. Через игру с куклой воспитываются в детях лучшие человеческие ка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наше время на прилавках магазинов можно увидеть много красивых игрушек и среди них подавляющее большинство кукол из других государств. Среди них очень популярна кукла Барби. Жаль, что среди отечественных игрушек очень мало достойных конкурентов, наверное, только Матрёш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всегда помнить, что знакомство с  традициями народного искусства через образ традиционной игрушки дает возможность восстановить в России национальные основы процесса становления и развития личности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ы решили изучить эту тему, чтобы выяснить, когда появились куклы, какие традиционные куклы были у русского народа, какое назначение имела каждая кукла, до какого возраста играли дети в куклы, какими куклами играли наши мамы и бабушки. Нам также стало интересно узнать технологию изготовления традиционной народной русской кукл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ополагающие документ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ind w:left="720" w:right="279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 (12.12.1993г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Конвенция ООН о правах  ребенка (20.11.1989г)</w:t>
      </w:r>
    </w:p>
    <w:p>
      <w:pPr>
        <w:pStyle w:val="Heading"/>
        <w:numPr>
          <w:ilvl w:val="0"/>
          <w:numId w:val="2"/>
        </w:numPr>
        <w:ind w:left="720" w:right="279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и государственными требованиями к структуре основной общеобразовательной программе дошкольного образования ( 23 ноября 2009г № 655);</w:t>
      </w:r>
    </w:p>
    <w:p>
      <w:pPr>
        <w:pStyle w:val="Heading"/>
        <w:numPr>
          <w:ilvl w:val="0"/>
          <w:numId w:val="2"/>
        </w:numPr>
        <w:ind w:left="720" w:right="279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рная основная общеобразовательная программа дошкольного образования «От рождения до школы» под ред. Н.Е. Вераксы, Т.С. Комаровой, М.А. Васильевой. – 3 изд., испр. и доп. – М.:, 2012г;</w:t>
      </w:r>
    </w:p>
    <w:p>
      <w:pPr>
        <w:pStyle w:val="Heading"/>
        <w:numPr>
          <w:ilvl w:val="0"/>
          <w:numId w:val="2"/>
        </w:numPr>
        <w:ind w:left="720" w:right="279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ая общеобразовательная программа дошкольного образования Детского сада № 30 (2011-2015гг).</w:t>
      </w:r>
    </w:p>
    <w:p>
      <w:pPr>
        <w:pStyle w:val="Heading"/>
        <w:ind w:right="27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екта:</w:t>
      </w:r>
      <w:r>
        <w:rPr>
          <w:sz w:val="28"/>
          <w:szCs w:val="28"/>
          <w:lang w:val="ru-RU"/>
        </w:rPr>
        <w:t xml:space="preserve"> формирование у дошкольников коммуникативной, информационной, гражданской компетенции и активной жизненной позиц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ние дальнейшему формированию чувства национального достоинства, культуры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нтереса к народной культуре и бережного отношение к культуре своего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кругоз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стетического и образного вос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ультурно-исторической памя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Развитие творческих способ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Реализация проект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через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Виды деятельности:</w:t>
      </w:r>
      <w:r>
        <w:rPr>
          <w:sz w:val="28"/>
          <w:szCs w:val="28"/>
          <w:lang w:val="ru-RU"/>
        </w:rPr>
        <w:t xml:space="preserve"> познавательно-исследовательские, поисковые, трудовые, речевые, музыкальные, театральные, изобразительны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Группы методов:</w:t>
      </w:r>
      <w:r>
        <w:rPr>
          <w:sz w:val="28"/>
          <w:szCs w:val="28"/>
          <w:lang w:val="ru-RU"/>
        </w:rPr>
        <w:t xml:space="preserve"> словесные (беседа, чтение, слушание), наглядные (рассматривание, наблюдение), практические (экспериментирование, игра, проблемные ситуац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ы деятельности:</w:t>
      </w:r>
      <w:r>
        <w:rPr>
          <w:sz w:val="28"/>
          <w:szCs w:val="28"/>
          <w:lang w:val="ru-RU"/>
        </w:rPr>
        <w:t xml:space="preserve"> развлечение, коллекционирование, встреча с интересными людьми, инсценировки, игры, экскурс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реализации проект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тивационно-целев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актуальности темы, мотивация её выб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елей и задач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Обсуждение с педагогами и родителями вопросов, связанных с проведением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Социологический опрос родителей «Игрушка в Вашей жизни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 xml:space="preserve">Организационно-подготовительный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мотивации деятельности воспитанников через знакомство с увлекательным миром кукол: историей возникновения, календарно-обрядовым праздником «Масленица», обычаями, связанными с куклам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ммуникативно-творческ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Знакомство с историей создания кукол, русскими народными традициями и видами кукол (обереговые, обрядовые и игровы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ультимедийной презентации «История кукол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ини-музея куко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реча с коллекционером кукол в костюмах народов России Минохузиной Людмилой Николаевно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леч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хнологическ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зготовление кукол, связанных с тематикой народных праздников (Масленица) и изготовление тряпичной  куклы Кувад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онно-аналитическ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мультимедийной презен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уровня удовлетворённости участников результатами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аимодействие с родителя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социологический опрос «Кукла в вашей жизн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участие в выставке рисунков «Моя любимая кукла – воспоминания из детств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календарно-обрядовый праздник «Масленица»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с родителями в музее кукол и на выставке кукол коллекционера Минохузиной Л.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выставки соломенных кукол на празднике «Масленица» (площадь ЦКиК «Родина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полагаемый результа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ное и активное участие родителей, детей и сотрудников в поисков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u-RU"/>
        </w:rPr>
        <w:t>Расширение знаний детей об отечественной игрушке через образ кук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ждение любознательности, интереса к культуре, искусству, обыча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к общечеловеческим ценност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родителям в возрождении и творческом развитии лучших традиций опыта воспитания дет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астники про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ники и родители подготовительной к школе группы и старшей группы Детского сада № 30 «Журавуш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Воспитатели групп Гудкова Е.В., Наседкина О.В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воспитатель Федулова Е.А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Музыкальный руководитель Земнухова Н.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инспектор ТОМС п. Буланаш Минохузина Л.Н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ая поселковая библиот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поселка Буланаш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ru-RU"/>
        </w:rPr>
        <w:t>Длительность проекта:</w:t>
      </w:r>
      <w:r>
        <w:rPr>
          <w:sz w:val="28"/>
          <w:szCs w:val="28"/>
          <w:lang w:val="ru-RU"/>
        </w:rPr>
        <w:t xml:space="preserve">  3 недели (с 04.03.2013г по 22.03.2013г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образовательных облас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719"/>
      </w:tblGrid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тельная област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ержание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изац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коллекционером кукол, посещение выставки кукол «Масленица», поисковая деятельность по созданию музея кукол, сюжетно-ролевые игры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кукол-оберегов, кукол-талисманов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знан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историей создания кукол, русскими народными традициями и видами кукол, , народными костюмами, просмотр мультимедийной презентации, мультфильмов о куклах и игрушках, посещение выставок, мини-музея кукол, дидактические игры, экскурсия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муникац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календарно-обрядового праздника «Масленица», развлечения «Путешествие в Кукольную Страну», беседы, рассказывание из личного опыта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Чтение художественной литератур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рассказами, сказками, малыми фольклорными жанрами 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удожественное творче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выставке рисунков, рисование по замыслу, посещение выставки кукол из соломы «Масленица»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ние классической музыки П.И. Чайковского, разучивание песен к празднику и развлечению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о-ритмические игры, народные игры, хороводные игры</w:t>
            </w:r>
          </w:p>
        </w:tc>
      </w:tr>
      <w:tr>
        <w:trPr>
          <w:trHeight w:val="33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оровь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гательная активность</w:t>
            </w:r>
          </w:p>
        </w:tc>
      </w:tr>
      <w:tr>
        <w:trPr>
          <w:trHeight w:val="35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опасност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изготовлении куклы недопустимо использовать колющие и режущие предметы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ологический опрос родителей воспитанников старшей и подготовительной группы «Игрушка в Вашей жизни»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кукол предпочитает Ваш ребенок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е ли Вы, почему дети любят играть с куклами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готавливаете ли Вы сами кукол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улова Е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03-05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исков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ини-музея кукол в старшей и подготовительной 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03.-15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историей создания кукол, русскими народными традициями и видами кукол (обереговые, обрядовые и игровы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улова Е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смотр мультфильмов:  «Танцы кукол» на музыку Д. Шостаковича, «Старая игрушка» о том, что не надо забывать свои старые куклы и игрушки, «Рождественская фантазия» о любви ярмарочного Петрушки к прекрасной кукле (по мотивам балета И. Стравинск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нухов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ул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3 – 15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чной труд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колки-талисманы» из нит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ети старшей групп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клы-обереги» из тка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ети подготовительной груп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3.2013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 журналов мод (подг.гр)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матривание моделей одежды для мужчин и женщи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магазин одежды «Татьяна» (подг.гр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матривание манеке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анекены – это тоже куклы для демонстрации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шание музы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И. Чайковский «Детский альбом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Болезнь кукл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Новая кукл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Игра в лошад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нух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03.2013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о-обрядовый праздник «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нух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ещение выставки соломенных кукол на празднике «Масленица» (дети и родители), организованном ТОМС п. Буланаш и ЦКи К «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хузина Л.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«Моя любимая кукла – воспоминания из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– мамы и бабушки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03 – 22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интересными людь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ция фарфоровых кукол (29 штук) в национальных костюмах народов России и республик СССР Минохузина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улова Е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охузин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еды о кукла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Русские народные куклы», «Тряпичные куклы», «Куклы моей мамы и баб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л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Путешествие в Кукольную Стран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нухов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ул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3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Наряд для куклы Барб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Одень бумажную куклу» (рисование и вырезывание одеж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«Из чего сделана кукла?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Собери игрушку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дымковские барыньки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«Подбери узор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илимоновская скульп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сюжетно-ролевых игр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Магазин игруше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Семь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дкова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дк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лю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и результатов социологического опроса «Игрушка в Вашей жизни», мы сделали вывод о том, что современный ребенок ориентирован на игрушки западных стран и не владеет достаточной информацией о традиционной народной игрушке. Поэтому, учитывая значимость игрушки, как для ребенка, так и для взрослого, необходимо знакомить детей с народной игрушкой, что поможет приобщить их в дальнейшем к национальной культуре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ботая над проектом, мы узна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торию возникновения кукол. Искусство это очень древнее. Первые человекообразные фигурки появились вместе с человеком, тогда они олицетворяли богов.  Древнейшие куклы, выполненные мастерами, датируются 20 в. до н.э. они были найдены в Египте. Но впервые изготовление кукол выделилось в отдельное ремесло в Древней Греции в 5-4 в. до н.э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гровые куклы древних славян не имели лица, просто белый лоскут без обозначения глаз, носа, рта и ушей. Кукла без лица, считалась предметом не одушевленным, не доступным для вселения в нее злых сил (которые, как известно, входят через глаза и рот, реже через нос и уши). Об этом свидетельствуют образы и технология изготовления тряпичной куклы: кукла не шилась, а сворачивалась из цельного куска материи. В древние времена славянские куклы служили и мощными оберегами и сопровождали наших предков с рождения до смер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ы узнали, что куклы бывают не только игровые, но обрядовые и оберегов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Изучив технологию изготовления тряпичной куклы, провели мастер-класс по её изготовлению для взрослых и детей. </w:t>
      </w:r>
      <w:r>
        <w:rPr>
          <w:sz w:val="28"/>
          <w:szCs w:val="28"/>
        </w:rPr>
        <w:t>При изготовлении куклы недопустимо использовать колющие и режущие предметы. А ещё очень важно делать куклу с добрыми намерениями и в хорошем настроен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ли выставку рисунков «Моя любимая кукла – воспоминания из детства», где мамы приложили свое художественное мастерство и изобразили своих кукол, с которыми играли в детстве. Вместе со своими детьми ещё раз вошли в мир детства, рассказали о своей жизни, играх, о куклах-подружка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лась очень интересная встреча с коллекционером кукол в костюмах народов России и республик СССР Минохузиной Людмилой Николаевной. Она принесла 29 кукол, рассказала о них, о истории русского костю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ли очень много бесед о куклах «Русские народные куклы», «Тряпичные куклы», «Куклы моей мамы и бабушки», где дети рассказывали о своих игрушках, о игрушках родителей. Посмотрели мультимедийную презентацию «История кукол», из которой узнали о куклах народов мира и особенностях русских кукол. Посмотрели мультфильмы  «Танцы кукол» на музыку Д. Шостаковича, «Старая игрушка» о том, что не надо забывать свои старые куклы и игрушки, «Рождественская фантазия» о любви ярмарочного Петрушки к прекрасной кукле (по мотивам балета И. Стравинског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амым интересным было создание мини-музея кукол в старшей и подготовительной группах. Дети и взрослые (родители и сотрудники) были задействованы в поиске старых и интересных кукол. Свою коллекцию гипсовых кукол любезно предоставила для музея старшая медсестра нашего детского сада Власова Надежда Алексеевна. Её коллекция называется «Свадьба» в ней шесть кукол – жених с невестой, свекровь, тёща с тестем и золовка. Куклы изготовлены вручную, головы и руки из гипса, туловище и ноги тряпичны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ое мероприятие подготовила музыкальный руководитель Земнухова Надежда Владимировна. Это развлечение «Путешествие в Страну Кукол», в котором принимали участие не только дошкольники старшего возраста, но и средние дети. Было очень много стихов о куклах, песенок и танцев с куклами. Девочки старшей группы исполнили «Танец кукол» на музыку Л.Делиб, с которым заняли 2  место в конкурсе «Созвездие талантов» п. Буланаш и 3 место в муниципальном конкурсе «Маленькая страна» в 2012 году, «Танец матрёшек». Приходил Карабас-Барабас со своим кукольным театром, и так ему понравилось в гостях, что он стал добрым. Ростовые куклы Иван и Матрёна угостили детей конфет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:</w:t>
      </w:r>
      <w:r>
        <w:rPr>
          <w:sz w:val="28"/>
          <w:szCs w:val="28"/>
          <w:lang w:val="ru-RU"/>
        </w:rPr>
        <w:t xml:space="preserve"> Кукла не рождается сама: ее создает человек. Она обретает жизнь при помощи воображения и воли своего создател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кла - это уменьшенная модель человека, кукла – партнер по игре. Кукла учит быть папой или мамой - заботливыми, добрыми, внимательными. Через игру с куклой воспитываются в детях лучшие человеческие кач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Являясь частью культуры всего человечества, кукла сохраняет в своем образе самобытность и характерные черты создающего ее народа - в этом её главная ценнос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аменкова  В.В. Воспитание игрой. Играем вместе с ребёнком. – М.: Лепта. - 2008. – 96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раменкова В.В. Игры и игрушки наших детей: забава или пагуба?//Современный ребёнок в игровой цивилизации. – М.: Данилов благовестник. - 2001. – 144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ёмова Л. В. Формирование общественной направленности ребёнка. – дошкольника в игре. – Киев: Вища шк. - 1988. –  159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О.К. Образная игрушка в играх дошкольников. – СПб.: Детство. - 2003. – 144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ова В.Я. Творческие игры старших дошкольников. – М.: Просвещение. -  1981. – 80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ков А. Куклой воспитать княжон//Огонёк. – 2001. - № 23. – С. 71-7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Т.Е. Феномен куклы в русской культуре историко – культурологические аспекты: автореф. дис… канд. культур. наук. – Спб.: Рос. гос. ун-т им. А. И. Герцена. - 1999. – 24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нов А. Духовный смысл игрушки//Духовно-нравственное воспитание. – 2002. - № 1. – С. 40-5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 xml:space="preserve">Котова И.Н., Котова А.С. Русские обряды и традиции. </w:t>
      </w:r>
      <w:r>
        <w:rPr>
          <w:sz w:val="28"/>
          <w:szCs w:val="28"/>
        </w:rPr>
        <w:t>Народная кукла.-СПб,: “Паритет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щёкова Н. В. Сюжетно – ролевые игры для детей дошкольного возраста. – Ростов н/Д.: Феникс. - 2008. – 251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ова Е.Ю. Воспитание доброты у старших дошкольников в играх с куклами. Дисс… канд. пед. наук. – М. - 2009. – С.46 – 75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зова Е.Ю. Кукла в жизни ребёнка и её роль в нравственном воспитании: Методическое пособие. – М.: Школьная пресса. - 2011. – 48 с. – (Дошкольное воспитание и обучение – приложение к журналу «Воспитание школьников»; Вып. 257)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ина В. Дети и куклы: таинство взаимодействия // Народное образование. – 1997. - № 5. – С. 28 – 3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егов С.И., Шведова Н.Ю. Толковый словарь русского языка: 80 000 слов и фразеологических выражений/Российская академия наук. Институт русского языка им. В.В. Виноградова. – 4-е изд., дополненное. – М.: «А Темп». – 2004. – 944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дошкольной педагогики./Под ред. А.В. Запорожца, Т.А. Марковой. – М.: Педагогика. - 1980. – 272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ое и социальное развитие дошкольников средствами игры. – Вологда. – 1999. – 48 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а А.Л. Образная игрушка как носитель социокультурных ценностей: сравнительный анализ советских и современных кукол//Психологическая наука и образование. – 2008. - №3. – С. 91–99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явский А.Д. Доброе творчество//Городское поселение Кашира. – 2011. - №17. – С.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рнова Е.О., Абдуллаева Е.А., Коркина А., Рябкова И. Во что играют наши дети?: игры и игрушки в зеркале психологии. - М.: ЛомоносовЪ. -  2009. – 220 с.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Е.О. Современный дошкольник // Дошкольное воспитание. – 2002. - № 4. – С. 70–7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ёва Е. Мне нравится в неё играть // Игра и дети. – 2002. - № 2. –С. 11-14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 xml:space="preserve">Тамбовская Г. Кукла для детей дошкольного возраста. </w:t>
      </w:r>
      <w:r>
        <w:rPr>
          <w:sz w:val="28"/>
          <w:szCs w:val="28"/>
        </w:rPr>
        <w:t>ФС №55. - 196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 xml:space="preserve">Тендрякова М. Новые «дочки-матери»//Педология. </w:t>
      </w:r>
      <w:r>
        <w:rPr>
          <w:sz w:val="28"/>
          <w:szCs w:val="28"/>
        </w:rPr>
        <w:t>Новый век. – 2000. - № 2. – С. 43-45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ько А. Для чего детям игрушки//Деньги. – 2001. - №43. – С. 55–62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ерина Е.А. Игра и игрушка. - М.: Просвещение. - 1973. – 111с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ерина Е.А. Кукла и её роль в воспитании ребёнка//Советская игрушка. – 1936. - №8. – С. 1–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ьконинова Л.И., Антонова М.В. Специфика игры с куклой Барби у детей дошкольного возраста//Психологическая наука и образование. - № 4. – 2002. – С. 38-53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на Н.Г. Куклы.- М: Слово, 2002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знаю мир: Детская энциклопедия: Игрушки/Сост. Н.Г. Юрина. – М.: АСТ. - 1998. – 496 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8:00Z</dcterms:created>
  <dc:creator>Владелец</dc:creator>
  <dc:description/>
  <cp:keywords/>
  <dc:language>en-US</dc:language>
  <cp:lastModifiedBy>Владелец</cp:lastModifiedBy>
  <cp:lastPrinted>2013-12-09T13:51:00Z</cp:lastPrinted>
  <dcterms:modified xsi:type="dcterms:W3CDTF">2013-12-09T09:12:00Z</dcterms:modified>
  <cp:revision>20</cp:revision>
  <dc:subject/>
  <dc:title>Чем дальше в будущее входим,</dc:title>
</cp:coreProperties>
</file>