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778510" cy="1264285"/>
            <wp:effectExtent l="0" t="0" r="0" b="0"/>
            <wp:docPr id="1" name="artemov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mov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/>
      </w:pPr>
      <w:r>
        <w:rPr>
          <w:rFonts w:cs="Liberation Serif" w:ascii="Liberation Serif" w:hAnsi="Liberation Serif"/>
          <w:b/>
          <w:sz w:val="28"/>
        </w:rPr>
        <w:t>Администрация Артемовского городского округа</w:t>
      </w:r>
      <w:r>
        <w:rPr>
          <w:rFonts w:cs="Liberation Serif" w:ascii="Liberation Serif" w:hAnsi="Liberation Serif"/>
          <w:b/>
          <w:spacing w:val="120"/>
          <w:sz w:val="44"/>
        </w:rPr>
        <w:t xml:space="preserve"> </w:t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pacing w:val="120"/>
          <w:sz w:val="4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от 13.04.2020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</w:t>
        <w:tab/>
        <w:tab/>
        <w:t xml:space="preserve">     </w:t>
        <w:tab/>
        <w:t xml:space="preserve">   </w:t>
        <w:tab/>
        <w:t xml:space="preserve">   № 363-ПА</w:t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i/>
          <w:sz w:val="27"/>
          <w:szCs w:val="27"/>
        </w:rPr>
        <w:t>мерах по обеспечению охраны жизни людей на водных объектах на территории Артемовского городского округа в период летнего купального сезона 2020 год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 Водным кодексом Российской Федерации от 03 июня 2006 года № 74-ФЗ, Правилами охраны жизни людей на водных объектах Свердловской области, утвержденными Постановлением Правительства Свердловской области от 27.09.2018 № 639-ПП, пунктом 32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ей 31 Устава Артемовского городского округа, 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 Установить на территории Артемовского городского округа период купального сезона с 15 июня по 31 июля 2020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 Муниципальному казенному учреждению Артемовского городского округа «Жилкомстрой» (Шуклин А.Ю.) установить на подходах и подъездах к водным объектам, расположенным на территории города Артемовского, которые не предназначены и не оборудованы для купания, предупредительные знаки «Купание запрещается». Срок – 31.05.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Председателям территориальных органов местного самоуправления Артемовского городского округа (Вандышева Л.И., Шмурыгин И.В., Авдеев Д.С., Пьянков С.И., Серебренников В.В., Игошев В.Г., Шавкунов В.А., Королева Е.А., Беспамятных А.А., Ситников С.Н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1. проводить разъяснительную работу среди населения по предупреждению несчастных случаев на воде. Срок – июнь – сентябрь 2020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2. установить на подходах и подъездах к расположенным на подведомственной территории водным объектам, не предназначенным и не оборудованным для купания, предупредительные знаки «Купание запрещается».  Срок – 31.05.2020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Рекомендовать пользователям водных объектов (индивидуальные предприниматели Смирнягин Г.В., Суханов С.А., Виноградова Е.Г., Производственно-сельскохозяйственный кооператив «Лебедкинский» (Нурджанян А.Ю.), Общественная организация «Свердловское Областное общество охотников и рыболовов» (Пыхтеев В.С.)), принять все необходимые меры к обеспечению безопасности жизни людей на водных объектах Артемовского городского округа в период летнего купального сезона. Срок – май – август 20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Управлению образования Артемовского городского округа (Багдасарян Н.В.)  организовать в общеобразовательных организациях занятия по изучению обучающимися правил и мер безопасного поведения на водоемах, приемов оказания первой доврачебной помощи в летний каникулярный период. Срок – 23.05.2020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. Муниципальному унитарному предприятию Артемовского городского округа   «Загородный   оздоровительный   комплекс  имени  Павлика Морозова» (Голыгин М.Н.), в ведении которого находятся загородные оздоровительные комплексы, обеспечить безопасность во время купания детей, обеспечить готовность сил и средств к действиям по спасению на воде, оборудовать места купания в соответствии с Правилами охраны жизни людей на водных объектах Свердловской области, утвержденными постановлением Правительства Свердловской области от 27.09.2018 № 639-ПП. Срок – июнь-август 2020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. Рекомендовать Дирекции социальной сферы Свердловской железной дороги – филиал ОАО «Российские железные дороги» (Крегель А.П.), имеющей на территории Артемовского городского округа загородный  оздоровительный лагерь «Зеленый луг», обеспечить безопасность во время купания детей, обеспечить готовность сил и средств к действиям по спасению на воде, оборудовать места купания в соответствии с Правилами охраны жизни людей на водных объектах Свердловской области, утвержденными постановлением Правительства Свердловской области от 27.09.2018 № 639-ПП. Срок – июнь-август 2020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8. Отделу по делам гражданской обороны, чрезвычайным ситуациям, пожарной безопасности и мобилизационной подготовке Администрации Артемовского городского округа (Никонов А.С.) организовать взаимодействие со средствами массовой информации по проведению разъяснительной работы среди населения о правилах безопасного поведения на водных объектах Артемовского городского округа. Срок – 31.05.20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9. Постановление опубликовать в газете Артемовский рабочий», разместить на Официальном портале правовой информации Артемовского городского округа (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7"/>
            <w:szCs w:val="27"/>
          </w:rPr>
          <w:t>.артемовский-право.рф</w:t>
        </w:r>
      </w:hyperlink>
      <w:r>
        <w:rPr>
          <w:rFonts w:cs="Liberation Serif" w:ascii="Liberation Serif" w:hAnsi="Liberation Serif"/>
          <w:sz w:val="27"/>
          <w:szCs w:val="27"/>
        </w:rPr>
        <w:t>) и на официальном сайте Артем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0.  Контроль за исполнением постановления возложить на заместителя главы Администрации Артемовского городского округа - начальника Управления по городскому хозяйству и жилью Администрации Артемовского городского округа Миронова А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spacing w:lineRule="auto" w:line="240" w:before="0" w:after="0"/>
        <w:rPr/>
      </w:pPr>
      <w:r>
        <w:rPr>
          <w:rFonts w:cs="Liberation Serif" w:ascii="Liberation Serif" w:hAnsi="Liberation Serif"/>
          <w:sz w:val="27"/>
          <w:szCs w:val="27"/>
        </w:rPr>
        <w:t>Глава Артемовского городского округа                                          А.В. Самочернов</w:t>
      </w:r>
    </w:p>
    <w:sectPr>
      <w:headerReference w:type="default" r:id="rId4"/>
      <w:headerReference w:type="first" r:id="rId5"/>
      <w:type w:val="nextPage"/>
      <w:pgSz w:w="11906" w:h="16838"/>
      <w:pgMar w:left="1814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6:00Z</dcterms:created>
  <dc:creator>jur1</dc:creator>
  <dc:description/>
  <cp:keywords/>
  <dc:language>en-US</dc:language>
  <cp:lastModifiedBy>Татьяна Николаевна Нохрина</cp:lastModifiedBy>
  <cp:lastPrinted>2020-04-09T11:18:00Z</cp:lastPrinted>
  <dcterms:modified xsi:type="dcterms:W3CDTF">2020-04-14T04:06:00Z</dcterms:modified>
  <cp:revision>2</cp:revision>
  <dc:subject/>
  <dc:title>  </dc:title>
</cp:coreProperties>
</file>